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婴儿滋润沐浴露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婴儿滋润沐浴露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婴儿滋润沐浴露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婴儿滋润沐浴露行业长期跟踪监测，分析婴儿滋润沐浴露行业需求、供给、经营特性、获取能力、产业链和价值链等多方面的内容，整合行业、市场、企业、用户等多层面数据和信息资源，为客户提供深度的婴儿滋润沐浴露行业研究报告，以专业的研究方法帮助客户深入的了解婴儿滋润沐浴露行业，发现投资价值和投资机会，规避经营风险，提高管理和运营能力。婴儿滋润沐浴露行业报告是从事婴儿滋润沐浴露行业投资之前，对婴儿滋润沐浴露行业相关各种因素进行具体调查、研究、分析，评估项目可行性、效果效益程度，提出建设性意见建议对策等，为婴儿滋润沐浴露行业投资决策者和主管机关审批的研究性报告。以阐述对婴儿滋润沐浴露行业的理论认识为主要内容，重在研究婴儿滋润沐浴露行业本质及规律性认识的研究。婴儿滋润沐浴露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婴儿滋润沐浴露专业研究单位等公布和提供的大量资料。对我国婴儿滋润沐浴露的行业现状、市场各类经营指标的情况、重点企业状况、区域市场发展情况等内容进行详细的阐述和深入的分析，着重对婴儿滋润沐浴露业务的发展进行详尽深入的分析，并根据婴儿滋润沐浴露行业的政策经济发展环境对婴儿滋润沐浴露行业潜在的风险和防范建议进行分析。最后提出研究者对婴儿滋润沐浴露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儿滋润沐浴露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滋润沐浴露的概念</w:t>
      </w:r>
    </w:p>
    <w:p>
      <w:pPr>
        <w:pStyle w:val="Normal"/>
        <w:spacing w:lineRule="atLeast" w:line="380"/>
        <w:rPr>
          <w:rFonts w:ascii="Arial" w:hAnsi="Arial" w:cs="Arial"/>
        </w:rPr>
      </w:pPr>
      <w:r>
        <w:rPr>
          <w:rFonts w:ascii="Arial" w:hAnsi="Arial" w:cs="Arial"/>
        </w:rPr>
        <w:t>一、婴儿滋润沐浴露的界定</w:t>
      </w:r>
    </w:p>
    <w:p>
      <w:pPr>
        <w:pStyle w:val="Normal"/>
        <w:spacing w:lineRule="atLeast" w:line="380"/>
        <w:rPr/>
      </w:pPr>
      <w:r>
        <w:rPr>
          <w:rFonts w:ascii="Arial" w:hAnsi="Arial" w:cs="Arial"/>
        </w:rPr>
        <w:t>二、婴儿滋润沐浴露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滋润沐浴露行业发展成熟度</w:t>
      </w:r>
    </w:p>
    <w:p>
      <w:pPr>
        <w:pStyle w:val="Normal"/>
        <w:spacing w:lineRule="atLeast" w:line="380"/>
        <w:rPr/>
      </w:pPr>
      <w:r>
        <w:rPr>
          <w:rFonts w:ascii="Arial" w:hAnsi="Arial" w:cs="Arial"/>
        </w:rPr>
        <w:t>一、婴儿滋润沐浴露行业发展周期分析</w:t>
      </w:r>
    </w:p>
    <w:p>
      <w:pPr>
        <w:pStyle w:val="Normal"/>
        <w:spacing w:lineRule="atLeast" w:line="380"/>
        <w:rPr/>
      </w:pPr>
      <w:r>
        <w:rPr>
          <w:rFonts w:ascii="Arial" w:hAnsi="Arial" w:cs="Arial"/>
        </w:rPr>
        <w:t>二、婴儿滋润沐浴露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滋润沐浴露行业产业链分析</w:t>
      </w:r>
    </w:p>
    <w:p>
      <w:pPr>
        <w:pStyle w:val="Normal"/>
        <w:spacing w:lineRule="atLeast" w:line="380"/>
        <w:rPr/>
      </w:pPr>
      <w:r>
        <w:rPr>
          <w:rFonts w:ascii="Arial" w:hAnsi="Arial" w:cs="Arial"/>
        </w:rPr>
        <w:t>一、婴儿滋润沐浴露行业上游原料供应市场分析</w:t>
      </w:r>
    </w:p>
    <w:p>
      <w:pPr>
        <w:pStyle w:val="Normal"/>
        <w:spacing w:lineRule="atLeast" w:line="380"/>
        <w:rPr/>
      </w:pPr>
      <w:r>
        <w:rPr>
          <w:rFonts w:ascii="Arial" w:hAnsi="Arial" w:cs="Arial"/>
        </w:rPr>
        <w:t>二、婴儿滋润沐浴露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婴儿滋润沐浴露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婴儿滋润沐浴露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婴儿滋润沐浴露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婴儿滋润沐浴露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婴儿滋润沐浴露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滋润沐浴露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滋润沐浴露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儿滋润沐浴露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滋润沐浴露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婴儿滋润沐浴露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婴儿滋润沐浴露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婴儿滋润沐浴露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婴儿滋润沐浴露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婴儿滋润沐浴露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婴儿滋润沐浴露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婴儿滋润沐浴露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婴儿滋润沐浴露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婴儿滋润沐浴露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婴儿滋润沐浴露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婴儿滋润沐浴露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婴儿滋润沐浴露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婴儿滋润沐浴露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婴儿滋润沐浴露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婴儿滋润沐浴露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婴儿滋润沐浴露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婴儿滋润沐浴露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婴儿滋润沐浴露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婴儿滋润沐浴露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婴儿滋润沐浴露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婴儿滋润沐浴露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婴儿滋润沐浴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婴儿滋润沐浴露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婴儿滋润沐浴露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婴儿滋润沐浴露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婴儿滋润沐浴露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婴儿滋润沐浴露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滋润沐浴露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婴儿滋润沐浴露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婴儿滋润沐浴露主要潜力品种分析</w:t>
      </w:r>
    </w:p>
    <w:p>
      <w:pPr>
        <w:pStyle w:val="Normal"/>
        <w:spacing w:lineRule="atLeast" w:line="380"/>
        <w:rPr/>
      </w:pPr>
      <w:r>
        <w:rPr>
          <w:rFonts w:ascii="Arial" w:hAnsi="Arial" w:cs="Arial"/>
        </w:rPr>
        <w:t>三、现有婴儿滋润沐浴露产品竞争策略分析</w:t>
      </w:r>
    </w:p>
    <w:p>
      <w:pPr>
        <w:pStyle w:val="Normal"/>
        <w:spacing w:lineRule="atLeast" w:line="380"/>
        <w:rPr/>
      </w:pPr>
      <w:r>
        <w:rPr>
          <w:rFonts w:ascii="Arial" w:hAnsi="Arial" w:cs="Arial"/>
        </w:rPr>
        <w:t>四、潜力婴儿滋润沐浴露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滋润沐浴露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滋润沐浴露行业产品定位及市场推广策略分析</w:t>
      </w:r>
    </w:p>
    <w:p>
      <w:pPr>
        <w:pStyle w:val="Normal"/>
        <w:spacing w:lineRule="atLeast" w:line="380"/>
        <w:rPr/>
      </w:pPr>
      <w:r>
        <w:rPr>
          <w:rFonts w:ascii="Arial" w:hAnsi="Arial" w:cs="Arial"/>
        </w:rPr>
        <w:t>一、婴儿滋润沐浴露行业产品市场定位</w:t>
      </w:r>
    </w:p>
    <w:p>
      <w:pPr>
        <w:pStyle w:val="Normal"/>
        <w:spacing w:lineRule="atLeast" w:line="380"/>
        <w:rPr/>
      </w:pPr>
      <w:r>
        <w:rPr>
          <w:rFonts w:ascii="Arial" w:hAnsi="Arial" w:cs="Arial"/>
        </w:rPr>
        <w:t>二、婴儿滋润沐浴露行业广告推广策略</w:t>
      </w:r>
    </w:p>
    <w:p>
      <w:pPr>
        <w:pStyle w:val="Normal"/>
        <w:spacing w:lineRule="atLeast" w:line="380"/>
        <w:rPr/>
      </w:pPr>
      <w:r>
        <w:rPr>
          <w:rFonts w:ascii="Arial" w:hAnsi="Arial" w:cs="Arial"/>
        </w:rPr>
        <w:t>三、婴儿滋润沐浴露行业产品促销策略</w:t>
      </w:r>
    </w:p>
    <w:p>
      <w:pPr>
        <w:pStyle w:val="Normal"/>
        <w:spacing w:lineRule="atLeast" w:line="380"/>
        <w:rPr/>
      </w:pPr>
      <w:r>
        <w:rPr>
          <w:rFonts w:ascii="Arial" w:hAnsi="Arial" w:cs="Arial"/>
        </w:rPr>
        <w:t>四、婴儿滋润沐浴露行业招商加盟策略</w:t>
      </w:r>
    </w:p>
    <w:p>
      <w:pPr>
        <w:pStyle w:val="Normal"/>
        <w:spacing w:lineRule="atLeast" w:line="380"/>
        <w:rPr/>
      </w:pPr>
      <w:r>
        <w:rPr>
          <w:rFonts w:ascii="Arial" w:hAnsi="Arial" w:cs="Arial"/>
        </w:rPr>
        <w:t>五、婴儿滋润沐浴露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婴儿滋润沐浴露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婴儿滋润沐浴露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婴儿滋润沐浴露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婴儿滋润沐浴露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婴儿滋润沐浴露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婴儿滋润沐浴露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婴儿滋润沐浴露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婴儿滋润沐浴露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婴儿滋润沐浴露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婴儿滋润沐浴露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婴儿滋润沐浴露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婴儿滋润沐浴露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婴儿滋润沐浴露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婴儿滋润沐浴露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滋润沐浴露行业投资机会分析</w:t>
      </w:r>
    </w:p>
    <w:p>
      <w:pPr>
        <w:pStyle w:val="Normal"/>
        <w:spacing w:lineRule="atLeast" w:line="380"/>
        <w:rPr/>
      </w:pPr>
      <w:r>
        <w:rPr>
          <w:rFonts w:ascii="Arial" w:hAnsi="Arial" w:cs="Arial"/>
        </w:rPr>
        <w:t>一、婴儿滋润沐浴露投资项目分析</w:t>
      </w:r>
    </w:p>
    <w:p>
      <w:pPr>
        <w:pStyle w:val="Normal"/>
        <w:spacing w:lineRule="atLeast" w:line="380"/>
        <w:rPr/>
      </w:pPr>
      <w:r>
        <w:rPr>
          <w:rFonts w:ascii="Arial" w:hAnsi="Arial" w:cs="Arial"/>
        </w:rPr>
        <w:t>二、可以投资的婴儿滋润沐浴露模式</w:t>
      </w:r>
    </w:p>
    <w:p>
      <w:pPr>
        <w:pStyle w:val="Normal"/>
        <w:spacing w:lineRule="atLeast" w:line="380"/>
        <w:rPr/>
      </w:pPr>
      <w:r>
        <w:rPr>
          <w:rFonts w:ascii="Arial" w:hAnsi="Arial" w:cs="Arial"/>
        </w:rPr>
        <w:t>三、</w:t>
      </w:r>
      <w:r>
        <w:rPr>
          <w:rFonts w:cs="Arial" w:ascii="Arial" w:hAnsi="Arial"/>
        </w:rPr>
        <w:t>2018</w:t>
      </w:r>
      <w:r>
        <w:rPr>
          <w:rFonts w:ascii="Arial" w:hAnsi="Arial" w:cs="Arial"/>
        </w:rPr>
        <w:t>年婴儿滋润沐浴露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婴儿滋润沐浴露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婴儿滋润沐浴露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婴儿滋润沐浴露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婴儿滋润沐浴露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婴儿滋润沐浴露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婴儿滋润沐浴露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婴儿滋润沐浴露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婴儿滋润沐浴露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滋润沐浴露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婴儿滋润沐浴露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婴儿滋润沐浴露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婴儿滋润沐浴露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婴儿滋润沐浴露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婴儿滋润沐浴露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婴儿滋润沐浴露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婴儿滋润沐浴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滋润沐浴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婴儿滋润沐浴露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婴儿滋润沐浴露实施品牌战略的意义</w:t>
      </w:r>
    </w:p>
    <w:p>
      <w:pPr>
        <w:pStyle w:val="Normal"/>
        <w:spacing w:lineRule="atLeast" w:line="380"/>
        <w:rPr/>
      </w:pPr>
      <w:r>
        <w:rPr>
          <w:rFonts w:ascii="Arial" w:hAnsi="Arial" w:cs="Arial"/>
        </w:rPr>
        <w:t>三、婴儿滋润沐浴露企业品牌的现状分析</w:t>
      </w:r>
    </w:p>
    <w:p>
      <w:pPr>
        <w:pStyle w:val="Normal"/>
        <w:spacing w:lineRule="atLeast" w:line="380"/>
        <w:rPr/>
      </w:pPr>
      <w:r>
        <w:rPr>
          <w:rFonts w:ascii="Arial" w:hAnsi="Arial" w:cs="Arial"/>
        </w:rPr>
        <w:t>四、我国婴儿滋润沐浴露企业的品牌战略</w:t>
      </w:r>
    </w:p>
    <w:p>
      <w:pPr>
        <w:pStyle w:val="Normal"/>
        <w:spacing w:lineRule="atLeast" w:line="380"/>
        <w:rPr/>
      </w:pPr>
      <w:r>
        <w:rPr>
          <w:rFonts w:ascii="Arial" w:hAnsi="Arial" w:cs="Arial"/>
        </w:rPr>
        <w:t>五、婴儿滋润沐浴露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滋润沐浴露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儿滋润沐浴露行业生命周期图</w:t>
      </w:r>
    </w:p>
    <w:p>
      <w:pPr>
        <w:pStyle w:val="Normal"/>
        <w:spacing w:lineRule="atLeast" w:line="380"/>
        <w:rPr/>
      </w:pPr>
      <w:r>
        <w:rPr>
          <w:rFonts w:ascii="Arial" w:hAnsi="Arial" w:cs="Arial"/>
        </w:rPr>
        <w:t>图表：婴儿滋润沐浴露产品国内、国际市场成熟度对比</w:t>
      </w:r>
    </w:p>
    <w:p>
      <w:pPr>
        <w:pStyle w:val="Normal"/>
        <w:spacing w:lineRule="atLeast" w:line="380"/>
        <w:rPr/>
      </w:pPr>
      <w:r>
        <w:rPr>
          <w:rFonts w:ascii="Arial" w:hAnsi="Arial" w:cs="Arial"/>
        </w:rPr>
        <w:t>图表：婴儿滋润沐浴露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儿滋润沐浴露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滋润沐浴露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儿滋润沐浴露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婴儿滋润沐浴露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滋润沐浴露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滋润沐浴露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婴儿滋润沐浴露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滋润沐浴露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滋润沐浴露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婴儿滋润沐浴露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滋润沐浴露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滋润沐浴露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婴儿滋润沐浴露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滋润沐浴露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滋润沐浴露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婴儿滋润沐浴露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滋润沐浴露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滋润沐浴露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滋润沐浴露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滋润沐浴露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婴儿滋润沐浴露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婴儿滋润沐浴露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婴儿滋润沐浴露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婴儿滋润沐浴露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婴儿滋润沐浴露行业利润增长率</w:t>
      </w:r>
    </w:p>
    <w:p>
      <w:pPr>
        <w:pStyle w:val="Normal"/>
        <w:spacing w:lineRule="atLeast" w:line="380"/>
        <w:rPr/>
      </w:pPr>
      <w:r>
        <w:rPr>
          <w:rFonts w:ascii="Arial" w:hAnsi="Arial" w:cs="Arial"/>
        </w:rPr>
        <w:t>图表：婴儿滋润沐浴露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婴儿滋润沐浴露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婴儿滋润沐浴露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婴儿滋润沐浴露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婴儿滋润沐浴露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婴儿滋润沐浴露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婴儿滋润沐浴露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婴儿滋润沐浴露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婴儿滋润沐浴露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婴儿滋润沐浴露供需平衡预测</w:t>
      </w:r>
    </w:p>
    <w:p>
      <w:pPr>
        <w:pStyle w:val="Normal"/>
        <w:spacing w:lineRule="atLeast" w:line="380"/>
        <w:rPr/>
      </w:pPr>
      <w:r>
        <w:rPr>
          <w:rFonts w:ascii="Arial" w:hAnsi="Arial" w:cs="Arial"/>
        </w:rPr>
        <w:t>图表：婴儿滋润沐浴露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婴儿滋润沐浴露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婴儿滋润沐浴露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婴儿滋润沐浴露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婴儿滋润沐浴露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婴儿滋润沐浴露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婴儿滋润沐浴露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婴儿滋润沐浴露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5T07:56:00Z</dcterms:modified>
  <cp:revision>103</cp:revision>
  <dc:subject/>
  <dc:title>2002年，全球护肤品市场的销售规模大约为287亿美元，占到化妆品销售总额的15%以上，其中，日本占领了整个市场份额的20%</dc:title>
</cp:coreProperties>
</file>