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山楂酒行业未来发展趋势预测及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山楂酒行业未来发展趋势预测及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山楂酒行业未来发展趋势预测及投资战略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96</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45</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山楂酒研究报告对山楂酒行业研究的内容和方法进行全面的阐述和论证，对研究过程中所获取的山楂酒资料进行全面系统的整理和分析，通过图表、统计结果及文献资料，或以纵向的发展过程，或横向类别分析提出论点、分析论据，进行论证。山楂酒报告绝对如实地反映客观情况，叙述、说明、推断、引用均恰如其分。文字、用词应力求准确。研究报告的文字也简单、明了、通顺、流畅，既明白如话，又把研究的效果准确地、科学地表达出来。山楂酒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山楂酒行业的发展状况进行了深入透彻地分析，对我国行业市场情况、技术现状、供需形势作了详尽研究，重点分析了国内外重点企业、行业发展趋势以及行业投资情况，报告还对山楂酒下游行业的发展进行了探讨，是山楂酒及相关企业、投资部门、研究机构准确了解目前中国市场发展动态，把握山楂酒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7</w:t>
      </w:r>
      <w:r>
        <w:rPr>
          <w:rFonts w:ascii="Arial" w:hAnsi="Arial" w:cs="Arial"/>
          <w:b/>
          <w:color w:val="000000"/>
          <w:szCs w:val="21"/>
        </w:rPr>
        <w:t>年中国酒饮料行业市场发展动态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国际酒饮料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世界酒精饮料消费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低酒精饮料走俏欧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世界杯促进酒精饮料消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酒精饮料发展总体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酒饮料行业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酒业市场渠道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酒业需要开拓国际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酒精饮料市场存在的问题与对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7</w:t>
      </w:r>
      <w:r>
        <w:rPr>
          <w:rFonts w:ascii="Arial" w:hAnsi="Arial" w:cs="Arial"/>
          <w:b/>
          <w:color w:val="000000"/>
          <w:szCs w:val="21"/>
        </w:rPr>
        <w:t>年中国山楂酒行业市场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山楂酒行业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华人民共和国食品卫生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食品添加剂使用卫生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冷饮食品卫生管理办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含乳饮料卫生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茶、咖啡、植物饮料允许使用添加剂的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山楂酒行业社会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人口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教育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生态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7</w:t>
      </w:r>
      <w:r>
        <w:rPr>
          <w:rFonts w:ascii="Arial" w:hAnsi="Arial" w:cs="Arial"/>
          <w:b/>
          <w:color w:val="000000"/>
          <w:szCs w:val="21"/>
        </w:rPr>
        <w:t>年中国山楂酒行业运行形势剖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山楂酒行业发展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山楂酒及分类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山楂酒制作方法及功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山楂酒品牌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山楂酒行业发展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山楂酒市场供给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山楂酒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山楂酒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山楂酒市场销售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山楂酒行业发展存在问题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5-2017</w:t>
      </w:r>
      <w:r>
        <w:rPr>
          <w:rFonts w:ascii="Arial" w:hAnsi="Arial" w:cs="Arial"/>
          <w:b/>
          <w:color w:val="000000"/>
          <w:szCs w:val="21"/>
        </w:rPr>
        <w:t>年中国山楂酒进出口数据监测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山楂酒进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口数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进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山楂酒出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出口数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出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山楂酒进出口平均单价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山楂酒进出口国家及地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口国家及地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出口国家及地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5-2017</w:t>
      </w:r>
      <w:r>
        <w:rPr>
          <w:rFonts w:ascii="Arial" w:hAnsi="Arial" w:cs="Arial"/>
          <w:b/>
          <w:color w:val="000000"/>
          <w:szCs w:val="21"/>
        </w:rPr>
        <w:t>年中国山楂酒制造行业数据监测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山楂酒制造行业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数量增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从业人数增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资产规模增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山楂酒制造行业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数量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销售收入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山楂酒制造行业产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成品增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业销售产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交货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山楂酒制造行业成本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销售成本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费用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山楂酒制造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7</w:t>
      </w:r>
      <w:r>
        <w:rPr>
          <w:rFonts w:ascii="Arial" w:hAnsi="Arial" w:cs="Arial"/>
          <w:b/>
          <w:color w:val="000000"/>
          <w:szCs w:val="21"/>
        </w:rPr>
        <w:t>年中国山楂酒市场营销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山楂酒市场营销背景点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山楂酒市场营销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山楂酒的营销路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山楂酒品牌营销的缺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山楂酒的市场定位与营销突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度山楂酒的销售渠道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高度山楂酒的定义及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餐饮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商务团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时尚夜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山楂酒市场营销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销模式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牌推广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定价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促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7</w:t>
      </w:r>
      <w:r>
        <w:rPr>
          <w:rFonts w:ascii="Arial" w:hAnsi="Arial" w:cs="Arial"/>
          <w:b/>
          <w:color w:val="000000"/>
          <w:szCs w:val="21"/>
        </w:rPr>
        <w:t>年中国山楂酒行业市场竞争格局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山楂酒行业竞争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山楂酒行业竞争程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山楂酒技术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山楂酒主要产品价格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山楂酒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山楂酒行业提升竞争力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7</w:t>
      </w:r>
      <w:r>
        <w:rPr>
          <w:rFonts w:ascii="Arial" w:hAnsi="Arial" w:cs="Arial"/>
          <w:b/>
          <w:color w:val="000000"/>
          <w:szCs w:val="21"/>
        </w:rPr>
        <w:t>年中国山楂酒行业优势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丰收葡萄酒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山东颜春饮料食品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连云港市凯威酒业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连云港杰圣葡萄酒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烟台蓬莱阁葡萄酒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7</w:t>
      </w:r>
      <w:r>
        <w:rPr>
          <w:rFonts w:ascii="Arial" w:hAnsi="Arial" w:cs="Arial"/>
          <w:b/>
          <w:color w:val="000000"/>
          <w:szCs w:val="21"/>
        </w:rPr>
        <w:t>年中国山楂酒产业运行新形势探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山楂酒产业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西部首届山楂酒论坛开幕青梅酒引领健康山楂酒风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山楂酒业唯一国家级研发中心落户宁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山楂酒产业现状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山楂酒产业所处发展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我国发展山楂酒业的有利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山楂酒加工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山楂酒产业面临的挑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质量还不过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开拓艰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缺少舆论导向和国家政策支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运作乏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中国山楂酒产业发展趋势预测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山楂酒产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山楂酒竞争格局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山楂酒技术发展方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山楂酒制造行业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山楂酒产业市场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山楂酒市场供给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山楂酒需求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山楂酒进出口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山楂酒产业市场盈利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中国山楂酒行业投资机会与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山楂酒行业投资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山楂酒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山楂酒投资潜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山楂酒投资吸引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山楂酒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中心专家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cs="Arial" w:ascii="Arial" w:hAnsi="Arial"/>
          <w:b/>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我国宏观经济运行指标</w:t>
      </w:r>
    </w:p>
    <w:p>
      <w:pPr>
        <w:pStyle w:val="Normal"/>
        <w:spacing w:lineRule="atLeast" w:line="380"/>
        <w:rPr>
          <w:rFonts w:ascii="Arial" w:hAnsi="Arial" w:cs="Arial"/>
          <w:color w:val="000000"/>
          <w:szCs w:val="21"/>
        </w:rPr>
      </w:pPr>
      <w:r>
        <w:rPr>
          <w:rFonts w:ascii="Arial" w:hAnsi="Arial" w:cs="Arial"/>
          <w:color w:val="000000"/>
          <w:szCs w:val="21"/>
        </w:rPr>
        <w:t>图表：我国宏观经济景气指数</w:t>
      </w:r>
    </w:p>
    <w:p>
      <w:pPr>
        <w:pStyle w:val="Normal"/>
        <w:spacing w:lineRule="atLeast" w:line="380"/>
        <w:rPr>
          <w:rFonts w:ascii="Arial" w:hAnsi="Arial" w:cs="Arial"/>
          <w:color w:val="000000"/>
          <w:szCs w:val="21"/>
        </w:rPr>
      </w:pPr>
      <w:r>
        <w:rPr>
          <w:rFonts w:ascii="Arial" w:hAnsi="Arial" w:cs="Arial"/>
          <w:color w:val="000000"/>
          <w:szCs w:val="21"/>
        </w:rPr>
        <w:t>图表：我国人口增长情况</w:t>
      </w:r>
    </w:p>
    <w:p>
      <w:pPr>
        <w:pStyle w:val="Normal"/>
        <w:spacing w:lineRule="atLeast" w:line="380"/>
        <w:rPr>
          <w:rFonts w:ascii="Arial" w:hAnsi="Arial" w:cs="Arial"/>
          <w:color w:val="000000"/>
          <w:szCs w:val="21"/>
        </w:rPr>
      </w:pPr>
      <w:r>
        <w:rPr>
          <w:rFonts w:ascii="Arial" w:hAnsi="Arial" w:cs="Arial"/>
          <w:color w:val="000000"/>
          <w:szCs w:val="21"/>
        </w:rPr>
        <w:t>图表：我国社会收入及消费能力经济指标</w:t>
      </w:r>
    </w:p>
    <w:p>
      <w:pPr>
        <w:pStyle w:val="Normal"/>
        <w:spacing w:lineRule="atLeast" w:line="380"/>
        <w:rPr>
          <w:rFonts w:ascii="Arial" w:hAnsi="Arial" w:cs="Arial"/>
          <w:color w:val="000000"/>
          <w:szCs w:val="21"/>
        </w:rPr>
      </w:pPr>
      <w:r>
        <w:rPr>
          <w:rFonts w:ascii="Arial" w:hAnsi="Arial" w:cs="Arial"/>
          <w:color w:val="000000"/>
          <w:szCs w:val="21"/>
        </w:rPr>
        <w:t>图表：山楂酒行业产业链示意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山楂酒行业上游产业供给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山楂酒行业下游行业需求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山楂酒行业全球发展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山楂酒行业企业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山楂酒行业企业数量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山楂酒行业资产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山楂酒行业总资产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山楂酒行业利润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山楂酒行业利润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山楂酒行业销售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山楂酒行业销售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山楂酒业产销率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山楂酒行业盈利能力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山楂酒行业偿债能力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山楂酒行业营运能力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山楂酒行业发展能力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山楂酒行业需求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山楂酒行业需求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山楂酒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山楂酒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6-19T07:25:00Z</dcterms:modified>
  <cp:revision>97</cp:revision>
  <dc:subject/>
  <dc:title>2002年，全球护肤品市场的销售规模大约为287亿美元，占到化妆品销售总额的15%以上，其中，日本占领了整个市场份额的20%</dc:title>
</cp:coreProperties>
</file>