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锂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电池是一种二次电池（充电电池），它主要依靠锂离子在正极和负极之间移动来工作。在充放电过程中，</w:t>
      </w:r>
      <w:r>
        <w:rPr>
          <w:rFonts w:cs="Arial" w:ascii="Arial" w:hAnsi="Arial"/>
        </w:rPr>
        <w:t xml:space="preserve">Li+ </w:t>
      </w:r>
      <w:r>
        <w:rPr>
          <w:rFonts w:ascii="Arial" w:hAnsi="Arial" w:cs="Arial"/>
        </w:rPr>
        <w:t>在两个电极之间往返嵌入和脱嵌：充电时，</w:t>
      </w:r>
      <w:r>
        <w:rPr>
          <w:rFonts w:cs="Arial" w:ascii="Arial" w:hAnsi="Arial"/>
        </w:rPr>
        <w:t>Li+</w:t>
      </w:r>
      <w:r>
        <w:rPr>
          <w:rFonts w:ascii="Arial" w:hAnsi="Arial" w:cs="Arial"/>
        </w:rPr>
        <w:t>从正极脱嵌，经过电解质嵌入负极，负极处于富锂状态；放电时则相反。电池一般采用含有锂元素的材料作为电极，是现代高性能电池的代表。随着科学技术的发展，现在锂电池已经成为了主流。锂电池具有电压高、体积小、质量轻、比能量高、无记忆效应、无污染、自放电小、寿命长等优点，其应用已经渗透到民用以及军事应用的多个领域，包括移动电话、笔记本电脑、摄像机、数码相机等强调轻薄短小、多功能的便携式电子产品应用上迅速普及。</w:t>
      </w:r>
    </w:p>
    <w:p>
      <w:pPr>
        <w:pStyle w:val="Normal"/>
        <w:spacing w:lineRule="atLeast" w:line="380"/>
        <w:ind w:firstLine="420"/>
        <w:rPr>
          <w:rFonts w:ascii="Arial" w:hAnsi="Arial" w:cs="Arial"/>
        </w:rPr>
      </w:pPr>
      <w:r>
        <w:rPr>
          <w:rFonts w:cs="Arial" w:ascii="Arial" w:hAnsi="Arial"/>
        </w:rPr>
        <w:t>2014</w:t>
      </w:r>
      <w:r>
        <w:rPr>
          <w:rFonts w:ascii="Arial" w:hAnsi="Arial" w:cs="Arial"/>
        </w:rPr>
        <w:t>年，中国锂电池产品销售收入为</w:t>
      </w:r>
      <w:r>
        <w:rPr>
          <w:rFonts w:cs="Arial" w:ascii="Arial" w:hAnsi="Arial"/>
        </w:rPr>
        <w:t>715</w:t>
      </w:r>
      <w:r>
        <w:rPr>
          <w:rFonts w:ascii="Arial" w:hAnsi="Arial" w:cs="Arial"/>
        </w:rPr>
        <w:t>亿元，同比增长</w:t>
      </w:r>
      <w:r>
        <w:rPr>
          <w:rFonts w:cs="Arial" w:ascii="Arial" w:hAnsi="Arial"/>
        </w:rPr>
        <w:t>21%</w:t>
      </w:r>
      <w:r>
        <w:rPr>
          <w:rFonts w:ascii="Arial" w:hAnsi="Arial" w:cs="Arial"/>
        </w:rPr>
        <w:t>；</w:t>
      </w:r>
      <w:r>
        <w:rPr>
          <w:rFonts w:cs="Arial" w:ascii="Arial" w:hAnsi="Arial"/>
        </w:rPr>
        <w:t>2015</w:t>
      </w:r>
      <w:r>
        <w:rPr>
          <w:rFonts w:ascii="Arial" w:hAnsi="Arial" w:cs="Arial"/>
        </w:rPr>
        <w:t>年，销售收入约</w:t>
      </w:r>
      <w:r>
        <w:rPr>
          <w:rFonts w:cs="Arial" w:ascii="Arial" w:hAnsi="Arial"/>
        </w:rPr>
        <w:t>920</w:t>
      </w:r>
      <w:r>
        <w:rPr>
          <w:rFonts w:ascii="Arial" w:hAnsi="Arial" w:cs="Arial"/>
        </w:rPr>
        <w:t>亿元。</w:t>
      </w:r>
      <w:r>
        <w:rPr>
          <w:rFonts w:cs="Arial" w:ascii="Arial" w:hAnsi="Arial"/>
        </w:rPr>
        <w:t>2016</w:t>
      </w:r>
      <w:r>
        <w:rPr>
          <w:rFonts w:ascii="Arial" w:hAnsi="Arial" w:cs="Arial"/>
        </w:rPr>
        <w:t>年全年新能源汽车总计销量为</w:t>
      </w:r>
      <w:r>
        <w:rPr>
          <w:rFonts w:cs="Arial" w:ascii="Arial" w:hAnsi="Arial"/>
        </w:rPr>
        <w:t>50.7</w:t>
      </w:r>
      <w:r>
        <w:rPr>
          <w:rFonts w:ascii="Arial" w:hAnsi="Arial" w:cs="Arial"/>
        </w:rPr>
        <w:t>万辆，锂电池销售收入约为</w:t>
      </w:r>
      <w:r>
        <w:rPr>
          <w:rFonts w:cs="Arial" w:ascii="Arial" w:hAnsi="Arial"/>
        </w:rPr>
        <w:t>1125</w:t>
      </w:r>
      <w:r>
        <w:rPr>
          <w:rFonts w:ascii="Arial" w:hAnsi="Arial" w:cs="Arial"/>
        </w:rPr>
        <w:t>亿元，首次突破千亿元大关，</w:t>
      </w:r>
      <w:r>
        <w:rPr>
          <w:rFonts w:cs="Arial" w:ascii="Arial" w:hAnsi="Arial"/>
        </w:rPr>
        <w:t>2017</w:t>
      </w:r>
      <w:r>
        <w:rPr>
          <w:rFonts w:ascii="Arial" w:hAnsi="Arial" w:cs="Arial"/>
        </w:rPr>
        <w:t>年中国锂离子电池销售收入达到</w:t>
      </w:r>
      <w:r>
        <w:rPr>
          <w:rFonts w:cs="Arial" w:ascii="Arial" w:hAnsi="Arial"/>
        </w:rPr>
        <w:t>1348</w:t>
      </w:r>
      <w:r>
        <w:rPr>
          <w:rFonts w:ascii="Arial" w:hAnsi="Arial" w:cs="Arial"/>
        </w:rPr>
        <w:t>亿元。</w:t>
      </w:r>
      <w:r>
        <w:rPr>
          <w:rFonts w:cs="Arial" w:ascii="Arial" w:hAnsi="Arial"/>
        </w:rPr>
        <w:t>2017</w:t>
      </w:r>
      <w:r>
        <w:rPr>
          <w:rFonts w:ascii="Arial" w:hAnsi="Arial" w:cs="Arial"/>
        </w:rPr>
        <w:t>年中国锂电池出货同比增长</w:t>
      </w:r>
      <w:r>
        <w:rPr>
          <w:rFonts w:cs="Arial" w:ascii="Arial" w:hAnsi="Arial"/>
        </w:rPr>
        <w:t>26.2%</w:t>
      </w:r>
      <w:r>
        <w:rPr>
          <w:rFonts w:ascii="Arial" w:hAnsi="Arial" w:cs="Arial"/>
        </w:rPr>
        <w:t>，达</w:t>
      </w:r>
      <w:r>
        <w:rPr>
          <w:rFonts w:cs="Arial" w:ascii="Arial" w:hAnsi="Arial"/>
        </w:rPr>
        <w:t>80.5GWh</w:t>
      </w:r>
      <w:r>
        <w:rPr>
          <w:rFonts w:ascii="Arial" w:hAnsi="Arial" w:cs="Arial"/>
        </w:rPr>
        <w:t>，锂电池结构件市场产值同比增长</w:t>
      </w:r>
      <w:r>
        <w:rPr>
          <w:rFonts w:cs="Arial" w:ascii="Arial" w:hAnsi="Arial"/>
        </w:rPr>
        <w:t>23.2%</w:t>
      </w:r>
      <w:r>
        <w:rPr>
          <w:rFonts w:ascii="Arial" w:hAnsi="Arial" w:cs="Arial"/>
        </w:rPr>
        <w:t>，达</w:t>
      </w:r>
      <w:r>
        <w:rPr>
          <w:rFonts w:cs="Arial" w:ascii="Arial" w:hAnsi="Arial"/>
        </w:rPr>
        <w:t>48.5</w:t>
      </w:r>
      <w:r>
        <w:rPr>
          <w:rFonts w:ascii="Arial" w:hAnsi="Arial" w:cs="Arial"/>
        </w:rPr>
        <w:t>亿元，增长快速但低于电池增幅原因为：</w:t>
      </w:r>
      <w:r>
        <w:rPr>
          <w:rFonts w:cs="Arial" w:ascii="Arial" w:hAnsi="Arial"/>
        </w:rPr>
        <w:t>1</w:t>
      </w:r>
      <w:r>
        <w:rPr>
          <w:rFonts w:ascii="Arial" w:hAnsi="Arial" w:cs="Arial"/>
        </w:rPr>
        <w:t>）受益于新能源车市场的快速增长，方形动力电池和圆柱动力电池产量大幅增长；</w:t>
      </w:r>
      <w:r>
        <w:rPr>
          <w:rFonts w:cs="Arial" w:ascii="Arial" w:hAnsi="Arial"/>
        </w:rPr>
        <w:t>2</w:t>
      </w:r>
      <w:r>
        <w:rPr>
          <w:rFonts w:ascii="Arial" w:hAnsi="Arial" w:cs="Arial"/>
        </w:rPr>
        <w:t>）数码软包电池持续替代方形，方形市场逐渐萎缩，</w:t>
      </w:r>
      <w:r>
        <w:rPr>
          <w:rFonts w:cs="Arial" w:ascii="Arial" w:hAnsi="Arial"/>
        </w:rPr>
        <w:t>2017</w:t>
      </w:r>
      <w:r>
        <w:rPr>
          <w:rFonts w:ascii="Arial" w:hAnsi="Arial" w:cs="Arial"/>
        </w:rPr>
        <w:t>年产值占比进一步下降，仅为</w:t>
      </w:r>
      <w:r>
        <w:rPr>
          <w:rFonts w:cs="Arial" w:ascii="Arial" w:hAnsi="Arial"/>
        </w:rPr>
        <w:t>5.7%</w:t>
      </w:r>
      <w:r>
        <w:rPr>
          <w:rFonts w:ascii="Arial" w:hAnsi="Arial" w:cs="Arial"/>
        </w:rPr>
        <w:t>；在市场格局方面，近年来随着动力电池市场快速增长，再者结构件市场投资门槛较低，市场上不断有新的进入者，但主要为中小型企业。</w:t>
      </w:r>
    </w:p>
    <w:p>
      <w:pPr>
        <w:pStyle w:val="Normal"/>
        <w:spacing w:lineRule="atLeast" w:line="380"/>
        <w:ind w:firstLine="420"/>
        <w:rPr>
          <w:rFonts w:ascii="Arial" w:hAnsi="Arial" w:cs="Arial"/>
        </w:rPr>
      </w:pPr>
      <w:r>
        <w:rPr>
          <w:rFonts w:ascii="Arial" w:hAnsi="Arial" w:cs="Arial"/>
        </w:rPr>
        <w:t>总结来看，锂电池产业未来呈现出三个发展趋势：一是小容量锂电，下游需求主要来自消费类电子，包括平板和智能手机等；二是新能源汽车等大功率大容量动力锂电应用；三是新能源储能和电力调峰调频储能等各种储能电池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市场进行了分析研究。报告在总结中国锂电池行业发展历程的基础上，结合新时期的各方面因素，对中国锂电池行业的发展趋势给予了细致和审慎的预测论证。报告资料详实，图表丰富，既有深入的分析，又有直观的比较，为锂电池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产品成本构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钴酸锂市场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池芯市场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正极材料市场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下游行业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频设备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工具市场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码相机市场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笔记本电脑市场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相关政策及规划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铅酸蓄电池按</w:t>
      </w:r>
      <w:r>
        <w:rPr>
          <w:rFonts w:cs="Arial" w:ascii="Arial" w:hAnsi="Arial"/>
          <w:color w:val="000000"/>
          <w:szCs w:val="21"/>
        </w:rPr>
        <w:t>4%</w:t>
      </w:r>
      <w:r>
        <w:rPr>
          <w:rFonts w:ascii="Arial" w:hAnsi="Arial" w:cs="Arial"/>
          <w:color w:val="000000"/>
          <w:szCs w:val="21"/>
        </w:rPr>
        <w:t>税率征收消费税”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动力蓄电池行业规范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锂电池行业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工业污染物排放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交流充电桩电能计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新电池符合性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行业规范条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锂电池产业社会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锂电池产业发展对社会发展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锂电池技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锂电池技术发展水平</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锂电池行业技术水平所处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锂电池行业的技术差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内锂电池行业专利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r>
        <w:rPr>
          <w:rFonts w:cs="Arial" w:ascii="Arial" w:hAnsi="Arial"/>
          <w:color w:val="000000"/>
          <w:szCs w:val="21"/>
        </w:rPr>
        <w:tab/>
        <w:t>40</w:t>
      </w:r>
    </w:p>
    <w:p>
      <w:pPr>
        <w:pStyle w:val="Normal"/>
        <w:spacing w:lineRule="atLeast" w:line="380"/>
        <w:rPr/>
      </w:pPr>
      <w:r>
        <w:rPr>
          <w:rFonts w:cs="Arial" w:ascii="Arial" w:hAnsi="Arial"/>
          <w:color w:val="000000"/>
          <w:szCs w:val="21"/>
        </w:rPr>
        <w:t>3</w:t>
      </w:r>
      <w:r>
        <w:rPr>
          <w:rFonts w:ascii="Arial" w:hAnsi="Arial" w:cs="Arial"/>
          <w:color w:val="000000"/>
          <w:szCs w:val="21"/>
        </w:rPr>
        <w:t>、行业专利申请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检测系统行业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离子电池技术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锂离子电池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电池行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锂电池行业的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锂电池市场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锂电池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全球锂电池行业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锂电池企业在华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韩国三星集团</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日本索尼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日本三洋电器股份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松下电器产业株式会社</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50</w:t>
      </w:r>
    </w:p>
    <w:p>
      <w:pPr>
        <w:pStyle w:val="Normal"/>
        <w:spacing w:lineRule="atLeast" w:line="380"/>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日本电气株式会社（</w:t>
      </w:r>
      <w:r>
        <w:rPr>
          <w:rFonts w:cs="Arial" w:ascii="Arial" w:hAnsi="Arial"/>
          <w:color w:val="000000"/>
          <w:szCs w:val="21"/>
        </w:rPr>
        <w:t>NEC</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锂电池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日本锂电池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韩国锂电池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池行业市场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球锂电池行业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全球锂电池行业市场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分析</w:t>
      </w:r>
      <w:r>
        <w:rPr>
          <w:rFonts w:cs="Arial" w:ascii="Arial" w:hAnsi="Arial"/>
          <w:color w:val="000000"/>
          <w:szCs w:val="21"/>
        </w:rPr>
        <w:tab/>
        <w:t>56</w:t>
      </w:r>
    </w:p>
    <w:p>
      <w:pPr>
        <w:pStyle w:val="Normal"/>
        <w:spacing w:lineRule="atLeast" w:line="380"/>
        <w:rPr/>
      </w:pPr>
      <w:r>
        <w:rPr>
          <w:rFonts w:cs="Arial" w:ascii="Arial" w:hAnsi="Arial"/>
          <w:color w:val="000000"/>
          <w:szCs w:val="21"/>
        </w:rPr>
        <w:t>2</w:t>
      </w:r>
      <w:r>
        <w:rPr>
          <w:rFonts w:ascii="Arial" w:hAnsi="Arial" w:cs="Arial"/>
          <w:color w:val="000000"/>
          <w:szCs w:val="21"/>
        </w:rPr>
        <w:t>、重点厂商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锂电池行业运行状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锂电池行业发展阶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锂电池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锂电池行业商业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锂电池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锂电池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四大材料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隔膜产业化带动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逐步实现产业集群</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锂电池企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撬动锂电池产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企业创新能力建设项目</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兰锂电装配插电式混动客车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田与通用共同研发锂离子电池项目进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三批进入国家认定企业（集团）技术中心名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离子电池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离子电池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锂电池市场定价机制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锂电池市场价格影响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锂电池产品价格走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整体运行指标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总体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负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主要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财务指标总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供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锂电池行业供给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总产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锂电池行业需求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销售产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销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我国锂电池行业供需平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进出口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锂电池行业进出口综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锂电池行业出口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锂离子电池产品出口的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锂电池行业进口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锂离子电池产品的进口地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锂离子电池产品进口的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上游供应链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材料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全球隔膜供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的特征及技术</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隔膜产能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隔膜市场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隔膜材料生产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生产企业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隔膜厂商产能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隔膜生产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隔膜材料厂商区域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隔膜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隔膜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隔膜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隔膜材料需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市场需求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材料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市场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电解液相关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研发历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材料构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材料种类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全球电解液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解液生产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解液竞争格局</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解液市场需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电解液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企业产能</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液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液价格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电解液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用电解液需求量</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六氟磷酸锂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竞争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价格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用六氟磷酸锂需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正极材料相关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性能与制备方法</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材料市场占有率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正极材料的产品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正极材料生产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生产企业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极材料企业区域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极材料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正极材料需求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电正极材料市场容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正极材料市场需求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锂电正极材料市场需求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主要正极材料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酸锂材料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锰酸锂材料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铁锂材料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元材料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极材料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负极材料相关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的性能与制备</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负极材料市场份额</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应用特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负极材料供需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产能扩张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极材料需求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芯市场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电池芯市场运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电池芯市场主要生产企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电池芯市场对锂电池行业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下游应用领域分析及预测</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锂电池需求分析及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医疗仪器产销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医疗仪器锂电池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仪器锂电池需求特点</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仪器锂电池需求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医疗仪器锂电池市场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锂电池需求分析及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手机产销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手机锂电池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锂电池需求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锂电池需求规模</w:t>
      </w:r>
      <w:r>
        <w:rPr>
          <w:rFonts w:cs="Arial" w:ascii="Arial" w:hAnsi="Arial"/>
          <w:color w:val="000000"/>
          <w:szCs w:val="21"/>
        </w:rPr>
        <w:tab/>
        <w:t>205</w:t>
      </w:r>
    </w:p>
    <w:p>
      <w:pPr>
        <w:pStyle w:val="Normal"/>
        <w:spacing w:lineRule="atLeast" w:line="380"/>
        <w:rPr/>
      </w:pPr>
      <w:r>
        <w:rPr>
          <w:rFonts w:ascii="Arial" w:hAnsi="Arial" w:cs="Arial"/>
          <w:color w:val="000000"/>
          <w:szCs w:val="21"/>
        </w:rPr>
        <w:t>三、手机锂电池市场竞争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手机锂电池市场需求前景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锂电池需求分析及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电动车产销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电动车锂电池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锂电池需求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锂电池需求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电动车锂电池市场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电动车锂电池市场需求前景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锂电池需求分析及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数码相机产销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数码相机锂电池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相机锂电池需求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锂电池需求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数码相机锂电池市场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数码相机锂电池市场需求前景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锂电池需求分析及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电动工具产销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电动工具锂电池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锂电池需求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锂电池需求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电动工具锂电池市场需求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锂电池需求分析及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笔记本电脑产销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笔记本电脑锂电池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锂电池需求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锂电池需求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笔记本电脑锂电池市场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笔记本电脑锂电池市场需求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细分产品市场分析及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锂离子电池市场现状及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液态锂离子电池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液态锂离子电池应用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液态锂离子电池价格及影响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液态锂离子电池主要生产企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液态锂离子电池需求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市场现状及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聚合物锂离子电池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聚合物锂离子电池应用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聚合物锂离子电池优缺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聚合物锂离子电池主要生产企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聚合物锂离子电池需求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重点区域市场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锂电池行业分析及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广东省锂电池行业供需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锂电池行业总产值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锂电池行业销售产值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广东省锂电池产品市场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广东省锂电池行业市场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广东省锂电池行业发展前景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锂电池行业分析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江苏省锂电池行业供需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锂电池行业总产值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锂电池行业销售产值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江苏省锂电池产品市场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江苏省锂电池行业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江苏省锂电池行业发展前景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锂电池行业分析及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河南省锂电池行业供需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锂电池行业总产值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锂电池行业销售产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河南省锂电池产品市场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河南省锂电池行业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河南省锂电池行业发展前景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锂电池行业分析及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天津市锂电池行业供需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锂电池行业总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锂电池行业销售产值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天津市锂电池产品市场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天津市锂电池行业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天津市锂电池行业发展前景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锂电池行业分析及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福建省锂电池行业供需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锂电池行业总产值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锂电池行业销售产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福建省锂电池产品市场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福建省锂电池行业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福建省锂电池行业发展前景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锂电池行业分析及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湖北省锂电池行业供需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锂电池行业总产值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锂电池行业销售产值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锂电池行业分析及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江西省锂电池行业供需情况分析</w:t>
      </w:r>
      <w:r>
        <w:rPr>
          <w:rFonts w:cs="Arial" w:ascii="Arial" w:hAnsi="Arial"/>
          <w:color w:val="000000"/>
          <w:szCs w:val="21"/>
        </w:rPr>
        <w:tab/>
        <w:t>252</w:t>
      </w:r>
    </w:p>
    <w:p>
      <w:pPr>
        <w:pStyle w:val="Normal"/>
        <w:spacing w:lineRule="atLeast" w:line="380"/>
        <w:rPr/>
      </w:pPr>
      <w:r>
        <w:rPr>
          <w:rFonts w:cs="Arial" w:ascii="Arial" w:hAnsi="Arial"/>
          <w:color w:val="000000"/>
          <w:szCs w:val="21"/>
        </w:rPr>
        <w:t>1</w:t>
      </w:r>
      <w:r>
        <w:rPr>
          <w:rFonts w:ascii="Arial" w:hAnsi="Arial" w:cs="Arial"/>
          <w:color w:val="000000"/>
          <w:szCs w:val="21"/>
        </w:rPr>
        <w:t>、江西省锂电池行业总产值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锂电池行业销售产值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江西省锂电池产品市场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江西省锂电池行业市场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江西省锂电池行业发展前景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锂电池行业分析及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浙江省锂电池行业供需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锂电池行业总产值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锂电池行业销售产值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浙江省锂电池产品市场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浙江省锂电池行业市场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浙江省锂电池行业发展前景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竞争形势及营销策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锂电池行业竞争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锂电池行业企业间竞争格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锂电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行业威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锂电池行业品牌竞争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锂电池产品竞争力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锂电池行业主要企业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国内外锂电池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我国锂电池市场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我国锂电池市场集中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国内主要锂电池企业动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锂电池应用市场营销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市场开发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营销组合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领先企业经营形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企业总体发展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锂电池企业主要类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锂电池企业资本运作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锂电池企业国际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锂电池企业经营形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深圳市比亚迪锂电池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72</w:t>
      </w:r>
    </w:p>
    <w:p>
      <w:pPr>
        <w:pStyle w:val="Normal"/>
        <w:spacing w:lineRule="atLeast" w:line="380"/>
        <w:rPr/>
      </w:pPr>
      <w:r>
        <w:rPr>
          <w:rFonts w:ascii="Arial" w:hAnsi="Arial" w:cs="Arial"/>
          <w:color w:val="000000"/>
          <w:szCs w:val="21"/>
        </w:rPr>
        <w:t>二、东莞新能源科技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天津力神电池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企业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道与网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合肥国轩高科动力能源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企业发展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深圳市比克电池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深圳市沃特玛电池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28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企业发展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深圳市德赛电池科技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企业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广东风华高新科技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九、宁波杉杉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中信国安信息产业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十一、惠州亿纬锂能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十二、欣旺达电子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三、天齐锂业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15</w:t>
      </w:r>
    </w:p>
    <w:p>
      <w:pPr>
        <w:pStyle w:val="Normal"/>
        <w:spacing w:lineRule="atLeast" w:line="380"/>
        <w:rPr/>
      </w:pPr>
      <w:r>
        <w:rPr>
          <w:rFonts w:ascii="Arial" w:hAnsi="Arial" w:cs="Arial"/>
          <w:color w:val="000000"/>
          <w:szCs w:val="21"/>
        </w:rPr>
        <w:t>十四、江西赣锋锂业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五、浙江南都电源动力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27</w:t>
      </w:r>
    </w:p>
    <w:p>
      <w:pPr>
        <w:pStyle w:val="Normal"/>
        <w:spacing w:lineRule="atLeast" w:line="380"/>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十六、广东猛狮新能源科技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七、多氟多化工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十八、深圳新宙邦科技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九、浙江南洋科技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十、广东正业科技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十一、芜湖长信科技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十二、骆驼集团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80</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十四、广州鹏辉能源科技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十五、江门市科恒实业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96</w:t>
      </w:r>
    </w:p>
    <w:p>
      <w:pPr>
        <w:pStyle w:val="Normal"/>
        <w:spacing w:lineRule="atLeast" w:line="380"/>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十六、四川成飞集成科技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十七、山东威能环保电源科技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02</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十八、江苏中天科技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十九、深圳拓邦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十、河南易成新能源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行业前景及趋势预测</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市场发展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市场发展潜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市场发展前景展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在国内外轨道车辆的应用前景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轨道车辆应用电池发展现状</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铁路机车应用现状</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铁路客车应用现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轨道车辆应用电池存在问题</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轨道车辆应用锂电池与其他电池的性能比较</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型号的选择</w:t>
      </w:r>
      <w:r>
        <w:rPr>
          <w:rFonts w:cs="Arial" w:ascii="Arial" w:hAnsi="Arial"/>
          <w:color w:val="000000"/>
          <w:szCs w:val="21"/>
        </w:rPr>
        <w:tab/>
        <w:t>425</w:t>
      </w:r>
    </w:p>
    <w:p>
      <w:pPr>
        <w:pStyle w:val="Normal"/>
        <w:spacing w:lineRule="atLeast" w:line="380"/>
        <w:rPr/>
      </w:pPr>
      <w:r>
        <w:rPr>
          <w:rFonts w:cs="Arial" w:ascii="Arial" w:hAnsi="Arial"/>
          <w:color w:val="000000"/>
          <w:szCs w:val="21"/>
        </w:rPr>
        <w:t>2</w:t>
      </w:r>
      <w:r>
        <w:rPr>
          <w:rFonts w:ascii="Arial" w:hAnsi="Arial" w:cs="Arial"/>
          <w:color w:val="000000"/>
          <w:szCs w:val="21"/>
        </w:rPr>
        <w:t>、数据的来源标准</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性能的对比及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性价比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轨道车辆应用锂电池的前景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发展趋势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储能锂电池应用趋势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锂电池技术成熟度及应用现状</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电池应用前景及发展方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动力锂电池应用趋势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市场发展现状</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产业构成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产业发展趋势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锂电池细分市场发展趋势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锂离子电池市场发展趋势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物锂离子电池市场发展趋势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绿色锂电能源工业应用趋势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锂电自行车增长迅速</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板车及健康护理产品电动轮椅持续增长</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需求稳步增长</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改推动医疗设备需求增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发展趋势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锂电池市场结构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锂电池材料领域相关技术瓶颈将被突破</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锂电池的容量将得到进一步的提高</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锂电池的安全性问题将得到解决</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锂电池的一致性和成熟度将大大提高</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兴领域对锂电池的需求前景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发电领域</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辅助服务领域</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输配电领域</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可再生能源领域</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用户领域应用</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行业投资及风险分析</w:t>
      </w:r>
      <w:r>
        <w:rPr>
          <w:rFonts w:cs="Arial" w:ascii="Arial" w:hAnsi="Arial"/>
          <w:b/>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特性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锂电池行业进入壁垒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堡垒</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壁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锂电池行业盈利因素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锂电池行业盈利模式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锂电池行业成本效益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融资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锂电池行业投资现状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锂电池行业投资机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投资风险及防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78</w:t>
      </w:r>
    </w:p>
    <w:p>
      <w:pPr>
        <w:pStyle w:val="Normal"/>
        <w:spacing w:lineRule="atLeast" w:line="380"/>
        <w:rPr/>
      </w:pPr>
      <w:r>
        <w:rPr>
          <w:rFonts w:ascii="Arial" w:hAnsi="Arial" w:cs="Arial"/>
          <w:color w:val="000000"/>
          <w:szCs w:val="21"/>
        </w:rPr>
        <w:t>五、关联产业风险及防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面临的困境及对策</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锂电池行业面临的困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中国锂电池行业发展的主要困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锂电池隔膜进口替代困境</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蚕食外资份额</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性难题</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困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锂电自行车发展所面临的困境</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报废量增多</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下坡，研发成本提高</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释放，将出现供大于求</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锂“涨”价停不下来</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信部“叫停”三元锂</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政策出台</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品质动力锂电池依旧短缺</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面临的困境及对策</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重点锂电池企业面临的困境及对策</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中小锂电池企业发展困境及策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国内锂电池企业的出路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存在的问题及对策</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中国锂电池行业存在的问题</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锂电池行业发展的建议对策</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电池行业发展战略研究</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电池品牌的战略思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锂电池品牌的重要性</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锂电池实施品牌战略的意义</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锂电池企业品牌的现状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我国锂电池企业的品牌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锂电池品牌战略管理的策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锂电池市场细分策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锂电池市场创新策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锂电池新产品差异化战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行业投资战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行业产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锂电池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行业相关专利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全球锂电池市场规模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企业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锂市场价格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动力锂电池回收路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废旧锂电池回收主要商业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产业规模及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锂离子电池隔膜性能和技术要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锂离子电池隔膜干法和湿法两种生产工艺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电池隔膜企业产能（部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的产量（</w:t>
      </w:r>
      <w:r>
        <w:rPr>
          <w:rFonts w:cs="Arial" w:ascii="Arial" w:hAnsi="Arial"/>
          <w:color w:val="000000"/>
          <w:szCs w:val="21"/>
        </w:rPr>
        <w:t>GWh</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锂电储能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锂离子电池拆分成本估算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锂电池成本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锂电池材料投资风险与收益</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破坏式创新技术发展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储能技术在众多领域获得广泛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储能技术在电力系统中的作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储能行业发展的三大驱动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不同储能技术的发展阶段与风险度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池储能最适用于分布式电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电池储能中锂电池的性能最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锂电池储能作为破坏式创新技术的发展路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锂电储能成本降至临界值后渗透率快速提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锂离子电池行业各区域企业数量占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部分锂电企业薪资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行业代表企业（宁德时代）资产规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行业代表企业（宁德时代）负债规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材料企业营业收入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材料企业净利润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材料业务营业收入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行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行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行业营运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行业发展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锂电池行业总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7</w:t>
      </w:r>
      <w:r>
        <w:rPr>
          <w:rFonts w:ascii="Arial" w:hAnsi="Arial" w:cs="Arial"/>
          <w:color w:val="000000"/>
          <w:szCs w:val="21"/>
        </w:rPr>
        <w:t>年我国锂电池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锂电池行业销售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锂电池需求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净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锂电池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锂离子电池行业出口产品海外市场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锂电池进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口锂离子电池产品的进口地区分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隔膜生产工艺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锂电池隔膜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锂电隔膜市场需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市场国产锂电池隔膜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锂电池隔膜行业区域集中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隔膜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锂电隔膜行业需求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锂电池隔膜的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锂离子电池电解液构成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解液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液产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液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电解液主要增长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六氟磷酸锂产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锂离子电池各种正极材料优缺点及应用领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正极材料产量占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锂电池正极材料企业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全球锂电正极材料市场容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主要负极公司营业收入及净利润（万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四种材料前五名企业的市场占有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负极材料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器械行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用锂电池需求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电池十大品牌企业排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新能源汽车销量（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新能源乘用车销量（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新能源商用车销量（辆）</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市场份额情况（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款主流相机电池容量以及可拍摄的张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工具锂电池需求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微型计算机设备月度生产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锂离子电池产量分省市统计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锂电池总产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锂电池总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锂电池总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锂电销售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江苏省部分锂电池企业</w:t>
      </w:r>
      <w:r>
        <w:rPr>
          <w:rFonts w:cs="Arial" w:ascii="Arial" w:hAnsi="Arial"/>
          <w:color w:val="000000"/>
          <w:szCs w:val="21"/>
        </w:rPr>
        <w:tab/>
        <w:t>24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锂电池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锂电池销售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江苏省部分锂电池企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锂电池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锂电池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天津市部分锂电池企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锂电池总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锂电池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福建省部分锂电池企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锂电池总产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锂电池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锂电池总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锂电池销售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江西省部分锂电池企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锂电池总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锂电池销售产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浙江省部分锂电池企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产品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成长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盈利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营运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偿债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发展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产品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阀控式密封铅酸电池、全烧结式碱性镍电池、锂电池性能对比</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动力锂电池的分类及标准</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中国运行项目应用累计装机分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部分锂电行业兼并重组事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锂电池行业并购金额前十排名</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锂电池行业海外并购</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锂电池行业扩产投资事件分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锂电池行业运行状况分析</w:t>
      </w:r>
    </w:p>
    <w:p>
      <w:pPr>
        <w:pStyle w:val="Heading2"/>
        <w:rPr/>
      </w:pPr>
      <w:r>
        <w:rPr/>
        <w:t>第三节 锂电池市场情况分析</w:t>
      </w:r>
    </w:p>
    <w:p>
      <w:pPr>
        <w:pStyle w:val="Heading3"/>
        <w:rPr/>
      </w:pPr>
      <w:r>
        <w:rPr/>
        <w:t>一、中国锂电池市场总体概况</w:t>
      </w:r>
    </w:p>
    <w:p>
      <w:pPr>
        <w:pStyle w:val="TextBodyIndent"/>
        <w:rPr/>
      </w:pPr>
      <w:r>
        <w:rPr/>
        <w:t>总结来看，锂电池产业未来呈现出三个发展趋势：一是小容量锂电，下游需求主要来自消费类电子，包括平板和智能手机等；二是新能源汽车等大功率大容量动力锂电应用；三是新能源储能和电力调峰调频储能等各种储能电池应用。</w:t>
      </w:r>
    </w:p>
    <w:p>
      <w:pPr>
        <w:pStyle w:val="TextBodyIndent"/>
        <w:rPr/>
      </w:pPr>
      <w:r>
        <w:rPr/>
      </w:r>
    </w:p>
    <w:p>
      <w:pPr>
        <w:pStyle w:val="TextBodyIndent"/>
        <w:rPr/>
      </w:pPr>
      <w:r>
        <w:rPr/>
        <w:t>锂电池广阔的下游应用前景，将带动锂电池材料的总体需求和结构变革，尤其是新能源汽车动力锂电池市场将为锂电材料带来巨大需求。锂电池材料在产业链中属于技术含量较高、附加值较高的产品。因此，为顺应锂离子电池的发展方向，未来锂离子电池材料将预计有两个发展方向，在小型的便携式应用上，突出的是材料的高性能，尤其是高的能量密度，其对成本敏感度较低，强调使用时间长、轻薄体积小；另一个发展方向是低成本及安全性，主要是应用于由于材料使用量大而对成本十分敏感的大、中型应用领域。在新能源汽车电池，尤其是乘用车动力电池中，锂离子电池材料将需要兼顾和平衡以上两个方向。</w:t>
      </w:r>
    </w:p>
    <w:p>
      <w:pPr>
        <w:pStyle w:val="TextBodyIndent"/>
        <w:rPr/>
      </w:pPr>
      <w:r>
        <w:rPr/>
      </w:r>
    </w:p>
    <w:p>
      <w:pPr>
        <w:pStyle w:val="TextBodyIndent"/>
        <w:rPr/>
      </w:pPr>
      <w:r>
        <w:rPr/>
        <w:t>最后从全球锂离子电池供给格局来看，中日韩仍旧占据全球锂离子电池市场的主要份额，</w:t>
      </w:r>
      <w:r>
        <w:rPr/>
        <w:t>2015</w:t>
      </w:r>
      <w:r>
        <w:rPr/>
        <w:t>年全球产量继续向中日韩集中。竞争格局则发展为：锂离子电池材料高端产品领域主要为国内少数企业与国外产品之间的竞争，而技术含量低的产品领域的竞争则集中在国内较多企业之间，产能过剩带来激烈的竞争，在一定程度上压缩了利润空间。中国厂商未来仍将具备承接国际产业产能转移的机会，而具备完善产业链基础和高端材料技术储备的国内厂商将受益更多。随着锂电池应用领域的增长和变化，也将对锂离子电池材料的关键技术发展提出更高的要求。</w:t>
      </w:r>
    </w:p>
    <w:p>
      <w:pPr>
        <w:pStyle w:val="TextBodyIndent"/>
        <w:rPr/>
      </w:pPr>
      <w:r>
        <w:rPr/>
      </w:r>
    </w:p>
    <w:p>
      <w:pPr>
        <w:pStyle w:val="TextBodyIndent"/>
        <w:rPr/>
      </w:pPr>
      <w:r>
        <w:rPr/>
        <w:t>全国锂电池行业涌现众多新进入者，但锂电池厂家需要多年的技术沉淀，新进入者的产能计划能否有效落实还很难判断，竞争者的增加最终对行业产能的影响可能不显着。锂电池行业集中度有望提升。锂电池行业已经到了快速发展阶段，但一个公司进入锂电产业并做大做强需要若干年长时间培育，未来的锂电市场更可能集中到</w:t>
      </w:r>
      <w:r>
        <w:rPr/>
        <w:t>3-5</w:t>
      </w:r>
      <w:r>
        <w:rPr/>
        <w:t>家企业身上。</w:t>
      </w:r>
    </w:p>
    <w:p>
      <w:pPr>
        <w:pStyle w:val="Heading3"/>
        <w:rPr/>
      </w:pPr>
      <w:r>
        <w:rPr/>
        <w:t>二、中国锂电池产品市场发展分析</w:t>
      </w:r>
    </w:p>
    <w:p>
      <w:pPr>
        <w:pStyle w:val="4"/>
        <w:rPr>
          <w:rStyle w:val="CharChar3"/>
        </w:rPr>
      </w:pPr>
      <w:r>
        <w:rPr/>
        <w:t>1</w:t>
      </w:r>
      <w:r>
        <w:rPr/>
        <w:t>、动力锂离子电池市场发展分析</w:t>
      </w:r>
    </w:p>
    <w:p>
      <w:pPr>
        <w:pStyle w:val="TextBodyIndent"/>
        <w:rPr/>
      </w:pPr>
      <w:r>
        <w:rPr/>
        <w:t>2017</w:t>
      </w:r>
      <w:r>
        <w:rPr/>
        <w:t>年中国动力锂电池产量为</w:t>
      </w:r>
      <w:r>
        <w:rPr/>
        <w:t>44.5GWh</w:t>
      </w:r>
      <w:r>
        <w:rPr/>
        <w:t>，同比增长</w:t>
      </w:r>
      <w:r>
        <w:rPr/>
        <w:t>44.5%</w:t>
      </w:r>
      <w:r>
        <w:rPr/>
        <w:t>。随着国家政策的逐渐落地，以及未来锂电池生产技术提升、成本下降、新能源汽车及配套设施的普及度提高等，未来</w:t>
      </w:r>
      <w:r>
        <w:rPr/>
        <w:t>3</w:t>
      </w:r>
      <w:r>
        <w:rPr/>
        <w:t>年新能源汽车的动力电池需求将保持增长。</w:t>
      </w:r>
    </w:p>
    <w:p>
      <w:pPr>
        <w:pStyle w:val="TextBodyIndent"/>
        <w:rPr/>
      </w:pPr>
      <w:r>
        <w:rPr/>
      </w:r>
    </w:p>
    <w:p>
      <w:pPr>
        <w:pStyle w:val="Style13"/>
        <w:rPr/>
      </w:pPr>
      <w:r>
        <w:rPr/>
        <w:t>图表</w:t>
      </w:r>
      <w:r>
        <w:rPr/>
        <w:t>:2015-2017</w:t>
      </w:r>
      <w:r>
        <w:rPr/>
        <w:t>年中国动力锂电池的产量（</w:t>
      </w:r>
      <w:r>
        <w:rPr/>
        <w:t>GWh</w:t>
      </w:r>
      <w:r>
        <w:rPr/>
        <w:t>）</w:t>
      </w:r>
    </w:p>
    <w:p>
      <w:pPr>
        <w:pStyle w:val="Normal"/>
        <w:rPr/>
      </w:pPr>
      <w:r>
        <w:rPr/>
        <w:drawing>
          <wp:inline distT="0" distB="0" distL="0" distR="0">
            <wp:extent cx="5274945" cy="336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4945" cy="3369945"/>
                    </a:xfrm>
                    <a:prstGeom prst="rect">
                      <a:avLst/>
                    </a:prstGeom>
                  </pic:spPr>
                </pic:pic>
              </a:graphicData>
            </a:graphic>
          </wp:inline>
        </w:drawing>
      </w:r>
    </w:p>
    <w:p>
      <w:pPr>
        <w:pStyle w:val="Normal"/>
        <w:rPr/>
      </w:pPr>
      <w:r>
        <w:rPr/>
        <w:t>数据来源：中研普华</w:t>
      </w:r>
    </w:p>
    <w:p>
      <w:pPr>
        <w:pStyle w:val="TextBodyIndent"/>
        <w:rPr>
          <w:rStyle w:val="CharChar3"/>
        </w:rPr>
      </w:pPr>
      <w:r>
        <w:rPr/>
      </w:r>
    </w:p>
    <w:p>
      <w:pPr>
        <w:pStyle w:val="TextBodyIndent"/>
        <w:rPr/>
      </w:pPr>
      <w:r>
        <w:rPr/>
        <w:t>随着补贴政策逐步退坡和退出，双积分办法将形成促进新能源汽车产业持续发展的市场化的长效发展机制。未来国内动力电池市场具有良好的发展前景。</w:t>
      </w:r>
    </w:p>
    <w:p>
      <w:pPr>
        <w:pStyle w:val="4"/>
        <w:rPr/>
      </w:pPr>
      <w:r>
        <w:rPr/>
        <w:t>2</w:t>
      </w:r>
      <w:r>
        <w:rPr/>
        <w:t>、储能锂离子电池市场发展分析</w:t>
      </w:r>
    </w:p>
    <w:p>
      <w:pPr>
        <w:pStyle w:val="TextBodyIndent"/>
        <w:rPr/>
      </w:pPr>
      <w:r>
        <w:rPr/>
        <w:t>储能电池发展潜力巨大，但由于成本、技术、政策等原因仍处于市场导入阶段，相对于动力电池增长滞后。</w:t>
      </w:r>
      <w:r>
        <w:rPr/>
        <w:t>2017</w:t>
      </w:r>
      <w:r>
        <w:rPr/>
        <w:t>年中国储能锂电池产量为</w:t>
      </w:r>
      <w:r>
        <w:rPr/>
        <w:t>3.48GWh</w:t>
      </w:r>
      <w:r>
        <w:rPr/>
        <w:t>，同比增长</w:t>
      </w:r>
      <w:r>
        <w:rPr/>
        <w:t>11.5%</w:t>
      </w:r>
      <w:r>
        <w:rPr/>
        <w:t>，未来随着技术逐渐成熟、成本的逐步下降，储能市场也将有望成为拉动锂电池消费的另一增长点。</w:t>
      </w:r>
    </w:p>
    <w:p>
      <w:pPr>
        <w:pStyle w:val="TextBodyIndent"/>
        <w:rPr/>
      </w:pPr>
      <w:r>
        <w:rPr/>
      </w:r>
    </w:p>
    <w:p>
      <w:pPr>
        <w:pStyle w:val="TextBodyIndent"/>
        <w:rPr/>
      </w:pPr>
      <w:r>
        <w:rPr/>
        <w:t>（</w:t>
      </w:r>
      <w:r>
        <w:rPr/>
        <w:t>1</w:t>
      </w:r>
      <w:r>
        <w:rPr/>
        <w:t>）储能市场规模</w:t>
      </w:r>
    </w:p>
    <w:p>
      <w:pPr>
        <w:pStyle w:val="TextBodyIndent"/>
        <w:rPr/>
      </w:pPr>
      <w:r>
        <w:rPr/>
      </w:r>
    </w:p>
    <w:p>
      <w:pPr>
        <w:pStyle w:val="TextBodyIndent"/>
        <w:rPr/>
      </w:pPr>
      <w:r>
        <w:rPr/>
        <w:t>2017</w:t>
      </w:r>
      <w:r>
        <w:rPr/>
        <w:t>中国储能产值</w:t>
      </w:r>
      <w:r>
        <w:rPr/>
        <w:t>55</w:t>
      </w:r>
      <w:r>
        <w:rPr/>
        <w:t>亿元，同比增长</w:t>
      </w:r>
      <w:r>
        <w:rPr/>
        <w:t>5.8%</w:t>
      </w:r>
      <w:r>
        <w:rPr/>
        <w:t>。</w:t>
      </w:r>
      <w:r>
        <w:rPr/>
        <w:t>2017</w:t>
      </w:r>
      <w:r>
        <w:rPr/>
        <w:t>年增长动力仍然来自家庭储能、电网储能及通信基站。国内通信基站储能受</w:t>
      </w:r>
      <w:r>
        <w:rPr/>
        <w:t>4G</w:t>
      </w:r>
      <w:r>
        <w:rPr/>
        <w:t>的大面积普及及</w:t>
      </w:r>
      <w:r>
        <w:rPr/>
        <w:t>2015</w:t>
      </w:r>
      <w:r>
        <w:rPr/>
        <w:t>年成立中国铁塔公司的影响，锂电池在通信领域的应用将持续保持上升态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7</w:t>
      </w:r>
      <w:r>
        <w:rPr/>
        <w:t>年我国锂电储能产值</w:t>
      </w:r>
    </w:p>
    <w:p>
      <w:pPr>
        <w:pStyle w:val="Normal"/>
        <w:rPr/>
      </w:pPr>
      <w:r>
        <w:rPr/>
        <w:drawing>
          <wp:inline distT="0" distB="0" distL="0" distR="0">
            <wp:extent cx="5274945" cy="3369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4945" cy="33699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w:t>
      </w:r>
      <w:r>
        <w:rPr/>
        <w:t>2</w:t>
      </w:r>
      <w:r>
        <w:rPr/>
        <w:t>）储能市场发展趋势</w:t>
      </w:r>
    </w:p>
    <w:p>
      <w:pPr>
        <w:pStyle w:val="TextBodyIndent"/>
        <w:rPr/>
      </w:pPr>
      <w:r>
        <w:rPr/>
      </w:r>
    </w:p>
    <w:p>
      <w:pPr>
        <w:pStyle w:val="TextBodyIndent"/>
        <w:rPr/>
      </w:pPr>
      <w:r>
        <w:rPr/>
        <w:t>预计中国储能锂电池行业将进入成长期，未来</w:t>
      </w:r>
      <w:r>
        <w:rPr/>
        <w:t>5</w:t>
      </w:r>
      <w:r>
        <w:rPr/>
        <w:t>年复合增速将超过</w:t>
      </w:r>
      <w:r>
        <w:rPr/>
        <w:t>15%</w:t>
      </w:r>
      <w:r>
        <w:rPr/>
        <w:t>，市场潜力较大。</w:t>
      </w:r>
    </w:p>
    <w:p>
      <w:pPr>
        <w:pStyle w:val="TextBodyIndent"/>
        <w:rPr/>
      </w:pPr>
      <w:r>
        <w:rPr/>
      </w:r>
    </w:p>
    <w:p>
      <w:pPr>
        <w:pStyle w:val="TextBodyIndent"/>
        <w:rPr/>
      </w:pPr>
      <w:r>
        <w:rPr/>
        <w:t>在日渐兴起的能源互联网中，由于可再生能源与分布式能源在大电网中的大量接入，结合微网与电动车的普及应用，储能技术将是协调这些应用的至关重要的一环，储能环节将成为整个能源互联网的关键节点；能源互联网的兴起将显著拉动储能的需求。</w:t>
      </w:r>
    </w:p>
    <w:p>
      <w:pPr>
        <w:pStyle w:val="TextBodyIndent"/>
        <w:rPr/>
      </w:pPr>
      <w:r>
        <w:rPr/>
      </w:r>
    </w:p>
    <w:p>
      <w:pPr>
        <w:pStyle w:val="TextBodyIndent"/>
        <w:rPr/>
      </w:pPr>
      <w:r>
        <w:rPr/>
        <w:t>锂电池生产技术快速进步，使得锂电池产品成本下降，将提升储能锂电池产品相比其他储能技术的竞争力，锂电池在储能领域的市场渗透率逐渐提升，也将进一步推动应用市场规模相应增长。</w:t>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21:00Z</dcterms:modified>
  <cp:revision>101</cp:revision>
  <dc:subject/>
  <dc:title>2002年，全球护肤品市场的销售规模大约为287亿美元，占到化妆品销售总额的15%以上，其中，日本占领了整个市场份额的20%</dc:title>
</cp:coreProperties>
</file>