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语言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语言服务一般是指语言翻译业，主要为翻译界所关注，而且大多是从产业角度着眼，尚未见为大家所公认的界定。近些年来，关于语言服务的认识有了明显的变化，一些学者以新的眼光来审视语言服务问题，发表了不少高见。对语言服务的属性、类型、内容等问题进行了系统的研究，并且从产业角度提出其范围主要包括语言翻译产业、语言教育产业、语言知识性产品的开发、特定领域中的语言服务这样四个主要方面。“一带一路”倡议是一个日益开放扩大的格局，中国有必要提前进行顶层设计，对语言功能开展战略规划，这样可以降低语言沟通成本，实现语言“互联互通”，达到互惠平等。</w:t>
      </w:r>
      <w:r>
        <w:rPr>
          <w:rFonts w:ascii="Arial" w:hAnsi="Arial" w:cs="Arial" w:eastAsia="Arial"/>
        </w:rPr>
        <w:t xml:space="preserve">   </w:t>
      </w:r>
      <w:r>
        <w:rPr>
          <w:rFonts w:ascii="Arial" w:hAnsi="Arial" w:cs="Arial"/>
        </w:rPr>
        <w:t>在现有语言格局中，除各国通用语或民族共同语之外，在沿线主要语言中，俄语是中亚的区域通用语，阿拉伯语在中东和北非地区是跨区域通用语，法语在西非和北非等地是实际上的跨区域通用语，而英语作为国际通用语，不仅在东南亚具有绝对影响力，在中亚的影响力也在稳步提升。值得注意的是，英语在国际金融、世界贸易、科学研究和高等教育等领域都占有绝对主导地位，这一局面暂时无法改变。</w:t>
      </w:r>
      <w:r>
        <w:rPr>
          <w:rFonts w:ascii="Arial" w:hAnsi="Arial" w:cs="Arial" w:eastAsia="Arial"/>
        </w:rPr>
        <w:t xml:space="preserve">         </w:t>
      </w:r>
    </w:p>
    <w:p>
      <w:pPr>
        <w:pStyle w:val="Normal"/>
        <w:spacing w:lineRule="atLeast" w:line="380"/>
        <w:ind w:firstLine="420"/>
        <w:rPr/>
      </w:pPr>
      <w:r>
        <w:rPr>
          <w:rFonts w:ascii="Arial" w:hAnsi="Arial" w:cs="Arial"/>
        </w:rPr>
        <w:t>中国作为“一带一路”倡议的发起者和重要建设者，应对语言功能早作安排与规划。一方面，应以各类通用语建设为抓手，加强“一带一路”区域通用语战略研究，调查沿线国家各类通用语使用现状、分布、活力状况等情况。另一方面，应尽快着手将汉语确定为“一带一路”建设的通用语言之一，为扩大汉语在沿线国家政府和主要建设领域的主导地位提前布局，确保汉语在关键领域、重要项目和重大工程的基础文本、工作文件、谈判文书和国际会议中的主导地位和作用，这具有重要战略意义。语言服务工作在企业运营中的作用、翻译服务、本地化服务、“互联网</w:t>
      </w:r>
      <w:r>
        <w:rPr>
          <w:rFonts w:cs="Arial" w:ascii="Arial" w:hAnsi="Arial"/>
        </w:rPr>
        <w:t>+</w:t>
      </w:r>
      <w:r>
        <w:rPr>
          <w:rFonts w:cs="宋体;SimSun" w:ascii="宋体;SimSun" w:hAnsi="宋体;SimSun"/>
        </w:rPr>
        <w:t>”</w:t>
      </w:r>
      <w:r>
        <w:rPr>
          <w:rFonts w:ascii="Arial" w:hAnsi="Arial" w:cs="Arial"/>
        </w:rPr>
        <w:t>背景下语言服务新需求、机器翻译技术与工具、企业技术文档服务企业及其产品等内容，期望为中国企业及其产品走出去，提升</w:t>
      </w:r>
      <w:r>
        <w:rPr>
          <w:rFonts w:cs="Arial" w:ascii="Arial" w:hAnsi="Arial"/>
        </w:rPr>
        <w:t>"</w:t>
      </w:r>
      <w:r>
        <w:rPr>
          <w:rFonts w:ascii="Arial" w:hAnsi="Arial" w:cs="Arial"/>
        </w:rPr>
        <w:t>中国制造</w:t>
      </w:r>
      <w:r>
        <w:rPr>
          <w:rFonts w:cs="Arial" w:ascii="Arial" w:hAnsi="Arial"/>
        </w:rPr>
        <w:t>"</w:t>
      </w:r>
      <w:r>
        <w:rPr>
          <w:rFonts w:ascii="Arial" w:hAnsi="Arial" w:cs="Arial"/>
        </w:rPr>
        <w:t>内涵有所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语言服务市场进行了分析研究。报告在总结中国语言服务行业发展历程的基础上，结合各方面因素，对中国语言服务行业的发展趋势给予了细致和审慎的预测论证。报告资料详实，图表丰富，既有深入的分析，又有直观的比较，为语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定义及其类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语言服务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语言服务类型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知识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技术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工具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使用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康复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教育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语言服务的服务宗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语言服务助力贸易全球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翻译服务在行业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服务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周期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服务研究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发文量总体呈上升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语言服务研究存在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语言服务研究的未来发展构想</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重点领域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制造业领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软件外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语言培训</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服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语言服务行业规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语言服务政策动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语言服务行业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一带一路”倡议下中国语言规划的五大任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功能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语语种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传播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服务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路话语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经济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生产形势较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生产总体稳定</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投资增速加快</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房待售面积继续减少</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美贸易战摩擦下金融开放将迎新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贸易战影响下全球经济格局及语言服务的困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语言服务产业社会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语言服务产业发展对社会发展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语言服务技术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翻译记忆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机器翻译技术的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翻译管理系统的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新技术驱动语言服务行业更快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语言服务行业发展分析及经验借鉴</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服务市场总体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语言服务行业的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语言服务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语言服务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全球语言服务行业竞争格局</w:t>
      </w:r>
      <w:r>
        <w:rPr>
          <w:rFonts w:cs="Arial" w:ascii="Arial" w:hAnsi="Arial"/>
          <w:color w:val="000000"/>
          <w:szCs w:val="21"/>
        </w:rPr>
        <w:tab/>
        <w:t>99</w:t>
      </w:r>
    </w:p>
    <w:p>
      <w:pPr>
        <w:pStyle w:val="Normal"/>
        <w:spacing w:lineRule="atLeast" w:line="380"/>
        <w:rPr/>
      </w:pPr>
      <w:r>
        <w:rPr>
          <w:rFonts w:ascii="Arial" w:hAnsi="Arial" w:cs="Arial"/>
          <w:color w:val="000000"/>
          <w:szCs w:val="21"/>
        </w:rPr>
        <w:t>五、全球语言服务市场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国际上重点语言服务企业运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onbridge</w:t>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EACG</w:t>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Perfect</w:t>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L</w:t>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语言服务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语言服务市场需求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语言服务行业主要技术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语言服务行业发展前景展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语言服务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语言服务市场需求前景</w:t>
      </w:r>
      <w:r>
        <w:rPr>
          <w:rFonts w:cs="Arial" w:ascii="Arial" w:hAnsi="Arial"/>
          <w:color w:val="000000"/>
          <w:szCs w:val="21"/>
        </w:rPr>
        <w:tab/>
        <w:t>111</w:t>
      </w:r>
    </w:p>
    <w:p>
      <w:pPr>
        <w:pStyle w:val="Normal"/>
        <w:spacing w:lineRule="atLeast" w:line="380"/>
        <w:rPr/>
      </w:pPr>
      <w:r>
        <w:rPr>
          <w:rFonts w:cs="Arial" w:ascii="Arial" w:hAnsi="Arial"/>
          <w:color w:val="000000"/>
          <w:szCs w:val="21"/>
        </w:rPr>
        <w:t>3</w:t>
      </w:r>
      <w:r>
        <w:rPr>
          <w:rFonts w:ascii="Arial" w:hAnsi="Arial" w:cs="Arial"/>
          <w:color w:val="000000"/>
          <w:szCs w:val="21"/>
        </w:rPr>
        <w:t>、北美语言服务行业主要技术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语言服务行业发展前景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语言服务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语言服务市场需求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语言服务行业主要技术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语言服务行业发展前景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拉美</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语言服务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语言服务市场需求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语言服务行业主要技术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语言服务行业发展前景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行业运行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语言服务行业发展阶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语言服务行业发展总体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具有中国特色的语言服务行业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科技化</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一体化</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文种转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语言服务行业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创新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新模式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语言服务行业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语言服务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语言服务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语言服务市场总体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五大中心”对语言服务市场发展的作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服务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语言服务行业供给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语言服务行业需求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需求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客户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语言服务行业供需平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行业营销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语言服务行业营销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语言服务市场营销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语言服务行业营销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语言服务营销渠道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语言服务营销策略探讨</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行业整体运行指标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行业总体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产销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语言服务行业总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语言服务行业销售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发展指标总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服务行业产业结构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产业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各细分市场领先企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以客户为中心的语言服务产业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2</w:t>
      </w:r>
    </w:p>
    <w:p>
      <w:pPr>
        <w:pStyle w:val="Normal"/>
        <w:spacing w:lineRule="atLeast" w:line="380"/>
        <w:rPr/>
      </w:pPr>
      <w:r>
        <w:rPr>
          <w:rFonts w:ascii="Arial" w:hAnsi="Arial" w:cs="Arial"/>
          <w:color w:val="000000"/>
          <w:szCs w:val="21"/>
        </w:rPr>
        <w:t>一、产业结构调整指导政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语言服务行业参与国际竞争的战略市场定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细分市场分析及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服务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翻译服务行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机构数量多规模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翻译语种多而不精翻译领域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行业出现衍生业务但普及范围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手段不断更新但仍以传统手段为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翻译企业发展状况调研</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翻译企业情况</w:t>
      </w:r>
      <w:r>
        <w:rPr>
          <w:rFonts w:cs="Arial" w:ascii="Arial" w:hAnsi="Arial"/>
          <w:color w:val="000000"/>
          <w:szCs w:val="21"/>
        </w:rPr>
        <w:tab/>
        <w:t>166</w:t>
      </w:r>
    </w:p>
    <w:p>
      <w:pPr>
        <w:pStyle w:val="Normal"/>
        <w:spacing w:lineRule="atLeast" w:line="380"/>
        <w:rPr/>
      </w:pPr>
      <w:r>
        <w:rPr>
          <w:rFonts w:cs="Arial" w:ascii="Arial" w:hAnsi="Arial"/>
          <w:color w:val="000000"/>
          <w:szCs w:val="21"/>
        </w:rPr>
        <w:t>2</w:t>
      </w:r>
      <w:r>
        <w:rPr>
          <w:rFonts w:ascii="Arial" w:hAnsi="Arial" w:cs="Arial"/>
          <w:color w:val="000000"/>
          <w:szCs w:val="21"/>
        </w:rPr>
        <w:t>、管理团队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业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互联网翻译服务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翻译服务发展背景</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翻译服务行业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翻译服务类别与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翻译服务用户行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翻译服务用户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翻译服务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翻译服务行业智能化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化语言服务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本地化服务含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与传统翻译的差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本地化行业起源与发展</w:t>
      </w:r>
      <w:r>
        <w:rPr>
          <w:rFonts w:cs="Arial" w:ascii="Arial" w:hAnsi="Arial"/>
          <w:color w:val="000000"/>
          <w:szCs w:val="21"/>
        </w:rPr>
        <w:tab/>
        <w:t>175</w:t>
      </w:r>
    </w:p>
    <w:p>
      <w:pPr>
        <w:pStyle w:val="Normal"/>
        <w:spacing w:lineRule="atLeast" w:line="380"/>
        <w:rPr/>
      </w:pPr>
      <w:r>
        <w:rPr>
          <w:rFonts w:cs="Arial" w:ascii="Arial" w:hAnsi="Arial"/>
          <w:color w:val="000000"/>
          <w:szCs w:val="21"/>
        </w:rPr>
        <w:t>1</w:t>
      </w:r>
      <w:r>
        <w:rPr>
          <w:rFonts w:ascii="Arial" w:hAnsi="Arial" w:cs="Arial"/>
          <w:color w:val="000000"/>
          <w:szCs w:val="21"/>
        </w:rPr>
        <w:t>、本地化行业起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行业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化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地化公司业务运作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地化行业发展新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学与培训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语言翻译教育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人才需求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翻译与翻译教学</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教育面临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译教育发展趋势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语言培训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市场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目的及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细分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培训市场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语言技术工具开发与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服务行业区域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重点区域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区域市场结构特征及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语言服务行业区域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语言服务重点城市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区域市场前景及趋势</w:t>
      </w:r>
      <w:r>
        <w:rPr>
          <w:rFonts w:cs="Arial" w:ascii="Arial" w:hAnsi="Arial"/>
          <w:color w:val="000000"/>
          <w:szCs w:val="21"/>
        </w:rPr>
        <w:tab/>
        <w:t>205</w:t>
      </w:r>
    </w:p>
    <w:p>
      <w:pPr>
        <w:pStyle w:val="Normal"/>
        <w:spacing w:lineRule="atLeast" w:line="380"/>
        <w:rPr/>
      </w:pPr>
      <w:r>
        <w:rPr>
          <w:rFonts w:ascii="Arial" w:hAnsi="Arial" w:cs="Arial"/>
          <w:color w:val="000000"/>
          <w:szCs w:val="21"/>
        </w:rPr>
        <w:t>一、语言服务区域市场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语言服务区域需求重点领域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语言服务区域需求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外贸增长对语言服务收入增长的促进作用明显</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服务行业竞争形势及格局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语言服务行业竞争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跨国企业在华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语言服务行业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语言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竞争格局综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语言服务行业竞争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语言服务行业品牌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市场进入及竞争对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语言服务行业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国内外语言服务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语言服务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语言服务市场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国内在线语言服务平台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语言服务平台含义</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线语言服务平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并购重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服务市场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服务行业领先企业经营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与本地化服务企业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对外翻译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传神语联网网络科技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文思海辉技术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深圳市考拉超课科技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天使（上海）外语翻译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江苏省舜禹信息技术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英华博译（北京）信息技术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厦门精艺达翻译服务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九、北京创思立信科技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十、甲骨易（北京）翻译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一、北京知行联合翻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63</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二、中国民族语文翻译局</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十三、邦译国际翻译（北京）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四、上海安畅网络科技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五、上海同译信息技术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背景下公司发展机遇与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软件开发企业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谷歌信息技术（中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翻译使用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北京百度网讯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翻译使用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网易有道信息技术（北京）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道词典使用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微软（中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应翻译使用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带一路”把握机遇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北京金山数字娱乐科技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山词霸使用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结合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及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供求情况</w:t>
      </w:r>
      <w:r>
        <w:rPr>
          <w:rFonts w:cs="Arial" w:ascii="Arial" w:hAnsi="Arial"/>
          <w:color w:val="000000"/>
          <w:szCs w:val="21"/>
        </w:rPr>
        <w:tab/>
        <w:t>292</w:t>
      </w:r>
    </w:p>
    <w:p>
      <w:pPr>
        <w:pStyle w:val="Normal"/>
        <w:spacing w:lineRule="atLeast" w:line="380"/>
        <w:rPr/>
      </w:pPr>
      <w:r>
        <w:rPr>
          <w:rFonts w:cs="Arial" w:ascii="Arial" w:hAnsi="Arial"/>
          <w:color w:val="000000"/>
          <w:szCs w:val="21"/>
        </w:rPr>
        <w:t>5</w:t>
      </w:r>
      <w:r>
        <w:rPr>
          <w:rFonts w:ascii="Arial" w:hAnsi="Arial" w:cs="Arial"/>
          <w:color w:val="000000"/>
          <w:szCs w:val="21"/>
        </w:rPr>
        <w:t>、“一带一路”把握机遇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教育培训企业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及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海亮教育管理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上海昂立教育科技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江苏亲近母语文化教育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及发展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人员就业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07</w:t>
      </w:r>
    </w:p>
    <w:p>
      <w:pPr>
        <w:pStyle w:val="Normal"/>
        <w:spacing w:lineRule="atLeast" w:line="380"/>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教育高等院校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外国语大学</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北京语言大学</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政法大学外国语学院</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广东外语外贸大学</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上海外国语大学</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与科研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发展模式及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现状与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校园管理与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话语体系建设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就业方向及留学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前景及趋势预测</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五年规划现状及未来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二五”期间语言服务行业运行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语言服务行业“十三五”发展方向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十三五”规划发展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十三五”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服务行业在“十三五”规划中重点部署</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语言服务行业发展方向及热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市场发展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市场发展潜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市场发展前景展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细分领域发展前景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与本地化服务市场前景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市场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领域市场前景预测</w:t>
      </w:r>
      <w:r>
        <w:rPr>
          <w:rFonts w:cs="Arial" w:ascii="Arial" w:hAnsi="Arial"/>
          <w:color w:val="000000"/>
          <w:szCs w:val="21"/>
        </w:rPr>
        <w:tab/>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市场发展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服务行业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市场规模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行业市场容量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行业销售收入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服务行业应用趋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服务行业供需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语言服务行业供给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语言服务行业需求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语言服务行业发展机遇及融合发展分析</w:t>
      </w:r>
      <w:r>
        <w:rPr>
          <w:rFonts w:cs="Arial" w:ascii="Arial" w:hAnsi="Arial"/>
          <w:b/>
          <w:color w:val="000000"/>
          <w:szCs w:val="21"/>
        </w:rPr>
        <w:tab/>
        <w:t>356</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语言服务行业发展机遇分析</w:t>
      </w:r>
      <w:r>
        <w:rPr>
          <w:rFonts w:cs="Arial" w:ascii="Arial" w:hAnsi="Arial"/>
          <w:color w:val="000000"/>
          <w:szCs w:val="21"/>
        </w:rPr>
        <w:tab/>
        <w:t>356</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r>
        <w:rPr>
          <w:rFonts w:cs="Arial" w:ascii="Arial" w:hAnsi="Arial"/>
          <w:color w:val="000000"/>
          <w:szCs w:val="21"/>
        </w:rPr>
        <w:tab/>
        <w:t>356</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r>
        <w:rPr>
          <w:rFonts w:cs="Arial" w:ascii="Arial" w:hAnsi="Arial"/>
          <w:color w:val="000000"/>
          <w:szCs w:val="21"/>
        </w:rPr>
        <w:tab/>
        <w:t>358</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先进制造业政策方向</w:t>
      </w:r>
      <w:r>
        <w:rPr>
          <w:rFonts w:cs="Arial" w:ascii="Arial" w:hAnsi="Arial"/>
          <w:color w:val="000000"/>
          <w:szCs w:val="21"/>
        </w:rPr>
        <w:tab/>
        <w:t>361</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语言服务行业发展机遇</w:t>
      </w:r>
      <w:r>
        <w:rPr>
          <w:rFonts w:cs="Arial" w:ascii="Arial" w:hAnsi="Arial"/>
          <w:color w:val="000000"/>
          <w:szCs w:val="21"/>
        </w:rPr>
        <w:tab/>
        <w:t>362</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案例分析：传神成果案例分析</w:t>
      </w:r>
      <w:r>
        <w:rPr>
          <w:rFonts w:cs="Arial" w:ascii="Arial" w:hAnsi="Arial"/>
          <w:color w:val="000000"/>
          <w:szCs w:val="21"/>
        </w:rPr>
        <w:tab/>
        <w:t>36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深度融合</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构建创新模式，健全国家语言服务体系</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语言服务的外延</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国家语言服务”体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加速创新驱动，提升国家语言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资源渠道，提升语种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服务空间，开辟第五疆域</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服务技术，实现跨界融合</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促进创新融通，提升国家语言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战略布局，提升语言战略层次</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联互通思维，打造融通世界的“中国</w:t>
      </w:r>
      <w:r>
        <w:rPr>
          <w:rFonts w:cs="Arial" w:ascii="Arial" w:hAnsi="Arial"/>
          <w:color w:val="000000"/>
          <w:szCs w:val="21"/>
        </w:rPr>
        <w:t>+</w:t>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投资机会与风险防范</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语言服务行业投资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语言服务行业兼并重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语言服务行业投资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语言服务行业投资机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行业投资特性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语言服务行业进入壁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语言服务行业盈利因素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语言服务行业盈利模式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发展的影响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语言服务行业投资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语言服务行业面临的困境及对策</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企业面临的困境及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重点语言服务企业面临的困境及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语言服务企业面临的困境</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语言服务企业对策探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小语言服务企业发展困境及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语言服务企业面临的困境</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语言服务企业对策探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国内语言服务企业的出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行业存在的问题及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中国语言服务行业存在的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区域分布不均衡</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主体为中小微型企业</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高度分散，企业间差距明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语言服务行业发展的建议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面临的挑战与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语言服务市场发展面临的挑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一带一路”战略选语言服务的机遇和挑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中国语言服务行业国际化战略发展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言服务行业发展战略研究</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战略研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战略规划方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背景下语言服务战略选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语言服务品牌的战略思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语言服务品牌的重要性</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语言服务实施品牌战略的意义</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语言服务企业品牌的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中国语言服务企业的品牌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语言服务品牌战略管理的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服务经营策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语言服务市场细分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语言服务市场创新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语言服务新产品差异化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服务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语言服务企业投资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服务行业投资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研究结论及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子行业研究结论及建议</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行业投资发展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语言服务行业未来发展方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语言服务行业主要投资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语言服务行业发展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语言服务行业赢利性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语言服务行业成长速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语言服务行业生命周期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7</w:t>
      </w:r>
      <w:r>
        <w:rPr>
          <w:rFonts w:ascii="Arial" w:hAnsi="Arial" w:cs="Arial"/>
          <w:color w:val="000000"/>
          <w:szCs w:val="21"/>
        </w:rPr>
        <w:t>年语言服务发文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语言服务发文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模具应用型科技人才培养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017</w:t>
      </w:r>
      <w:r>
        <w:rPr>
          <w:rFonts w:ascii="Arial" w:hAnsi="Arial" w:cs="Arial"/>
          <w:color w:val="000000"/>
          <w:szCs w:val="21"/>
        </w:rPr>
        <w:t>年中国语言服务行业企业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语言服务行业客户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服务行业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服务行业总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服务行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重点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主要企业成长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主要企业总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主要企业毛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语言服务市场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言语服务产业链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用户下载词典软件的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本地化公司与传统翻译公司的差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本地化公司与翻译公司运作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现有企业的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潜在进入者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替代品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翻译与本地化服务行业供应商议价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翻译与本地化服务消费者议价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语言服务行业企业不同服务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语言服务业</w:t>
      </w:r>
      <w:r>
        <w:rPr>
          <w:rFonts w:cs="Arial" w:ascii="Arial" w:hAnsi="Arial"/>
          <w:color w:val="000000"/>
          <w:szCs w:val="21"/>
        </w:rPr>
        <w:t>SWOT</w:t>
      </w:r>
      <w:r>
        <w:rPr>
          <w:rFonts w:ascii="Arial" w:hAnsi="Arial" w:cs="Arial"/>
          <w:color w:val="000000"/>
          <w:szCs w:val="21"/>
        </w:rPr>
        <w:t>分析矩阵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主要国际国内的语言服务市场竞争对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语言服务企业数量排名前</w:t>
      </w:r>
      <w:r>
        <w:rPr>
          <w:rFonts w:cs="Arial" w:ascii="Arial" w:hAnsi="Arial"/>
          <w:color w:val="000000"/>
          <w:szCs w:val="21"/>
        </w:rPr>
        <w:t>15</w:t>
      </w:r>
      <w:r>
        <w:rPr>
          <w:rFonts w:ascii="Arial" w:hAnsi="Arial" w:cs="Arial"/>
          <w:color w:val="000000"/>
          <w:szCs w:val="21"/>
        </w:rPr>
        <w:t>的省（区、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神语联业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文思海辉企业主营业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考拉超课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英华博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骨易业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一带一路”沿线国家名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企业校对软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安畅网络科技有限公司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东方教育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新东方教育培训学校业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企业旗下品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江苏亲近母语文化教育有限公司就业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广东外语外贸大学合作发展模式及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一带一路”建设现状与发展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语言服务市场规模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语言服务销售收入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00</w:t>
      </w:r>
      <w:r>
        <w:rPr>
          <w:rFonts w:ascii="Arial" w:hAnsi="Arial" w:cs="Arial"/>
          <w:color w:val="000000"/>
          <w:szCs w:val="21"/>
        </w:rPr>
        <w:t>语言服务供应商列表</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语言服务行业整体运行指标分析</w:t>
      </w:r>
    </w:p>
    <w:p>
      <w:pPr>
        <w:pStyle w:val="Heading2"/>
        <w:rPr/>
      </w:pPr>
      <w:r>
        <w:rPr/>
        <w:t>第一节 中国语言服务行业总体规模分析</w:t>
      </w:r>
    </w:p>
    <w:p>
      <w:pPr>
        <w:pStyle w:val="Heading3"/>
        <w:rPr/>
      </w:pPr>
      <w:r>
        <w:rPr/>
        <w:t>一、企业数量结构分析</w:t>
      </w:r>
    </w:p>
    <w:p>
      <w:pPr>
        <w:pStyle w:val="TextBodyIndent"/>
        <w:rPr/>
      </w:pPr>
      <w:r>
        <w:rPr/>
        <w:t>我国语言服务企业分布范围极不均衡。</w:t>
      </w:r>
      <w:r>
        <w:rPr/>
        <w:t>60.15%</w:t>
      </w:r>
      <w:r>
        <w:rPr/>
        <w:t>的语言服务企业集中于北京、上海、广东。东部沿海地区的翻译需求集中而旺盛，且社科文化、</w:t>
      </w:r>
      <w:r>
        <w:rPr/>
        <w:t>IT</w:t>
      </w:r>
      <w:r>
        <w:rPr/>
        <w:t>信息、商业贸易、医药化工、财经金融、政府事务等需求旺盛的行业分布相对集中。</w:t>
      </w:r>
    </w:p>
    <w:p>
      <w:pPr>
        <w:pStyle w:val="TextBodyIndent"/>
        <w:rPr/>
      </w:pPr>
      <w:r>
        <w:rPr/>
      </w:r>
    </w:p>
    <w:p>
      <w:pPr>
        <w:pStyle w:val="TextBodyIndent"/>
        <w:rPr/>
      </w:pPr>
      <w:r>
        <w:rPr/>
        <w:t>2017</w:t>
      </w:r>
      <w:r>
        <w:rPr/>
        <w:t>年，我国语言服务行业企业有</w:t>
      </w:r>
      <w:r>
        <w:rPr/>
        <w:t>37197</w:t>
      </w:r>
      <w:r>
        <w:rPr/>
        <w:t>家。</w:t>
      </w:r>
    </w:p>
    <w:p>
      <w:pPr>
        <w:pStyle w:val="Heading3"/>
        <w:rPr/>
      </w:pPr>
      <w:r>
        <w:rPr/>
        <w:t>二、人员规模状况分析</w:t>
      </w:r>
    </w:p>
    <w:p>
      <w:pPr>
        <w:pStyle w:val="TextBodyIndent"/>
        <w:rPr/>
      </w:pPr>
      <w:r>
        <w:rPr/>
        <w:t>2017</w:t>
      </w:r>
      <w:r>
        <w:rPr/>
        <w:t>年，我国共有语言服务从业人员</w:t>
      </w:r>
      <w:r>
        <w:rPr/>
        <w:t>119</w:t>
      </w:r>
      <w:r>
        <w:rPr/>
        <w:t>万。</w:t>
      </w:r>
    </w:p>
    <w:p>
      <w:pPr>
        <w:pStyle w:val="Heading3"/>
        <w:rPr/>
      </w:pPr>
      <w:r>
        <w:rPr/>
        <w:t>三、行业资产规模分析</w:t>
      </w:r>
    </w:p>
    <w:p>
      <w:pPr>
        <w:pStyle w:val="TextBodyIndent"/>
        <w:rPr/>
      </w:pPr>
      <w:r>
        <w:rPr/>
        <w:t>2017</w:t>
      </w:r>
      <w:r>
        <w:rPr/>
        <w:t>年，语言服务行业资产规模超过</w:t>
      </w:r>
      <w:r>
        <w:rPr/>
        <w:t>10</w:t>
      </w:r>
      <w:r>
        <w:rPr/>
        <w:t>万亿元。</w:t>
      </w:r>
    </w:p>
    <w:p>
      <w:pPr>
        <w:pStyle w:val="Heading3"/>
        <w:rPr/>
      </w:pPr>
      <w:r>
        <w:rPr/>
        <w:t>四、行业市场规模分析</w:t>
      </w:r>
    </w:p>
    <w:p>
      <w:pPr>
        <w:pStyle w:val="Style13"/>
        <w:rPr/>
      </w:pPr>
      <w:r>
        <w:rPr/>
        <w:t>图表：</w:t>
      </w:r>
      <w:r>
        <w:rPr/>
        <w:t>2015-2017</w:t>
      </w:r>
      <w:r>
        <w:rPr/>
        <w:t>年语言服务行业市场规模</w:t>
      </w:r>
    </w:p>
    <w:p>
      <w:pPr>
        <w:pStyle w:val="Normal"/>
        <w:rPr/>
      </w:pPr>
      <w:r>
        <w:rPr/>
        <w:drawing>
          <wp:inline distT="0" distB="0" distL="0" distR="0">
            <wp:extent cx="527748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6385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Heading2"/>
        <w:rPr/>
      </w:pPr>
      <w:r>
        <w:rPr/>
        <w:t>第二节 中国语言服务行业产销情况分析</w:t>
      </w:r>
    </w:p>
    <w:p>
      <w:pPr>
        <w:pStyle w:val="Heading3"/>
        <w:rPr/>
      </w:pPr>
      <w:r>
        <w:rPr/>
        <w:t>一、中国语言服务行业总产值</w:t>
      </w:r>
    </w:p>
    <w:p>
      <w:pPr>
        <w:pStyle w:val="Style13"/>
        <w:rPr/>
      </w:pPr>
      <w:r>
        <w:rPr/>
        <w:t>图表：</w:t>
      </w:r>
      <w:r>
        <w:rPr/>
        <w:t>2015-2017</w:t>
      </w:r>
      <w:r>
        <w:rPr/>
        <w:t>年中国语言服务行业总产值</w:t>
      </w:r>
    </w:p>
    <w:p>
      <w:pPr>
        <w:pStyle w:val="Normal"/>
        <w:rPr/>
      </w:pPr>
      <w:r>
        <w:rPr/>
        <w:drawing>
          <wp:inline distT="0" distB="0" distL="0" distR="0">
            <wp:extent cx="5277485"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6385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中国语言服务行业销售收入</w:t>
      </w:r>
    </w:p>
    <w:p>
      <w:pPr>
        <w:pStyle w:val="Style13"/>
        <w:rPr/>
      </w:pPr>
      <w:r>
        <w:rPr/>
        <w:t>图表：</w:t>
      </w:r>
      <w:r>
        <w:rPr/>
        <w:t>2015-2017</w:t>
      </w:r>
      <w:r>
        <w:rPr/>
        <w:t>年中国语言服务行业销售收入</w:t>
      </w:r>
    </w:p>
    <w:p>
      <w:pPr>
        <w:pStyle w:val="Normal"/>
        <w:rPr/>
      </w:pPr>
      <w:r>
        <w:rPr/>
        <w:drawing>
          <wp:inline distT="0" distB="0" distL="0" distR="0">
            <wp:extent cx="5277485"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6385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6:00Z</dcterms:modified>
  <cp:revision>102</cp:revision>
  <dc:subject/>
  <dc:title>2002年，全球护肤品市场的销售规模大约为287亿美元，占到化妆品销售总额的15%以上，其中，日本占领了整个市场份额的20%</dc:title>
</cp:coreProperties>
</file>