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挖掘机制造行业未来前景分析及深度调研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挖掘机制造行业未来前景分析及深度调研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挖掘机制造行业未来前景分析及深度调研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挖掘机制造研究报告对挖掘机制造行业研究的内容和方法进行全面的阐述和论证，对研究过程中所获取的挖掘机制造资料进行全面系统的整理和分析，通过图表、统计结果及文献资料，或以纵向的发展过程，或横向类别分析提出论点、分析论据，进行论证。挖掘机制造报告绝对如实地反映客观情况，叙述、说明、推断、引用均恰如其分。文字、用词应力求准确。研究报告的文字也简单、明了、通顺、流畅，既明白如话，又把研究的效果准确地、科学地表达出来。挖掘机制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挖掘机制造行业的发展状况进行了深入透彻地分析，对我国行业市场情况、技术现状、供需形势作了详尽研究，重点分析了国内外重点企业、行业发展趋势以及行业投资情况，报告还对挖掘机制造下游行业的发展进行了探讨，是挖掘机制造及相关企业、投资部门、研究机构准确了解目前中国市场发展动态，把握挖掘机制造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挖掘机制造行业发展综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挖掘机制造行业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大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挖掘机制造行业统计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挖掘机制造行业统计部门和统计口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挖掘机制造行业统计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挖掘机制造行业数据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挖掘机制造行业供应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挖掘机制造行业上下游产业供应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挖掘机制造行业下游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矿山建设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铁路建设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水利建设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路建设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房产建筑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挖掘机制造行业上游产业供应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铁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床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轮胎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液压机械及元件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内燃机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挖掘机制造行业发展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挖掘机制造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挖掘机制造行业发展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挖掘机制造行业发展主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挖掘机制造行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挖掘机制造行业经营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挖掘机制造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挖掘机制造行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挖掘机制造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国挖掘机制造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挖掘机制造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挖掘机制造行业主要经济效益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挖掘机制造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不同规模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不同性质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挖掘机制造行业供需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挖掘机制造行业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挖掘机制造行业总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挖掘机制造行业产成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各地区挖掘机制造行业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产值排名前</w:t>
      </w:r>
      <w:r>
        <w:rPr>
          <w:rFonts w:cs="Arial" w:ascii="Arial" w:hAnsi="Arial"/>
          <w:color w:val="000000"/>
          <w:szCs w:val="21"/>
        </w:rPr>
        <w:t>10</w:t>
      </w:r>
      <w:r>
        <w:rPr>
          <w:rFonts w:ascii="Arial" w:hAnsi="Arial" w:cs="Arial"/>
          <w:color w:val="000000"/>
          <w:szCs w:val="21"/>
        </w:rPr>
        <w:t>个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成品排名前</w:t>
      </w:r>
      <w:r>
        <w:rPr>
          <w:rFonts w:cs="Arial" w:ascii="Arial" w:hAnsi="Arial"/>
          <w:color w:val="000000"/>
          <w:szCs w:val="21"/>
        </w:rPr>
        <w:t>10</w:t>
      </w:r>
      <w:r>
        <w:rPr>
          <w:rFonts w:ascii="Arial" w:hAnsi="Arial" w:cs="Arial"/>
          <w:color w:val="000000"/>
          <w:szCs w:val="21"/>
        </w:rPr>
        <w:t>个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中国挖掘机制造行业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挖掘机制造行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挖掘机制造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各地区挖掘机制造行业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销售产值排名前</w:t>
      </w:r>
      <w:r>
        <w:rPr>
          <w:rFonts w:cs="Arial" w:ascii="Arial" w:hAnsi="Arial"/>
          <w:color w:val="000000"/>
          <w:szCs w:val="21"/>
        </w:rPr>
        <w:t>10</w:t>
      </w:r>
      <w:r>
        <w:rPr>
          <w:rFonts w:ascii="Arial" w:hAnsi="Arial" w:cs="Arial"/>
          <w:color w:val="000000"/>
          <w:szCs w:val="21"/>
        </w:rPr>
        <w:t>个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排名前</w:t>
      </w:r>
      <w:r>
        <w:rPr>
          <w:rFonts w:cs="Arial" w:ascii="Arial" w:hAnsi="Arial"/>
          <w:color w:val="000000"/>
          <w:szCs w:val="21"/>
        </w:rPr>
        <w:t>10</w:t>
      </w:r>
      <w:r>
        <w:rPr>
          <w:rFonts w:ascii="Arial" w:hAnsi="Arial" w:cs="Arial"/>
          <w:color w:val="000000"/>
          <w:szCs w:val="21"/>
        </w:rPr>
        <w:t>个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中国挖掘机制造行业产销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挖掘机制造行业市场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相关政策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挖掘机制造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程机械行业“十三五”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装备制造业调整和振兴规划</w:t>
      </w:r>
      <w:r>
        <w:rPr>
          <w:rFonts w:cs="Arial" w:ascii="Arial" w:hAnsi="Arial"/>
          <w:color w:val="000000"/>
          <w:szCs w:val="21"/>
        </w:rPr>
        <w:t xml:space="preserve">&gt;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程机械制造业三年振兴规划</w:t>
      </w:r>
      <w:r>
        <w:rPr>
          <w:rFonts w:cs="Arial" w:ascii="Arial" w:hAnsi="Arial"/>
          <w:color w:val="000000"/>
          <w:szCs w:val="21"/>
        </w:rPr>
        <w:t xml:space="preserve">&gt;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行业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国家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宏观经济环境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行业社会需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行业需求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行业需求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行业产品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行业技术水平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活跃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实力领先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热门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行业技术水平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挖掘机制造行业市场竞争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国际挖掘机市场总体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国际挖掘机制造行业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国际挖掘机制造行业市场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国际挖掘机制造行业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跨国公司在中国市场的投资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跨国公司在中国市场投资布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韩国斗山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株式会社小松制作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立建机株式会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美国卡特彼勒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现代重工业株式会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跨国公司在中国的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挖掘机市场总体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国内挖掘机制造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国内挖掘机制造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资产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利润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国内挖掘机制造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中国挖掘机行业兼并与重组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挖掘机制造行业投资兼并与重组整合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挖掘机制造行业投资兼并与重组整合特征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行业区域结构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行业区域结构总体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行业区域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行业不同经济类型企业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不同经济类型企业特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行业经济类型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挖掘机制造行业主要产品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行业主要产品结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行业产品结构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行业产品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按吨级分类产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大中型挖掘机产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小型挖掘机产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按结构功能分类产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液压挖掘机产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履带式挖掘机产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轮胎式挖掘机产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机械式挖掘机产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其他细分产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水陆两用挖掘机产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挖掘装载机产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二手挖掘机产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行业主要产品技术与国外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主要产品技术与国外的差距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造成差距的主要原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挖掘机制造行业进出口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挖掘机制造行业进出口状况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挖掘机制造行业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行业出口整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行业出口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挖掘机制造行业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行业进口整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行业进口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挖掘机制造行业进出口前景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挖掘机制造行业出口前景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挖掘机制造行业进口前景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挖掘机制造行业主要企业生产经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挖掘机制造企业发展总体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挖掘机制造行业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挖掘机制造行业销售收入和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主要挖掘机制造企业创新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挖掘机制造行业领先企业个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斗山工程机械（中国）有限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小松（中国）投资有限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日立建机（中国）有限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卡特彼勒（中国）投资有限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北京现代京城工程机械有限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现代（江苏）工程机械有限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挖掘机制造行业发展趋势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挖掘机制造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中国挖掘机制造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中国挖掘机制造市场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挖掘机制造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挖掘机制造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挖掘机制造行业未来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挖掘机制造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挖掘机制造行业上下游产业关系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铁路固定资产投资累计完成情况（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重点水利工程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公路月度建设投资增长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公路建设投资及高速公路里程情景分析（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房地产开发景气指数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钢铁产量及增长变化情况（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重点统计单位钢材产销率及库存逐月走势（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国际钢材和国内钢铁价格指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要钢材品种价格及指数变化情况（单位：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w:t>
      </w:r>
      <w:r>
        <w:rPr>
          <w:rFonts w:ascii="Arial" w:hAnsi="Arial" w:cs="Arial"/>
          <w:color w:val="000000"/>
          <w:szCs w:val="21"/>
        </w:rPr>
        <w:t>，</w:t>
      </w:r>
      <w:r>
        <w:rPr>
          <w:rFonts w:cs="Arial" w:ascii="Arial" w:hAnsi="Arial"/>
          <w:color w:val="000000"/>
          <w:szCs w:val="21"/>
        </w:rPr>
        <w:t>mm</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数控机床行业产量走势（单位：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整体机床行业月度产量走势（单位：万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机床产量数控化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轮胎制造产值及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液压、气压动力机械及元件制造行业工业总产值及增长率走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要挖掘机品牌市场份额（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挖掘机制造行业企业数区域构成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挖掘机制造行业工业总产值的区域构成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挖掘机制造行业经营效益分析（单位：家，人，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挖掘机制造行业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挖掘机制造行业运营能力分析（单位：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挖掘机制造行业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挖掘机制造行业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获批的区域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以来中国月度累计固定资产投资额及增长情况（单位：百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挖掘机制造行业主要经济指标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大型挖掘机制造企业主要经济指标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型挖掘机制造企业主要经济指标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小型挖掘机制造企业主要经济指标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不同规模企业数量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不同规模企业资产总额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不同规模企业销售收入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不同规模企业利润总额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有挖掘机制造企业主要经济指标统计表（单位：万元，</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集体挖掘机制造企业主要经济指标统计表（单位：万元，</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股份制挖掘机制造企业主要经济指标统计表（单位：万元，</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私营挖掘机制造企业主要经济指标统计表（单位：万元，</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外商和港澳台投资挖掘机制造企业主要经济指标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其他性质挖掘机制造企业主要经济指标统计表（单位：万元，</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不同性质企业数量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不同性质企业资产总额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不同性质企业销售收入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不同性质企业利润总额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挖掘机制造行业工业总产值及增长率走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挖掘机制造行业产成品及增长率走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挖掘机制造行业销售产值及增长率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挖掘机制造行业销售收入及增长率变化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挖掘机制造行业产销率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发达经济体增长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要新兴经济体增长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规模以上工业增加值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城镇固定资产投资及其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挖掘机制造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挖掘机制造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挖掘机制造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2T06:12:00Z</dcterms:modified>
  <cp:revision>104</cp:revision>
  <dc:subject/>
  <dc:title>2002年，全球护肤品市场的销售规模大约为287亿美元，占到化妆品销售总额的15%以上，其中，日本占领了整个市场份额的20%</dc:title>
</cp:coreProperties>
</file>