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排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排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排量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排量轿车</w:t>
      </w:r>
      <w:r>
        <w:rPr>
          <w:rFonts w:ascii="Arial" w:hAnsi="Arial" w:cs="Arial"/>
        </w:rPr>
        <w:t>行业研究报告中的</w:t>
      </w:r>
      <w:r>
        <w:rPr>
          <w:rFonts w:ascii="Arial" w:hAnsi="Arial" w:cs="Arial"/>
        </w:rPr>
        <w:t>小排量轿车</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小排量轿车</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小排量轿车</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小排量轿车</w:t>
      </w:r>
      <w:r>
        <w:rPr/>
        <w:t>行业研究单位等公布和提供的大量资料。报告对我国</w:t>
      </w:r>
      <w:r>
        <w:rPr/>
        <w:t>小排量轿车</w:t>
      </w:r>
      <w:r>
        <w:rPr/>
        <w:t>行业的供需状况、发展现状、子行业发展变化等进行了分析，重点分析了国内外</w:t>
      </w:r>
      <w:r>
        <w:rPr/>
        <w:t>小排量轿车</w:t>
      </w:r>
      <w:r>
        <w:rPr/>
        <w:t>行业的发展现状、如何面对行业的发展挑战、行业的发展建议、行业竞争力，以及行业的投资分析和趋势预测等等。报告还综合了</w:t>
      </w:r>
      <w:r>
        <w:rPr/>
        <w:t>小排量轿车</w:t>
      </w:r>
      <w:r>
        <w:rPr/>
        <w:t>行业的整体发展动态，对行业在产品方面提供了参考建议和具体解决办法。报告对于</w:t>
      </w:r>
      <w:r>
        <w:rPr/>
        <w:t>小排量轿车</w:t>
      </w:r>
      <w:r>
        <w:rPr/>
        <w:t>产品生产企业、经销商、行业管理部门以及拟进入该行业的投资者具有重要的参考价值，对于研究我国</w:t>
      </w:r>
      <w:r>
        <w:rPr/>
        <w:t>小排量轿车</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小排量轿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小排量轿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小排量轿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小排量轿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小排量轿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小排量轿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小排量轿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小排量轿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小排量轿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小排量轿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小排量轿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小排量轿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小排量轿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小排量轿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小排量轿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小排量轿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小排量轿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小排量轿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小排量轿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小排量轿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小排量轿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小排量轿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小排量轿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小排量轿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小排量轿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小排量轿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排量轿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小排量轿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排量轿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小排量轿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排量轿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小排量轿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排量轿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排量轿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小排量轿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排量轿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排量轿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小排量轿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排量轿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排量轿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小排量轿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小排量轿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小排量轿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小排量轿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小排量轿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排量轿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小排量轿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小排量轿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小排量轿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小排量轿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小排量轿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小排量轿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小排量轿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排量轿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小排量轿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排量轿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排量轿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小排量轿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小排量轿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小排量轿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小排量轿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小排量轿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小排量轿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小排量轿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小排量轿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小排量轿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排量轿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小排量轿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小排量轿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小排量轿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小排量轿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小排量轿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小排量轿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小排量轿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小排量轿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小排量轿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小排量轿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小排量轿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排量轿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小排量轿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小排量轿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小排量轿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小排量轿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小排量轿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小排量轿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小排量轿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小排量轿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小排量轿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小排量轿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小排量轿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排量轿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排量轿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排量轿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小排量轿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2:18:00Z</dcterms:modified>
  <cp:revision>104</cp:revision>
  <dc:subject/>
  <dc:title>2002年，全球护肤品市场的销售规模大约为287亿美元，占到化妆品销售总额的15%以上，其中，日本占领了整个市场份额的20%</dc:title>
</cp:coreProperties>
</file>