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二甲醚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二甲醚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二甲醚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纯二甲醚汽车</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纯二甲醚汽车</w:t>
      </w:r>
      <w:r>
        <w:rPr>
          <w:rFonts w:ascii="Arial" w:hAnsi="Arial" w:cs="Arial"/>
        </w:rPr>
        <w:t>行业监测统计数据指标体系，研究一定时期内中国</w:t>
      </w:r>
      <w:r>
        <w:rPr>
          <w:rFonts w:ascii="Arial" w:hAnsi="Arial" w:cs="Arial"/>
        </w:rPr>
        <w:t>纯二甲醚汽车</w:t>
      </w:r>
      <w:r>
        <w:rPr>
          <w:rFonts w:ascii="Arial" w:hAnsi="Arial" w:cs="Arial"/>
        </w:rPr>
        <w:t>行业生产消费的现状、变化及趋势。</w:t>
      </w:r>
      <w:r>
        <w:rPr>
          <w:rFonts w:ascii="Arial" w:hAnsi="Arial" w:cs="Arial"/>
        </w:rPr>
        <w:t>纯二甲醚汽车</w:t>
      </w:r>
      <w:r>
        <w:rPr>
          <w:rFonts w:ascii="Arial" w:hAnsi="Arial" w:cs="Arial"/>
        </w:rPr>
        <w:t>报告有助于企业及投资者洞察中国</w:t>
      </w:r>
      <w:r>
        <w:rPr>
          <w:rFonts w:ascii="Arial" w:hAnsi="Arial" w:cs="Arial"/>
        </w:rPr>
        <w:t>纯二甲醚汽车</w:t>
      </w:r>
      <w:r>
        <w:rPr>
          <w:rFonts w:ascii="Arial" w:hAnsi="Arial" w:cs="Arial"/>
        </w:rPr>
        <w:t>行业市场供需行为，评估中国</w:t>
      </w:r>
      <w:r>
        <w:rPr>
          <w:rFonts w:ascii="Arial" w:hAnsi="Arial" w:cs="Arial"/>
        </w:rPr>
        <w:t>纯二甲醚汽车</w:t>
      </w:r>
      <w:r>
        <w:rPr>
          <w:rFonts w:ascii="Arial" w:hAnsi="Arial" w:cs="Arial"/>
        </w:rPr>
        <w:t>行业投资价值，为相关企业提供第三方的决策支持。报告内容有助于</w:t>
      </w:r>
      <w:r>
        <w:rPr>
          <w:rFonts w:ascii="Arial" w:hAnsi="Arial" w:cs="Arial"/>
        </w:rPr>
        <w:t>纯二甲醚汽车</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纯二甲醚汽车</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纯二甲醚汽车</w:t>
      </w:r>
      <w:r>
        <w:rPr/>
        <w:t>行业市场发展状况、关联行业发展状况、行业竞争状况、优势企业发展状况、消费现状以及行业营销进行了深入的分析，在总结中国</w:t>
      </w:r>
      <w:r>
        <w:rPr/>
        <w:t>纯二甲醚汽车</w:t>
      </w:r>
      <w:r>
        <w:rPr/>
        <w:t>行业发展历程的基础上，结合新时期的各方面因素，对中国</w:t>
      </w:r>
      <w:r>
        <w:rPr/>
        <w:t>纯二甲醚汽车</w:t>
      </w:r>
      <w:r>
        <w:rPr/>
        <w:t>行业的发展趋势给予了细致和审慎的预测论证。本报告是</w:t>
      </w:r>
      <w:r>
        <w:rPr/>
        <w:t>纯二甲醚汽车</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纯二甲醚汽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纯二甲醚汽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纯二甲醚汽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纯二甲醚汽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纯二甲醚汽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纯二甲醚汽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纯二甲醚汽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纯二甲醚汽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纯二甲醚汽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纯二甲醚汽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纯二甲醚汽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纯二甲醚汽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纯二甲醚汽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纯二甲醚汽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纯二甲醚汽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纯二甲醚汽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纯二甲醚汽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纯二甲醚汽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纯二甲醚汽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纯二甲醚汽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纯二甲醚汽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纯二甲醚汽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纯二甲醚汽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纯二甲醚汽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纯二甲醚汽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纯二甲醚汽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纯二甲醚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纯二甲醚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纯二甲醚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纯二甲醚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纯二甲醚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纯二甲醚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纯二甲醚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纯二甲醚汽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纯二甲醚汽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二甲醚汽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纯二甲醚汽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纯二甲醚汽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纯二甲醚汽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纯二甲醚汽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二甲醚汽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二甲醚汽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纯二甲醚汽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纯二甲醚汽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二甲醚汽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纯二甲醚汽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纯二甲醚汽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纯二甲醚汽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二甲醚汽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二甲醚汽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纯二甲醚汽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纯二甲醚汽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纯二甲醚汽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纯二甲醚汽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纯二甲醚汽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二甲醚汽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纯二甲醚汽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纯二甲醚汽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纯二甲醚汽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纯二甲醚汽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纯二甲醚汽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纯二甲醚汽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纯二甲醚汽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纯二甲醚汽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纯二甲醚汽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纯二甲醚汽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纯二甲醚汽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纯二甲醚汽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纯二甲醚汽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二甲醚汽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二甲醚汽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二甲醚汽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纯二甲醚汽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纯二甲醚汽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纯二甲醚汽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纯二甲醚汽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纯二甲醚汽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纯二甲醚汽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纯二甲醚汽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纯二甲醚汽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纯二甲醚汽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纯二甲醚汽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二甲醚汽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二甲醚汽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二甲醚汽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纯二甲醚汽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纯二甲醚汽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纯二甲醚汽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纯二甲醚汽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纯二甲醚汽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纯二甲醚汽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纯二甲醚汽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纯二甲醚汽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纯二甲醚汽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纯二甲醚汽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纯二甲醚汽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纯二甲醚汽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二甲醚汽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纯二甲醚汽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纯二甲醚汽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纯二甲醚汽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纯二甲醚汽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纯二甲醚汽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纯二甲醚汽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纯二甲醚汽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纯二甲醚汽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纯二甲醚汽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纯二甲醚汽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纯二甲醚汽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纯二甲醚汽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纯二甲醚汽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纯二甲醚汽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纯二甲醚汽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纯二甲醚汽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纯二甲醚汽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纯二甲醚汽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纯二甲醚汽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纯二甲醚汽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纯二甲醚汽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纯二甲醚汽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纯二甲醚汽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纯二甲醚汽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纯二甲醚汽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纯二甲醚汽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纯二甲醚汽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纯二甲醚汽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纯二甲醚汽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纯二甲醚汽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纯二甲醚汽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纯二甲醚汽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二甲醚汽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二甲醚汽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二甲醚汽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纯二甲醚汽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5:00Z</dcterms:modified>
  <cp:revision>103</cp:revision>
  <dc:subject/>
  <dc:title>2002年，全球护肤品市场的销售规模大约为287亿美元，占到化妆品销售总额的15%以上，其中，日本占领了整个市场份额的20%</dc:title>
</cp:coreProperties>
</file>