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优化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优化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站优化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站优化是对网站是指在了解搜索引擎自然排名机制的基础之上，对网站进行内部及外部的调整优化，改进网站在搜索引擎中关键词的自然排名，获得更多的展现量，吸引更多目标客户点击访问网站，网站优化包括整站优化、站内优化、站外优化，就是网站设计时适合搜索引擎检索，满足搜索引擎排名的指标，从而在搜索引擎检索中获得流量排名靠前，增强搜索引擎营销的效果，使网站相关的关键词能有好的排名。网站优化的目的就是使网站更容易被搜索引擎收录，提高用户体验（</w:t>
      </w:r>
      <w:r>
        <w:rPr>
          <w:rFonts w:cs="Arial" w:ascii="Arial" w:hAnsi="Arial"/>
        </w:rPr>
        <w:t>UE</w:t>
      </w:r>
      <w:r>
        <w:rPr>
          <w:rFonts w:ascii="Arial" w:hAnsi="Arial" w:cs="Arial"/>
        </w:rPr>
        <w:t>）和转化率进而创造价值。</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站优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站优化行业市场跟踪搜集的一手市场数据，应用先进的科学分析模型，全面而准确地为您从行业的整体高度来架构分析体系。报告结合网站优化行业的背景，深入而客观地剖析了中国网站优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站优化行业的发展轨迹及多年的实践经验，对行业未来的发展趋势做出审慎分析与预测，是网站优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网站优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站优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站优化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站优化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站优化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站优化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网站优化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站优化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站优化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站优化行业主要产品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网站优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站优化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站优化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站优化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网站优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网站优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网站优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网站优化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网站优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网站优化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网站优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网站优化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网站优化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网站优化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网站优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网站优化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网站优化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网站优化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网站优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网站优化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网站优化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网站优化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站优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网站优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站优化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站优化行业产品规划</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网站优化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网站优化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网站优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站优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站优化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站优化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站优化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网站优化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站优化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网站优化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网站优化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网站优化行业消费群体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网站优化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网站优化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网站优化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站优化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站优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站优化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网站优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网站优化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站优化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站优化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站优化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站优化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站优化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站优化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站优化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站优化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站优化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网站优化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站优化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网站优化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站优化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站优化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网站优化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站优化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站优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站优化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站优化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站优化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站优化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站优化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站优化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站优化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站优化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网站优化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站优化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莆田市荔城区圣美源网络营销策划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新灿龙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厦门龙传奇广告创意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渭南临渭区玖鼎文化传媒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东莞市萃智知识产权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站优化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优化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站优化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站优化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站优化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站优化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网站优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网站优化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站优化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站优化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站优化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站优化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站优化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站优化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莆田市荔城区圣美源网络营销策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新灿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厦门龙传奇广告创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渭南临渭区玖鼎文化传媒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莞市萃智知识产权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泉州天互网络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创神网络营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站优化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网站优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站优化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站优化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网站优化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网站优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网站优化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站优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网站优化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网站优化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网站优化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网站优化行业产品分类列表</w:t>
      </w:r>
    </w:p>
    <w:p>
      <w:pPr>
        <w:pStyle w:val="Normal"/>
        <w:spacing w:lineRule="atLeast" w:line="380"/>
        <w:rPr>
          <w:rFonts w:ascii="Arial" w:hAnsi="Arial" w:cs="Arial"/>
          <w:color w:val="000000"/>
          <w:szCs w:val="21"/>
        </w:rPr>
      </w:pPr>
      <w:r>
        <w:rPr>
          <w:rFonts w:ascii="Arial" w:hAnsi="Arial" w:cs="Arial"/>
          <w:color w:val="000000"/>
          <w:szCs w:val="21"/>
        </w:rPr>
        <w:t>图表：网站优化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网站优化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网站优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网站优化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网站优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网站优化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网站优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网站优化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网站优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网站优化行业监管体系示意图</w:t>
      </w:r>
    </w:p>
    <w:p>
      <w:pPr>
        <w:pStyle w:val="Normal"/>
        <w:spacing w:lineRule="atLeast" w:line="380"/>
        <w:rPr>
          <w:rFonts w:ascii="Arial" w:hAnsi="Arial" w:cs="Arial"/>
          <w:color w:val="000000"/>
          <w:szCs w:val="21"/>
        </w:rPr>
      </w:pPr>
      <w:r>
        <w:rPr>
          <w:rFonts w:ascii="Arial" w:hAnsi="Arial" w:cs="Arial"/>
          <w:color w:val="000000"/>
          <w:szCs w:val="21"/>
        </w:rPr>
        <w:t>图表：网站优化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网站优化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网站优化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网站优化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优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优化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优化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优化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站优化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站优化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优化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站优化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站优化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站优化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站优化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网站优化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网站优化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对上游网站优化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网站优化行业对上游网站优化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网站优化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网站优化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优化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网站优化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站优化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站优化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33:00Z</dcterms:modified>
  <cp:revision>102</cp:revision>
  <dc:subject/>
  <dc:title>2002年，全球护肤品市场的销售规模大约为287亿美元，占到化妆品销售总额的15%以上，其中，日本占领了整个市场份额的20%</dc:title>
</cp:coreProperties>
</file>