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胆固醇硝酸酯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胆固醇硝酸酯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胆固醇硝酸酯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胆固醇硝酸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胆固醇硝酸酯行业市场跟踪搜集的一手市场数据，应用先进的科学分析模型，全面而准确地为您从行业的整体高度来架构分析体系。报告结合胆固醇硝酸酯行业的背景，深入而客观地剖析了中国胆固醇硝酸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胆固醇硝酸酯行业的发展轨迹及多年的实践经验，对行业未来的发展趋势做出审慎分析与预测，是胆固醇硝酸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胆固醇硝酸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固醇硝酸酯行业发展概述</w:t>
      </w:r>
    </w:p>
    <w:p>
      <w:pPr>
        <w:pStyle w:val="Normal"/>
        <w:spacing w:lineRule="atLeast" w:line="380"/>
        <w:rPr>
          <w:rFonts w:ascii="Arial" w:hAnsi="Arial" w:cs="Arial"/>
          <w:color w:val="000000"/>
          <w:szCs w:val="21"/>
        </w:rPr>
      </w:pPr>
      <w:r>
        <w:rPr>
          <w:rFonts w:ascii="Arial" w:hAnsi="Arial" w:cs="Arial"/>
          <w:color w:val="000000"/>
          <w:szCs w:val="21"/>
        </w:rPr>
        <w:t>一、胆固醇硝酸酯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胆固醇硝酸酯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胆固醇硝酸酯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胆固醇硝酸酯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胆固醇硝酸酯国内行业现状阐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全球胆固醇硝酸酯行业供给情况分析及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胆固醇硝酸酯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胆固醇硝酸酯整体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胆固醇硝酸酯重点区域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固醇硝酸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胆固醇硝酸酯行业市场供给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胆固醇硝酸酯整体供给情况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胆固醇硝酸酯重点区域供给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胆固醇硝酸酯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胆固醇硝酸酯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胆固醇硝酸酯产能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胆固醇硝酸酯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中国胆固醇硝酸酯产能利用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胆固醇硝酸酯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胆固醇硝酸酯产量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胆固醇硝酸酯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中国胆固醇硝酸酯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胆固醇硝酸酯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胆固醇硝酸酯市场需求量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胆固醇硝酸酯市场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胆固醇硝酸酯产业链结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胆固醇硝酸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胆固醇硝酸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胆固醇硝酸酯产业链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胆固醇硝酸酯行业市场经营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胆固醇硝酸酯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胆固醇硝酸酯行业基本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胆固醇硝酸酯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胆固醇硝酸酯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胆固醇硝酸酯行业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胆固醇硝酸酯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胆固醇硝酸酯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华北地区胆固醇硝酸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东北地区胆固醇硝酸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华东地区胆固醇硝酸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华南地区胆固醇硝酸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华中地区胆固醇硝酸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西南地区胆固醇硝酸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西北地区胆固醇硝酸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中国胆固醇硝酸酯行业成本费用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胆固醇硝酸酯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胆固醇硝酸酯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胆固醇硝酸酯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胆固醇硝酸酯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胆固醇硝酸酯行业相关行业市场运行综合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胆固醇硝酸酯行业上游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上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上游对胆固醇硝酸酯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胆固醇硝酸酯行业下游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下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下游对胆固醇硝酸酯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胆固醇硝酸酯产品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胆固醇硝酸酯历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胆固醇硝酸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胆固醇硝酸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胆固醇硝酸酯行业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胆固醇硝酸酯进出口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固醇硝酸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胆固醇硝酸酯行业历史进出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胆固醇硝酸酯行业进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胆固醇硝酸酯行业出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胆固醇硝酸酯进出口差量变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胆固醇硝酸酯行业历史进出口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胆固醇硝酸酯行业进口来源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胆固醇硝酸酯行业出口去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胆固醇硝酸酯行业进出口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胆固醇硝酸酯进出口的主要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胆固醇硝酸酯行业进口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胆固醇硝酸酯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胆固醇硝酸酯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固醇硝酸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胆固醇硝酸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胆固醇硝酸酯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胆固醇硝酸酯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固醇硝酸酯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胆固醇硝酸酯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胆固醇硝酸酯产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内外胆固醇硝酸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胆固醇硝酸酯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我国胆固醇硝酸酯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内主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企业经营状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胆固醇硝酸酯行业投资价值评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胆固醇硝酸酯行业产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胆固醇硝酸酯行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胆固醇硝酸酯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胆固醇硝酸酯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胆固醇硝酸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胆固醇硝酸酯行业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胆固醇硝酸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胆固醇硝酸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胆固醇硝酸酯行业发展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胆固醇硝酸酯产业宏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胆固醇硝酸酯行业宏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胆固醇硝酸酯工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胆固醇硝酸酯业发展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胆固醇硝酸酯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胆固醇硝酸酯生产形势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中国胆固醇硝酸酯市场运行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胆固醇硝酸酯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胆固醇硝酸酯市场趋势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13</w:t>
      </w:r>
      <w:r>
        <w:rPr>
          <w:rFonts w:ascii="Arial" w:hAnsi="Arial" w:cs="Arial"/>
          <w:color w:val="000000"/>
          <w:szCs w:val="21"/>
        </w:rPr>
        <w:t>年中国胆固醇硝酸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胆固醇硝酸酯市场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胆固醇硝酸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胆固醇硝酸酯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固醇硝酸酯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固醇硝酸酯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胆固醇硝酸酯行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胆固醇硝酸酯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胆固醇硝酸酯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胆固醇硝酸酯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胆固醇硝酸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胆固醇硝酸酯行业投资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固醇硝酸酯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固醇硝酸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固醇硝酸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胆固醇硝酸酯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胆固醇硝酸酯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胆固醇硝酸酯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胆固醇硝酸酯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胆固醇硝酸酯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胆固醇硝酸酯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胆固醇硝酸酯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胆固醇硝酸酯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胆固醇硝酸酯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胆固醇硝酸酯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胆固醇硝酸酯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胆固醇硝酸酯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胆固醇硝酸酯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胆固醇硝酸酯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胆固醇硝酸酯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胆固醇硝酸酯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胆固醇硝酸酯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胆固醇硝酸酯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胆固醇硝酸酯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胆固醇硝酸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胆固醇硝酸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胆固醇硝酸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6:04:00Z</dcterms:modified>
  <cp:revision>101</cp:revision>
  <dc:subject/>
  <dc:title>2002年，全球护肤品市场的销售规模大约为287亿美元，占到化妆品销售总额的15%以上，其中，日本占领了整个市场份额的20%</dc:title>
</cp:coreProperties>
</file>