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厨房油烟净化器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厨房油烟净化器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厨房油烟净化器行业竞争格局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厨房油烟净化器专门为带油而有气味的设备而制定，能够使油、烟排放达到无油、无烟、无味，并且安全防火。广泛适用于餐饮行业，各类工业，化工行业、垃圾处理厂需要净化油、烟气味的场所，净化空气，改善综合环境，帮助解决油、烟、气味的问题。</w:t>
      </w:r>
    </w:p>
    <w:p>
      <w:pPr>
        <w:pStyle w:val="Normal"/>
        <w:spacing w:lineRule="atLeast" w:line="380"/>
        <w:ind w:firstLine="420"/>
        <w:rPr>
          <w:rFonts w:ascii="Arial" w:hAnsi="Arial" w:cs="Arial"/>
        </w:rPr>
      </w:pPr>
      <w:r>
        <w:rPr>
          <w:rFonts w:ascii="Arial" w:hAnsi="Arial" w:cs="Arial"/>
        </w:rPr>
        <w:t>在国外及中国香港等地区开展厨房油烟处理较早，自</w:t>
      </w:r>
      <w:r>
        <w:rPr>
          <w:rFonts w:cs="Arial" w:ascii="Arial" w:hAnsi="Arial"/>
        </w:rPr>
        <w:t>20</w:t>
      </w:r>
      <w:r>
        <w:rPr>
          <w:rFonts w:ascii="Arial" w:hAnsi="Arial" w:cs="Arial"/>
        </w:rPr>
        <w:t>世纪</w:t>
      </w:r>
      <w:r>
        <w:rPr>
          <w:rFonts w:cs="Arial" w:ascii="Arial" w:hAnsi="Arial"/>
        </w:rPr>
        <w:t>70</w:t>
      </w:r>
      <w:r>
        <w:rPr>
          <w:rFonts w:ascii="Arial" w:hAnsi="Arial" w:cs="Arial"/>
        </w:rPr>
        <w:t>年开始，就有厨房油烟治理方法。国外及中国香港地区其主要净化设备有静电油烟净化器、燃烧净化器、催化剂净化法、文丘里洗涤器油脂分离器、油雾过滤器、填充塔洗涤器等，由于西方国家饮食习惯与中国的差异，特别是美国及欧洲的餐饮业具有多蒸煮、少油炸的特点，大型餐饮业及食品加工厂采用热氧化法焚烧处理居多，中小型餐饮业采用催化净化法处理居多。</w:t>
      </w:r>
    </w:p>
    <w:p>
      <w:pPr>
        <w:pStyle w:val="Normal"/>
        <w:spacing w:lineRule="atLeast" w:line="380"/>
        <w:ind w:firstLine="420"/>
        <w:rPr>
          <w:rFonts w:ascii="Arial" w:hAnsi="Arial" w:cs="Arial"/>
        </w:rPr>
      </w:pPr>
      <w:r>
        <w:rPr>
          <w:rFonts w:ascii="Arial" w:hAnsi="Arial" w:cs="Arial"/>
        </w:rPr>
        <w:t>近来，随国内经济的发展，人民的消费水平也逐渐提高，“下馆子”已经成为国内人们的常态，餐饮业也随之兴起，但是随之带来的油烟废气，不仅污染大气环境，还影响着居民的日常生活。自国家环保总局</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批准</w:t>
      </w:r>
      <w:r>
        <w:rPr>
          <w:rFonts w:cs="Arial" w:ascii="Arial" w:hAnsi="Arial"/>
        </w:rPr>
        <w:t>200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实施的《饮食业油烟排放标准》（</w:t>
      </w:r>
      <w:r>
        <w:rPr>
          <w:rFonts w:cs="Arial" w:ascii="Arial" w:hAnsi="Arial"/>
        </w:rPr>
        <w:t>GB18483-2001</w:t>
      </w:r>
      <w:r>
        <w:rPr>
          <w:rFonts w:ascii="Arial" w:hAnsi="Arial" w:cs="Arial"/>
        </w:rPr>
        <w:t>）后，国家加强了对餐饮业单位油烟的最高允许排放浓度和油烟净化设施的最低去除效率。餐饮油烟净化器这一行业可所谓把握市场时机，短短的时间，就成为了油烟净化的“宠儿”。</w:t>
      </w:r>
    </w:p>
    <w:p>
      <w:pPr>
        <w:pStyle w:val="Normal"/>
        <w:spacing w:lineRule="atLeast" w:line="380"/>
        <w:ind w:firstLine="420"/>
        <w:rPr>
          <w:rFonts w:ascii="Arial" w:hAnsi="Arial" w:cs="Arial"/>
        </w:rPr>
      </w:pPr>
      <w:r>
        <w:rPr>
          <w:rFonts w:cs="Arial" w:ascii="Arial" w:hAnsi="Arial"/>
        </w:rPr>
        <w:t>2017</w:t>
      </w:r>
      <w:r>
        <w:rPr>
          <w:rFonts w:ascii="Arial" w:hAnsi="Arial" w:cs="Arial"/>
        </w:rPr>
        <w:t>年厨房油烟净化器市场销售收入达到</w:t>
      </w:r>
      <w:r>
        <w:rPr>
          <w:rFonts w:cs="Arial" w:ascii="Arial" w:hAnsi="Arial"/>
        </w:rPr>
        <w:t>21.98</w:t>
      </w:r>
      <w:r>
        <w:rPr>
          <w:rFonts w:ascii="Arial" w:hAnsi="Arial" w:cs="Arial"/>
        </w:rPr>
        <w:t>亿元，利润总额</w:t>
      </w:r>
      <w:r>
        <w:rPr>
          <w:rFonts w:cs="Arial" w:ascii="Arial" w:hAnsi="Arial"/>
        </w:rPr>
        <w:t>5.95</w:t>
      </w:r>
      <w:r>
        <w:rPr>
          <w:rFonts w:ascii="Arial" w:hAnsi="Arial" w:cs="Arial"/>
        </w:rPr>
        <w:t>亿元。国内一些餐馆、饭店产生的油烟都是无组织排放，未经任何处理后就排放到室外，不仅对周围居民生活环境带来了污染，而且油烟中所含的大量碳氢化合物排放到大气中，极易与其它尘埃混合形成可吸入颗粒物，破坏大气质量状况。而厨房油烟净化器将会解决这个问题，所以未来厨房油烟净化器市场渗透率将会越来越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厨房油烟净化器市场进行了分析研究。报告在总结中国厨房油烟净化器行业发展历程的基础上，结合新时期的各方面因素，对中国厨房油烟净化器行业的发展趋势给予了细致和审慎的预测论证。报告资料详实，图表丰富，既有深入的分析，又有直观的比较，为厨房油烟净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油烟净化器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宏观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观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房油烟净化器行业现状及发展预测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油烟净化器行业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房油烟净化器行业市场格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油烟净化器产业主要国家运行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厨房油烟净化器产业市场走势预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厨房油烟净化器行业经济指标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厨房油烟净化器行业发展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厨房油烟净化器行业经济运行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厨房油烟净化器行业企业数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厨房油烟净化器行业资产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厨房油烟净化器行业销售收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厨房油烟净化器行业利润总额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厨房油烟净化器行业成本费用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厨房油烟净化器行业销售成本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厨房油烟净化器行业销售费用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厨房油烟净化器行业管理费用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厨房油烟净化器行业财务费用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厨房油烟净化器行业运营效益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厨房油烟净化器行业盈利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厨房油烟净化器行业运营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厨房油烟净化器行业偿债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厨房油烟净化器行业成长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油烟净化器行业市场与竞争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上下游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厨房油烟净化器行业产业链简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上游市场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厨房油烟净化器行业需求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油烟净化器行业需求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房油烟净化器行业客户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油烟净化器行业需求的地区差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油烟净化器行业竞争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油烟净化器行业市场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厨房油烟净化器行业企业竞争力的策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提高中国企业核心竞争力的对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提升竞争力的主要方向</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影响企业核心竞争力的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提升企业核心竞争力的有效途径</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油烟净化器行业传统商业模式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原料采购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经营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油烟净化器行业盈利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油烟净化器行业商业模式构建与实施策略</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商业模式要素与特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企业商业模式构建步骤</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油烟净化器行业商业模式的实施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油烟净化器行业商业模式创新转型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1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厨房油烟净化器行业企业经营情况与商业模式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尼</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企业发展竞争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科蓝环保科技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企业发展竞争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保丽洁环境科技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企业发展竞争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尔斯虏森空气净化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企业发展竞争优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科怡环保设备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6</w:t>
      </w:r>
    </w:p>
    <w:p>
      <w:pPr>
        <w:pStyle w:val="Normal"/>
        <w:spacing w:lineRule="atLeast" w:line="380"/>
        <w:rPr/>
      </w:pPr>
      <w:r>
        <w:rPr>
          <w:rFonts w:ascii="Arial" w:hAnsi="Arial" w:cs="Arial"/>
          <w:color w:val="000000"/>
          <w:szCs w:val="21"/>
        </w:rPr>
        <w:t>二、企业主营业务产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企业发展竞争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速科环保设备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发展竞争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广杰环保工程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企业发展竞争优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夏紫光环保科技有限责任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企业发展竞争优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蓝鹰环保科技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55</w:t>
      </w:r>
    </w:p>
    <w:p>
      <w:pPr>
        <w:pStyle w:val="Normal"/>
        <w:spacing w:lineRule="atLeast" w:line="380"/>
        <w:rPr/>
      </w:pPr>
      <w:r>
        <w:rPr>
          <w:rFonts w:ascii="Arial" w:hAnsi="Arial" w:cs="Arial"/>
          <w:color w:val="000000"/>
          <w:szCs w:val="21"/>
        </w:rPr>
        <w:t>六、企业发展竞争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方太厨具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企业发展竞争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厨房油烟净化器行业发展前景预测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厨房油烟净化器行业发展前景及趋势预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厨房油烟净化器行业发展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厨房油烟净化器行业销售收入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房油烟净化器行业资产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厨房油烟净化器行业盈利前景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油烟净化器行业投资风险和机会</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投资政策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投资供求风险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宏观经济波动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投资行业经营风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厨房油烟净化器行业投融资竞争优势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油烟净化器行业关键成功要素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油烟净化器行业投资壁垒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厨房油烟净化器行业进入壁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厨房油烟净化器行业退出壁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油烟净化器行业投资风险与规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油烟净化器行业融资渠道与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厨房油烟净化器行业融资渠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厨房油烟净化器行业融资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油烟净化器行业销售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市场价格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油烟净化器行业经营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厨房油烟净化器市场细分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厨房油烟净化器市场创新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厨房油烟净化器新产品差异化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社会消费品零售总额主要数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房油烟净化器行业企业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房油烟净化器行业资产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房油烟净化器行业销售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房油烟净化器行业利润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房油烟净化器行业销售成本</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房油烟净化器行业销售费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房油烟净化器行业管理费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房油烟净化器行业财务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房油烟净化器行业净利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房油烟净化器行业总资产周转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房油烟净化器行业资产负债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房油烟净化器行业销售收入增长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不锈钢产销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厨房油烟净化器需求客户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厨房油烟净化器销售区域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厨房油烟净化器企业集中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有限期限客户价值公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无限期限客户价值公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组织结构系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企业内部控制系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双模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速度模式的主要表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江苏保丽洁环境科技股份有限公司营收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江苏保丽洁环境科技股份有限公司经营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江苏保丽洁环境科技股份有限公司经营情况</w:t>
      </w:r>
      <w:r>
        <w:rPr>
          <w:rFonts w:cs="Arial" w:ascii="Arial" w:hAnsi="Arial"/>
          <w:color w:val="000000"/>
          <w:szCs w:val="21"/>
        </w:rPr>
        <w:tab/>
        <w:t>143</w:t>
      </w:r>
    </w:p>
    <w:p>
      <w:pPr>
        <w:pStyle w:val="Normal"/>
        <w:spacing w:lineRule="atLeast" w:line="380"/>
        <w:rPr/>
      </w:pPr>
      <w:r>
        <w:rPr>
          <w:rFonts w:ascii="Arial" w:hAnsi="Arial" w:cs="Arial"/>
          <w:color w:val="000000"/>
          <w:szCs w:val="21"/>
        </w:rPr>
        <w:t>图表：深圳市速科环保设备有限公司企业架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深圳市速科环保设备有限公司案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厨房油烟净化器行业销售收入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厨房油烟净化器行业资产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厨房油烟净化器行业盈利前景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厨房油烟净化器行业市场与竞争分析</w:t>
      </w:r>
    </w:p>
    <w:p>
      <w:pPr>
        <w:pStyle w:val="Heading2"/>
        <w:spacing w:before="240" w:after="240"/>
        <w:rPr/>
      </w:pPr>
      <w:r>
        <w:rPr/>
        <w:t>第四节 厨房油烟净化器行业市场集中度分析</w:t>
      </w:r>
    </w:p>
    <w:p>
      <w:pPr>
        <w:pStyle w:val="Heading3"/>
        <w:rPr/>
      </w:pPr>
      <w:r>
        <w:rPr/>
        <w:t>一、行业市场集中度分析</w:t>
      </w:r>
    </w:p>
    <w:p>
      <w:pPr>
        <w:pStyle w:val="Style13"/>
        <w:rPr/>
      </w:pPr>
      <w:r>
        <w:rPr/>
        <w:t>图表：厨房油烟净化器企业集中度</w:t>
      </w:r>
    </w:p>
    <w:p>
      <w:pPr>
        <w:pStyle w:val="Normal"/>
        <w:rPr/>
      </w:pPr>
      <w:r>
        <w:rPr/>
        <w:drawing>
          <wp:inline distT="0" distB="0" distL="0" distR="0">
            <wp:extent cx="5248275" cy="405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5248275" cy="4057650"/>
                    </a:xfrm>
                    <a:prstGeom prst="rect">
                      <a:avLst/>
                    </a:prstGeom>
                  </pic:spPr>
                </pic:pic>
              </a:graphicData>
            </a:graphic>
          </wp:inline>
        </w:drawing>
      </w:r>
    </w:p>
    <w:p>
      <w:pPr>
        <w:pStyle w:val="Normal"/>
        <w:rPr/>
      </w:pPr>
      <w:r>
        <w:rPr/>
        <w:t>数据来源：企查查、中研普华产业研究院</w:t>
      </w:r>
    </w:p>
    <w:p>
      <w:pPr>
        <w:pStyle w:val="Heading3"/>
        <w:rPr/>
      </w:pPr>
      <w:r>
        <w:rPr/>
        <w:t>二、行业主要竞争者分析</w:t>
      </w:r>
    </w:p>
    <w:p>
      <w:pPr>
        <w:pStyle w:val="TextBodyIndent"/>
        <w:rPr/>
      </w:pPr>
      <w:r>
        <w:rPr/>
        <w:t>目前市场上厨房油烟净化器的品牌竞争者有：</w:t>
      </w:r>
      <w:r>
        <w:rPr/>
        <w:t xml:space="preserve">1. </w:t>
      </w:r>
      <w:r>
        <w:rPr/>
        <w:t>双尼</w:t>
      </w:r>
      <w:r>
        <w:rPr/>
        <w:t>2.</w:t>
      </w:r>
      <w:r>
        <w:rPr/>
        <w:t xml:space="preserve">科蓝 </w:t>
      </w:r>
      <w:r>
        <w:rPr/>
        <w:t>3.</w:t>
      </w:r>
      <w:r>
        <w:rPr/>
        <w:t xml:space="preserve">保丽洁 </w:t>
      </w:r>
      <w:r>
        <w:rPr/>
        <w:t>4.</w:t>
      </w:r>
      <w:r>
        <w:rPr/>
        <w:t xml:space="preserve">速八 </w:t>
      </w:r>
      <w:r>
        <w:rPr/>
        <w:t>5.</w:t>
      </w:r>
      <w:r>
        <w:rPr/>
        <w:t xml:space="preserve">天得一 </w:t>
      </w:r>
      <w:r>
        <w:rPr/>
        <w:t>6.</w:t>
      </w:r>
      <w:r>
        <w:rPr/>
        <w:t xml:space="preserve">科怡 </w:t>
      </w:r>
      <w:r>
        <w:rPr/>
        <w:t>7.</w:t>
      </w:r>
      <w:r>
        <w:rPr/>
        <w:t xml:space="preserve">广杰 </w:t>
      </w:r>
      <w:r>
        <w:rPr/>
        <w:t>8.</w:t>
      </w:r>
      <w:r>
        <w:rPr/>
        <w:t xml:space="preserve">洪鹰 </w:t>
      </w:r>
      <w:r>
        <w:rPr/>
        <w:t>9.</w:t>
      </w:r>
      <w:r>
        <w:rPr/>
        <w:t xml:space="preserve">田尼 </w:t>
      </w:r>
      <w:r>
        <w:rPr/>
        <w:t xml:space="preserve">10. </w:t>
      </w:r>
      <w:r>
        <w:rPr/>
        <w:t>奉净</w:t>
      </w:r>
    </w:p>
    <w:p>
      <w:pPr>
        <w:pStyle w:val="TextBodyIndent"/>
        <w:rPr/>
      </w:pPr>
      <w:r>
        <w:rPr/>
        <w:t xml:space="preserve">NO.1 </w:t>
      </w:r>
      <w:r>
        <w:rPr/>
        <w:t xml:space="preserve">深圳市科莱达有限公司 品牌：双尼 </w:t>
      </w:r>
    </w:p>
    <w:p>
      <w:pPr>
        <w:pStyle w:val="TextBodyIndent"/>
        <w:rPr/>
      </w:pPr>
      <w:r>
        <w:rPr/>
      </w:r>
    </w:p>
    <w:p>
      <w:pPr>
        <w:pStyle w:val="TextBodyIndent"/>
        <w:rPr/>
      </w:pPr>
      <w:r>
        <w:rPr/>
        <w:t>SouninySOUNINY</w:t>
      </w:r>
      <w:r>
        <w:rPr/>
        <w:t>品牌成立于</w:t>
      </w:r>
      <w:r>
        <w:rPr/>
        <w:t>1998</w:t>
      </w:r>
      <w:r>
        <w:rPr/>
        <w:t>年，中文名双尼。</w:t>
      </w:r>
      <w:r>
        <w:rPr/>
        <w:t>SOUNINY</w:t>
      </w:r>
      <w:r>
        <w:rPr/>
        <w:t>双尼是深圳科莱达环保设备有限公司旗下一家专注餐饮油烟净化器产品研发、生产、营销于一体的高品质品牌，拥有多项专利技术与国家区域荣誉。其产品高效低能，安全稳定，性价高的特点。自双尼品牌进入中国市场以后，不管是销量还是净化技术，一直都保持着行业内的龙头。目前，全球有近</w:t>
      </w:r>
      <w:r>
        <w:rPr/>
        <w:t>100</w:t>
      </w:r>
      <w:r>
        <w:rPr/>
        <w:t>家办事处，国内代理商近百家，上千家销售服务网点。是世界卫生组织联盟高级会员单位，中国家电协会厨房电器专业委员会成员，中国环境协会认证名牌、油烟净化专业委员会成员，参与制定大气排放相关标准起草。产品技术源自日本，远销欧盟美国等地</w:t>
      </w:r>
      <w:r>
        <w:rPr/>
        <w:t>!2018</w:t>
      </w:r>
      <w:r>
        <w:rPr/>
        <w:t>年最新的双尼</w:t>
      </w:r>
      <w:r>
        <w:rPr/>
        <w:t>2018</w:t>
      </w:r>
      <w:r>
        <w:rPr/>
        <w:t>款油烟净化器采用了行业顶尖的专利传感器技术，智能互联的在线监控技术和智能调机技术，是油烟净化行业乃至环保行业当之无愧的技术和质量的领跑者！</w:t>
      </w:r>
    </w:p>
    <w:p>
      <w:pPr>
        <w:pStyle w:val="TextBodyIndent"/>
        <w:rPr/>
      </w:pPr>
      <w:r>
        <w:rPr/>
      </w:r>
    </w:p>
    <w:p>
      <w:pPr>
        <w:pStyle w:val="TextBodyIndent"/>
        <w:rPr/>
      </w:pPr>
      <w:r>
        <w:rPr/>
        <w:t xml:space="preserve">NO.2 </w:t>
      </w:r>
      <w:r>
        <w:rPr/>
        <w:t>佛山科蓝环保科技有限公司 品牌：科蓝</w:t>
      </w:r>
    </w:p>
    <w:p>
      <w:pPr>
        <w:pStyle w:val="TextBodyIndent"/>
        <w:rPr/>
      </w:pPr>
      <w:r>
        <w:rPr/>
      </w:r>
    </w:p>
    <w:p>
      <w:pPr>
        <w:pStyle w:val="TextBodyIndent"/>
        <w:rPr/>
      </w:pPr>
      <w:r>
        <w:rPr/>
        <w:t>科蓝环保起于</w:t>
      </w:r>
      <w:r>
        <w:rPr/>
        <w:t>1992</w:t>
      </w:r>
      <w:r>
        <w:rPr/>
        <w:t>年，在前期主要是为工业加工，食品加工，金属加工等提供废气净化的解决方案。</w:t>
      </w:r>
      <w:r>
        <w:rPr/>
        <w:t>2014</w:t>
      </w:r>
      <w:r>
        <w:rPr/>
        <w:t>年，科蓝环保正式投入建厂，开始大规模的研发与生产。今天，科蓝环保公司已经成为油烟</w:t>
      </w:r>
      <w:r>
        <w:rPr/>
        <w:t>(</w:t>
      </w:r>
      <w:r>
        <w:rPr/>
        <w:t>油雾</w:t>
      </w:r>
      <w:r>
        <w:rPr/>
        <w:t>)</w:t>
      </w:r>
      <w:r>
        <w:rPr/>
        <w:t>类静电式净化设备的优秀提供商之一。中国环境协会认证企业，佛山南海重点扶持企业。公司位于佛山市南海区狮山镇桃园东路力合科技园，曾获得多项国家和地方荣誉，多项产品专利技术</w:t>
      </w:r>
      <w:r>
        <w:rPr/>
        <w:t>!</w:t>
      </w:r>
    </w:p>
    <w:p>
      <w:pPr>
        <w:pStyle w:val="TextBodyIndent"/>
        <w:rPr/>
      </w:pPr>
      <w:r>
        <w:rPr/>
      </w:r>
    </w:p>
    <w:p>
      <w:pPr>
        <w:pStyle w:val="TextBodyIndent"/>
        <w:rPr/>
      </w:pPr>
      <w:r>
        <w:rPr/>
        <w:t xml:space="preserve">NO.3 </w:t>
      </w:r>
      <w:r>
        <w:rPr/>
        <w:t>江苏保丽洁环境科技股份有限公司品牌：保丽洁</w:t>
      </w:r>
    </w:p>
    <w:p>
      <w:pPr>
        <w:pStyle w:val="TextBodyIndent"/>
        <w:rPr/>
      </w:pPr>
      <w:r>
        <w:rPr/>
      </w:r>
    </w:p>
    <w:p>
      <w:pPr>
        <w:pStyle w:val="TextBodyIndent"/>
        <w:rPr/>
      </w:pPr>
      <w:r>
        <w:rPr/>
        <w:t>江苏保丽洁环境科技股份有限公司是一家融空气净化设备研发、制造、销售于一体的高新技术企业。公司位于“联合国人居奖”获得城市——江苏省张家港市，地处沪苏杭</w:t>
      </w:r>
      <w:r>
        <w:rPr/>
        <w:t>1</w:t>
      </w:r>
      <w:r>
        <w:rPr/>
        <w:t>小时经济圈，北靠长江黄金水道，南邻沿江高速，地理位置优越</w:t>
      </w:r>
      <w:r>
        <w:rPr/>
        <w:t>,</w:t>
      </w:r>
      <w:r>
        <w:rPr/>
        <w:t>水陆交通便捷。保丽洁目前拥有一定规模的生产基地和油烟净化实验室。</w:t>
      </w:r>
      <w:r>
        <w:rPr/>
        <w:t>2016</w:t>
      </w:r>
      <w:r>
        <w:rPr/>
        <w:t>年</w:t>
      </w:r>
      <w:r>
        <w:rPr/>
        <w:t>7</w:t>
      </w:r>
      <w:r>
        <w:rPr/>
        <w:t>月，保丽洁成功登陆新三板上市，成为国内油烟净化第一股。保丽洁，掌握核心科技，引领国内净化行业的发展，是目前国内油烟净化较好的品牌。</w:t>
      </w:r>
    </w:p>
    <w:p>
      <w:pPr>
        <w:pStyle w:val="TextBodyIndent"/>
        <w:rPr/>
      </w:pPr>
      <w:r>
        <w:rPr/>
      </w:r>
    </w:p>
    <w:p>
      <w:pPr>
        <w:pStyle w:val="TextBodyIndent"/>
        <w:rPr/>
      </w:pPr>
      <w:r>
        <w:rPr/>
        <w:t xml:space="preserve">NO.4 </w:t>
      </w:r>
      <w:r>
        <w:rPr/>
        <w:t>埃尔斯虏森空气净化系统</w:t>
      </w:r>
      <w:r>
        <w:rPr/>
        <w:t>(</w:t>
      </w:r>
      <w:r>
        <w:rPr/>
        <w:t>上海</w:t>
      </w:r>
      <w:r>
        <w:rPr/>
        <w:t>)</w:t>
      </w:r>
      <w:r>
        <w:rPr/>
        <w:t>有限公司品牌：</w:t>
      </w:r>
      <w:r>
        <w:rPr/>
        <w:t>SUPAR</w:t>
      </w:r>
      <w:r>
        <w:rPr/>
        <w:t>速八</w:t>
      </w:r>
    </w:p>
    <w:p>
      <w:pPr>
        <w:pStyle w:val="TextBodyIndent"/>
        <w:rPr/>
      </w:pPr>
      <w:r>
        <w:rPr/>
      </w:r>
    </w:p>
    <w:p>
      <w:pPr>
        <w:pStyle w:val="TextBodyIndent"/>
        <w:rPr/>
      </w:pPr>
      <w:r>
        <w:rPr/>
        <w:t>埃尔斯虏森空气净化系统</w:t>
      </w:r>
      <w:r>
        <w:rPr/>
        <w:t>(</w:t>
      </w:r>
      <w:r>
        <w:rPr/>
        <w:t>上海</w:t>
      </w:r>
      <w:r>
        <w:rPr/>
        <w:t>)</w:t>
      </w:r>
      <w:r>
        <w:rPr/>
        <w:t>有限公司为外商独资企业，是一家专注于空气净化整体解决方案的全球性领先企业。早在</w:t>
      </w:r>
      <w:r>
        <w:rPr/>
        <w:t>1995</w:t>
      </w:r>
      <w:r>
        <w:rPr/>
        <w:t>年，将把商用静电空气净化技术引入中国市场，空气解决方案范围涉及商用厨房、商业通风及工业废气净化等领域。旗下包括</w:t>
      </w:r>
      <w:r>
        <w:rPr/>
        <w:t>SUPAR</w:t>
      </w:r>
      <w:r>
        <w:rPr/>
        <w:t>、</w:t>
      </w:r>
      <w:r>
        <w:rPr/>
        <w:t>BARTON</w:t>
      </w:r>
      <w:r>
        <w:rPr/>
        <w:t>、</w:t>
      </w:r>
      <w:r>
        <w:rPr/>
        <w:t>ATT</w:t>
      </w:r>
      <w:r>
        <w:rPr/>
        <w:t>、</w:t>
      </w:r>
      <w:r>
        <w:rPr/>
        <w:t>DIRK</w:t>
      </w:r>
      <w:r>
        <w:rPr/>
        <w:t>、</w:t>
      </w:r>
      <w:r>
        <w:rPr/>
        <w:t>SHARK</w:t>
      </w:r>
      <w:r>
        <w:rPr/>
        <w:t>等全球领先的子品牌。</w:t>
      </w:r>
    </w:p>
    <w:p>
      <w:pPr>
        <w:pStyle w:val="TextBodyIndent"/>
        <w:rPr/>
      </w:pPr>
      <w:r>
        <w:rPr/>
      </w:r>
    </w:p>
    <w:p>
      <w:pPr>
        <w:pStyle w:val="TextBodyIndent"/>
        <w:rPr/>
      </w:pPr>
      <w:r>
        <w:rPr/>
        <w:t xml:space="preserve">NO.5 </w:t>
      </w:r>
      <w:r>
        <w:rPr/>
        <w:t>深圳市天得一环境科技有限公司品牌：天得一</w:t>
      </w:r>
    </w:p>
    <w:p>
      <w:pPr>
        <w:pStyle w:val="TextBodyIndent"/>
        <w:rPr/>
      </w:pPr>
      <w:r>
        <w:rPr/>
      </w:r>
    </w:p>
    <w:p>
      <w:pPr>
        <w:pStyle w:val="TextBodyIndent"/>
        <w:rPr/>
      </w:pPr>
      <w:r>
        <w:rPr/>
        <w:t>深圳市天得一环境科技有限公司（简称天得一）是一家专业从事大气环保综合服务的高新技术企业，公司成立于</w:t>
      </w:r>
      <w:r>
        <w:rPr/>
        <w:t>2005</w:t>
      </w:r>
      <w:r>
        <w:rPr/>
        <w:t>年，总部位于中国深圳。自成立以来，公司专注运用先进的技术与管理方法，为政府、企业及家庭提供大气污染防治与空气净化综合解决方案及服务。经过多年发展，在大气环保领域，公司已形成了集环保技术创新研究，核心装备与新材料研发与生产、污染成因调研与分析，污染治理系统解决方案设计、环保工程设计与施工、环保项目投资与运营等为一体的完整大气环保服务链。天得一公司是广东省环保产业骨干企业、中国</w:t>
      </w:r>
      <w:r>
        <w:rPr/>
        <w:t>VOCs</w:t>
      </w:r>
      <w:r>
        <w:rPr/>
        <w:t>污染防治专业委员会主任委员单位、中国废气净化委员会常委单位，公司承建了广东省工业油烟油雾净化工程技术研究中心、深圳市大气污染监控与防治工程技术研究开发中心。</w:t>
      </w:r>
    </w:p>
    <w:p>
      <w:pPr>
        <w:pStyle w:val="TextBodyIndent"/>
        <w:rPr/>
      </w:pPr>
      <w:r>
        <w:rPr/>
      </w:r>
    </w:p>
    <w:p>
      <w:pPr>
        <w:pStyle w:val="TextBodyIndent"/>
        <w:rPr/>
      </w:pPr>
      <w:r>
        <w:rPr/>
        <w:t xml:space="preserve">NO.6 </w:t>
      </w:r>
      <w:r>
        <w:rPr/>
        <w:t>东莞市科怡环保设备科技有限公司 品牌：科怡</w:t>
      </w:r>
    </w:p>
    <w:p>
      <w:pPr>
        <w:pStyle w:val="TextBodyIndent"/>
        <w:rPr/>
      </w:pPr>
      <w:r>
        <w:rPr/>
      </w:r>
    </w:p>
    <w:p>
      <w:pPr>
        <w:pStyle w:val="TextBodyIndent"/>
        <w:rPr/>
      </w:pPr>
      <w:r>
        <w:rPr/>
        <w:t>东莞市科怡环保设备科技有限公司位于广东省制造业名城</w:t>
      </w:r>
      <w:r>
        <w:rPr/>
        <w:t>---</w:t>
      </w:r>
      <w:r>
        <w:rPr/>
        <w:t>东莞市石碣镇，公司创立于</w:t>
      </w:r>
      <w:r>
        <w:rPr/>
        <w:t>2011</w:t>
      </w:r>
      <w:r>
        <w:rPr/>
        <w:t>年，是一家集环保科研、设计、生产、销售于一体的高科技、现代化企业。公司占地面积</w:t>
      </w:r>
      <w:r>
        <w:rPr/>
        <w:t>6000</w:t>
      </w:r>
      <w:r>
        <w:rPr/>
        <w:t>多平方米，注册资金</w:t>
      </w:r>
      <w:r>
        <w:rPr/>
        <w:t>1002</w:t>
      </w:r>
      <w:r>
        <w:rPr/>
        <w:t>万，拥有激光切割机、数控折弯机、数控车床、冲床、锯床和各种焊接、磨光等一大批先进设备，配备了专业的检测、实验器材。公司设有研发设计部、国外销售部、国内销售部、工程部、生产部、品质部、售后服务部，研发、生产、售后技术力量雄厚，产品销售遍布全国各地，远销国外市场，广泛应用于家用、餐饮、学校、工业制造等行业。</w:t>
      </w:r>
    </w:p>
    <w:p>
      <w:pPr>
        <w:pStyle w:val="TextBodyIndent"/>
        <w:rPr/>
      </w:pPr>
      <w:r>
        <w:rPr/>
      </w:r>
    </w:p>
    <w:p>
      <w:pPr>
        <w:pStyle w:val="TextBodyIndent"/>
        <w:rPr/>
      </w:pPr>
      <w:r>
        <w:rPr/>
        <w:t xml:space="preserve">NO.7 </w:t>
      </w:r>
      <w:r>
        <w:rPr/>
        <w:t>深圳市广杰环保工程有限公司品牌：广杰</w:t>
      </w:r>
    </w:p>
    <w:p>
      <w:pPr>
        <w:pStyle w:val="TextBodyIndent"/>
        <w:rPr/>
      </w:pPr>
      <w:r>
        <w:rPr/>
      </w:r>
    </w:p>
    <w:p>
      <w:pPr>
        <w:pStyle w:val="TextBodyIndent"/>
        <w:rPr/>
      </w:pPr>
      <w:r>
        <w:rPr/>
        <w:t>深圳市广杰环保工程有限公司位于深圳龙华罗屋围社区，是一家致力于油烟净化器、油雾收集器，烟罩一体机，无烟烧烤车，废气处理设备等环保产品研发、生产、销售的专业企业，拥有核心部件的精密加工车间、国家标准研发中心、技术中心及行业内标准实验室。公司产品涵盖工业、车载、商用油烟净化器，大型油烟油雾处理、废气处理、大气监测环保设备。</w:t>
      </w:r>
    </w:p>
    <w:p>
      <w:pPr>
        <w:pStyle w:val="TextBodyIndent"/>
        <w:rPr/>
      </w:pPr>
      <w:r>
        <w:rPr/>
      </w:r>
    </w:p>
    <w:p>
      <w:pPr>
        <w:pStyle w:val="TextBodyIndent"/>
        <w:rPr/>
      </w:pPr>
      <w:r>
        <w:rPr/>
        <w:t xml:space="preserve">NO.8 </w:t>
      </w:r>
      <w:r>
        <w:rPr/>
        <w:t>东莞市蓝鹰环保科技有限公司 品牌：洪鹰东莞市蓝鹰环保科技有限公司</w:t>
      </w:r>
      <w:r>
        <w:rPr/>
        <w:t>(</w:t>
      </w:r>
      <w:r>
        <w:rPr/>
        <w:t>即原洪鹰公司</w:t>
      </w:r>
      <w:r>
        <w:rPr/>
        <w:t>)</w:t>
      </w:r>
      <w:r>
        <w:rPr/>
        <w:t>始于</w:t>
      </w:r>
      <w:r>
        <w:rPr/>
        <w:t>2000</w:t>
      </w:r>
      <w:r>
        <w:rPr/>
        <w:t>年，专注油烟净化器研究</w:t>
      </w:r>
      <w:r>
        <w:rPr/>
        <w:t>16</w:t>
      </w:r>
      <w:r>
        <w:rPr/>
        <w:t>年，是高档、大型饮食业油烟净化处理的设备。经过</w:t>
      </w:r>
      <w:r>
        <w:rPr/>
        <w:t>16</w:t>
      </w:r>
      <w:r>
        <w:rPr/>
        <w:t>年的沉淀， 洪鹰人在核心技术、产品质量和管理上积累了宝贵的经验。从而能为客户提供优质的产品和贴心的服务，今天，洪鹰品牌已经成为国内具有实力的餐饮油烟净化设备供应商之一。</w:t>
      </w:r>
    </w:p>
    <w:p>
      <w:pPr>
        <w:pStyle w:val="TextBodyIndent"/>
        <w:rPr/>
      </w:pPr>
      <w:r>
        <w:rPr/>
      </w:r>
    </w:p>
    <w:p>
      <w:pPr>
        <w:pStyle w:val="TextBodyIndent"/>
        <w:rPr/>
      </w:pPr>
      <w:r>
        <w:rPr/>
        <w:t xml:space="preserve">NO.9 </w:t>
      </w:r>
      <w:r>
        <w:rPr/>
        <w:t>深圳市科莱达环保设备有限公司 品牌：</w:t>
      </w:r>
      <w:r>
        <w:rPr/>
        <w:t>Teirea</w:t>
      </w:r>
    </w:p>
    <w:p>
      <w:pPr>
        <w:pStyle w:val="TextBodyIndent"/>
        <w:rPr/>
      </w:pPr>
      <w:r>
        <w:rPr/>
      </w:r>
    </w:p>
    <w:p>
      <w:pPr>
        <w:pStyle w:val="TextBodyIndent"/>
        <w:rPr/>
      </w:pPr>
      <w:r>
        <w:rPr/>
        <w:t>田尼</w:t>
      </w:r>
      <w:r>
        <w:rPr/>
        <w:t>Teirea</w:t>
      </w:r>
      <w:r>
        <w:rPr/>
        <w:t>田尼油烟净化器成立</w:t>
      </w:r>
      <w:r>
        <w:rPr/>
        <w:t>2014</w:t>
      </w:r>
      <w:r>
        <w:rPr/>
        <w:t>年，是深圳市科莱达环保设备有限公司与日本东京工业大学合作研发，针对餐饮厨房油烟市场推出的高品质油烟净化器线上品牌。</w:t>
      </w:r>
      <w:r>
        <w:rPr/>
        <w:t>Teirea</w:t>
      </w:r>
      <w:r>
        <w:rPr/>
        <w:t>田尼是研发团队在</w:t>
      </w:r>
      <w:r>
        <w:rPr/>
        <w:t>Souniny</w:t>
      </w:r>
      <w:r>
        <w:rPr/>
        <w:t>双尼第三代油烟净化器的基础上经过精心设计与技术创新研发，拥有国内首创的静电场超净化技术，技术专利</w:t>
      </w:r>
      <w:r>
        <w:rPr/>
        <w:t>65</w:t>
      </w:r>
      <w:r>
        <w:rPr/>
        <w:t>项，产品通过欧盟</w:t>
      </w:r>
      <w:r>
        <w:rPr/>
        <w:t>CE</w:t>
      </w:r>
      <w:r>
        <w:rPr/>
        <w:t>安全认证，</w:t>
      </w:r>
      <w:r>
        <w:rPr/>
        <w:t>ISO9001</w:t>
      </w:r>
      <w:r>
        <w:rPr/>
        <w:t>管理体系认证，中国环境协会认证，日本消防处认证等。主要产品有低空排放静电式油烟净化器，复合式油烟净化器，是国内油烟净化行业的技术标杆。</w:t>
      </w:r>
    </w:p>
    <w:p>
      <w:pPr>
        <w:pStyle w:val="TextBodyIndent"/>
        <w:rPr/>
      </w:pPr>
      <w:r>
        <w:rPr/>
      </w:r>
    </w:p>
    <w:p>
      <w:pPr>
        <w:pStyle w:val="TextBodyIndent"/>
        <w:rPr/>
      </w:pPr>
      <w:r>
        <w:rPr/>
        <w:t xml:space="preserve">NO.10 </w:t>
      </w:r>
      <w:r>
        <w:rPr/>
        <w:t>上海奉净环保设备有限公司 品牌：奉净</w:t>
      </w:r>
    </w:p>
    <w:p>
      <w:pPr>
        <w:pStyle w:val="TextBodyIndent"/>
        <w:rPr/>
      </w:pPr>
      <w:r>
        <w:rPr/>
      </w:r>
    </w:p>
    <w:p>
      <w:pPr>
        <w:pStyle w:val="TextBodyIndent"/>
        <w:rPr/>
      </w:pPr>
      <w:r>
        <w:rPr/>
        <w:t>上海奉净环保设备有限公司创立于</w:t>
      </w:r>
      <w:r>
        <w:rPr/>
        <w:t>2008</w:t>
      </w:r>
      <w:r>
        <w:rPr/>
        <w:t>年，公司以产品质量和净化效率为核心，拥有专业的技术研发团队，获得多项专利。拥有激光数控机床等先进设备，从源头控制每一道生产工序，确保产品品质。卓越高效的生产管理经验通过了</w:t>
      </w:r>
      <w:r>
        <w:rPr/>
        <w:t>ISO9001:2008</w:t>
      </w:r>
      <w:r>
        <w:rPr/>
        <w:t>质量管理体系认证、欧洲</w:t>
      </w:r>
      <w:r>
        <w:rPr/>
        <w:t>CE</w:t>
      </w:r>
      <w:r>
        <w:rPr/>
        <w:t>产品安全认证、中国环境保护产品认证、产品净化效率通过了中环协专业检测认证。</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05:00Z</dcterms:modified>
  <cp:revision>104</cp:revision>
  <dc:subject/>
  <dc:title>2002年，全球护肤品市场的销售规模大约为287亿美元，占到化妆品销售总额的15%以上，其中，日本占领了整个市场份额的20%</dc:title>
</cp:coreProperties>
</file>