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氧化硅气凝胶行业竞争格局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氧化硅气凝胶行业竞争格局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二氧化硅气凝胶行业竞争格局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氧化硅气凝胶材料已经逐渐从实验室的研发阶段步入工业化应用阶段，但是其生产成本高，生产规模小，导致其应用规模和应用领域受限。目前，二氧化硅气凝胶的应用主要集中在保温隔热领域，军事领域和航空航天领域。从国内区域市场结构来看，我国二氧化硅气凝胶主要集中在华东、华南及西部地区，其中华东华南地区以民用隔热为主，西北部地区以军用隔热为主。</w:t>
      </w:r>
    </w:p>
    <w:p>
      <w:pPr>
        <w:pStyle w:val="Normal"/>
        <w:spacing w:lineRule="atLeast" w:line="380"/>
        <w:ind w:firstLine="420"/>
        <w:rPr>
          <w:rFonts w:ascii="Arial" w:hAnsi="Arial" w:cs="Arial"/>
        </w:rPr>
      </w:pPr>
      <w:r>
        <w:rPr>
          <w:rFonts w:ascii="Arial" w:hAnsi="Arial" w:cs="Arial"/>
        </w:rPr>
        <w:t>据统计，二氧化硅气凝胶发展之初，全球年产量不足</w:t>
      </w:r>
      <w:r>
        <w:rPr>
          <w:rFonts w:cs="Arial" w:ascii="Arial" w:hAnsi="Arial"/>
        </w:rPr>
        <w:t>10</w:t>
      </w:r>
      <w:r>
        <w:rPr>
          <w:rFonts w:ascii="Arial" w:hAnsi="Arial" w:cs="Arial"/>
        </w:rPr>
        <w:t>万立方米，三分之二产自美国。伴随着气凝胶产能最大厂家阿斯彭公司与国际材料企业巨头巴斯夫签署独家供应和共同发展协议，气凝胶一度被两家巨头“联姻”垄断。</w:t>
      </w:r>
    </w:p>
    <w:p>
      <w:pPr>
        <w:pStyle w:val="Normal"/>
        <w:spacing w:lineRule="atLeast" w:line="380"/>
        <w:ind w:firstLine="420"/>
        <w:rPr>
          <w:rFonts w:ascii="Arial" w:hAnsi="Arial" w:cs="Arial"/>
        </w:rPr>
      </w:pPr>
      <w:r>
        <w:rPr>
          <w:rFonts w:ascii="Arial" w:hAnsi="Arial" w:cs="Arial"/>
        </w:rPr>
        <w:t>而在此背景下，我国国内生产基础原材料气凝胶的企业，年产量大多低于</w:t>
      </w:r>
      <w:r>
        <w:rPr>
          <w:rFonts w:cs="Arial" w:ascii="Arial" w:hAnsi="Arial"/>
        </w:rPr>
        <w:t>1000</w:t>
      </w:r>
      <w:r>
        <w:rPr>
          <w:rFonts w:ascii="Arial" w:hAnsi="Arial" w:cs="Arial"/>
        </w:rPr>
        <w:t>立方米。这就导致我国气凝胶市场长期被外国公司主导。但随着市场化的推进以及企业技术积累见效，我国二氧化硅气凝胶产能建设在近两年来迎来了小高潮。目前，我国建成以及在建的二氧化硅气凝胶产能超过</w:t>
      </w:r>
      <w:r>
        <w:rPr>
          <w:rFonts w:cs="Arial" w:ascii="Arial" w:hAnsi="Arial"/>
        </w:rPr>
        <w:t>13</w:t>
      </w:r>
      <w:r>
        <w:rPr>
          <w:rFonts w:ascii="Arial" w:hAnsi="Arial" w:cs="Arial"/>
        </w:rPr>
        <w:t>万立方米。</w:t>
      </w:r>
    </w:p>
    <w:p>
      <w:pPr>
        <w:pStyle w:val="Normal"/>
        <w:spacing w:lineRule="atLeast" w:line="380"/>
        <w:ind w:firstLine="420"/>
        <w:rPr>
          <w:rFonts w:ascii="Arial" w:hAnsi="Arial" w:cs="Arial"/>
        </w:rPr>
      </w:pPr>
      <w:r>
        <w:rPr>
          <w:rFonts w:ascii="Arial" w:hAnsi="Arial" w:cs="Arial"/>
        </w:rPr>
        <w:t>我国二氧化硅气凝胶大型的生产装置主要位于广东、贵州、浙江、北京等地。随着国家发改委将气凝胶材料列入国家重点节能低碳技术推广目录，山东、江苏、湖南、陕西、河南等省也将气凝胶材料的发展列入本省重点支持领域和发展重点。当前制约二氧化硅气凝胶大规模应用的因素是价格和生产工艺，工信部表示下一步将鼓励科研机构和代表性企业开展产学研用的平台建设，加快推进气凝胶应用示范工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氧化硅气凝胶行业研究单位等公布和提供的大量资料。报告对我国二氧化硅气凝胶行业的供需状况、发展现状、子行业发展变化等进行了分析，重点分析了国内外二氧化硅气凝胶行业的发展现状以及行业的投资分析和趋势预测等等。报告还综合了二氧化硅气凝胶行业的整体发展动态，对行业在产品方面提供了参考建议和具体解决办法。报告对于二氧化硅气凝胶产品生产企业、行业管理部门以及拟进入该行业的投资者具有重要的参考价值，对于研究我国二氧化硅气凝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硅气凝胶市场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结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原材料供给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房待售面积继续减少</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销售持续活跃</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贸易顺差大幅收窄</w:t>
      </w:r>
      <w:r>
        <w:rPr>
          <w:rFonts w:cs="Arial" w:ascii="Arial" w:hAnsi="Arial"/>
          <w:color w:val="000000"/>
          <w:szCs w:val="21"/>
        </w:rPr>
        <w:tab/>
        <w:t>12</w:t>
      </w:r>
    </w:p>
    <w:p>
      <w:pPr>
        <w:pStyle w:val="Normal"/>
        <w:spacing w:lineRule="atLeast" w:line="380"/>
        <w:rPr/>
      </w:pPr>
      <w:r>
        <w:rPr>
          <w:rFonts w:cs="Arial" w:ascii="Arial" w:hAnsi="Arial"/>
          <w:color w:val="000000"/>
          <w:szCs w:val="21"/>
        </w:rPr>
        <w:t>7</w:t>
      </w:r>
      <w:r>
        <w:rPr>
          <w:rFonts w:ascii="Arial" w:hAnsi="Arial" w:cs="Arial"/>
          <w:color w:val="000000"/>
          <w:szCs w:val="21"/>
        </w:rPr>
        <w:t>、市场物价涨势温和</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就业形势总体稳定</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转型升级成效明显</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财政收入运行持续向好</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一季度金融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二氧化硅气凝胶行业相关政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气凝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硅气凝胶行业产业链（上、下游产业）状况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硅气凝胶市场规模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氧化硅气凝胶市场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氧化硅气凝胶区域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氧化硅气凝胶区域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硅气凝胶国内市场综述</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硅气凝胶产品产量分析及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二氧化硅气凝胶产业总体产能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二氧化硅气凝胶生产区域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消费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气凝胶市场需求分析及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二氧化硅气凝胶需求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氧化硅气凝胶供需平衡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硅气凝胶价格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二氧化硅气凝胶</w:t>
      </w:r>
      <w:r>
        <w:rPr>
          <w:rFonts w:cs="Arial" w:ascii="Arial" w:hAnsi="Arial"/>
          <w:color w:val="000000"/>
          <w:szCs w:val="21"/>
        </w:rPr>
        <w:t>2018</w:t>
      </w:r>
      <w:r>
        <w:rPr>
          <w:rFonts w:ascii="Arial" w:hAnsi="Arial" w:cs="Arial"/>
          <w:color w:val="000000"/>
          <w:szCs w:val="21"/>
        </w:rPr>
        <w:t>年价格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二氧化硅气凝胶当前市场价格及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影响二氧化硅气凝胶价格因素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二氧化硅气凝胶价格走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硅气凝胶行业进出口市场情况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氧化硅气凝胶行业进出口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氧化硅气凝胶行业进口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氧化硅气凝胶行业出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二氧化硅气凝胶行业进出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氧化硅气凝胶行业进出口市场预测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二氧化硅气凝胶行业进口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二氧化硅气凝胶行业出口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二氧化硅气凝胶行业财务状况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氧化硅气凝胶行业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氧化硅气凝胶行业总资产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二氧化硅气凝胶行业企业单位数对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二氧化硅气凝胶行业从业人员平均人数对比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氧化硅气凝胶行业经济效益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氧化硅气凝胶行业产值利税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二氧化硅气凝胶行业成本费用利润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氧化硅气凝胶行业效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氧化硅气凝胶行业资产负债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二氧化硅气凝胶行业流动资产周转次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氧化硅气凝胶行业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氧化硅气凝胶行业所有制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二氧化硅气凝胶行业不同规模企业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氧化硅气凝胶行业不同规模企业财务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氧化硅气凝胶行业不同规模企业人均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二氧化硅气凝胶行业不同规模企业盈利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二氧化硅气凝胶行业不同规模企业营运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二氧化硅气凝胶行业不同规模企业偿债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二氧化硅气凝胶重点企业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埃力生高新科技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气凝胶业务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企业气凝胶业务资源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诺科技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气凝胶业务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气凝胶业务资源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彼爱和新材料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气凝胶业务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气凝胶业务资源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弘大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气凝胶业务发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航天乌江机电设备有限责任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气凝胶业务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凝科技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气凝胶业务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纳中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气凝胶业务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氧化硅气凝胶行业发展预测</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氧化硅气凝胶行业产量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氧化硅气凝胶行业消费量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氧化硅气凝胶行业产值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氧化硅气凝胶行业销售收入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硅气凝胶行业投资前景与投资策略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气凝胶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气凝胶行业投资价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二氧化硅气凝胶行业发展前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二氧化硅气凝胶行业盈利能力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气凝胶行业投资风险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硅气凝胶行业投资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氧化硅气凝胶行业总结及企业重点客户管理建议</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气凝胶企业应对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气凝胶市场的重点客户战略实施</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气凝胶项目投资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新材料产业发展指南》</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内容</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解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十三五”材料领域科技创新专项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内容</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解读</w:t>
      </w:r>
      <w:r>
        <w:rPr>
          <w:rFonts w:cs="Arial" w:ascii="Arial" w:hAnsi="Arial"/>
          <w:color w:val="000000"/>
          <w:szCs w:val="21"/>
        </w:rPr>
        <w:tab/>
        <w:t>159</w:t>
      </w:r>
    </w:p>
    <w:p>
      <w:pPr>
        <w:pStyle w:val="Normal"/>
        <w:spacing w:lineRule="atLeast" w:line="380"/>
        <w:rPr/>
      </w:pPr>
      <w:r>
        <w:rPr>
          <w:rFonts w:ascii="Arial" w:hAnsi="Arial" w:cs="Arial"/>
          <w:color w:val="000000"/>
          <w:szCs w:val="21"/>
        </w:rPr>
        <w:t>三、《建筑节能与绿色建筑发展“十三五”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内容</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解读</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中国绝热节能材料行业“十三五”发展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内容</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解读</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同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二氧化硅气凝胶制备工艺流程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二氧化硅气凝胶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东北地区二氧化硅气凝胶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北地区二氧化硅气凝胶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东地区二氧化硅气凝胶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二氧化硅气凝胶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地区二氧化硅气凝胶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部地区二氧化硅气凝胶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二氧化硅气凝胶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二氧化硅气凝胶行业进口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气凝胶毡及其他未列名毡行业出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气凝胶毡及其他未列名毡行业进出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气凝胶毡及其他未列名毡进口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气凝胶毡及其他未列名毡出口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氧化硅气凝胶行业总资产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二氧化硅气凝胶行业从业人员平均人数对比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二氧化硅气凝胶行业产值利税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二氧化硅气凝胶行业成本费用利润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二氧化硅气凝胶行业资产负债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二氧化硅气凝胶行业流动资产周转次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氧化硅气凝胶行业所有制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氧化硅气凝胶行业不同规模企业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二氧化硅气凝胶行业不同规模企业人均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氧化硅气凝胶行业不同规模企业盈利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氧化硅气凝胶行业不同规模企业营运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氧化硅气凝胶行业不同规模企业偿债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纳诺</w:t>
      </w:r>
      <w:r>
        <w:rPr>
          <w:rFonts w:cs="Arial" w:ascii="Arial" w:hAnsi="Arial"/>
          <w:color w:val="000000"/>
          <w:szCs w:val="21"/>
        </w:rPr>
        <w:t>FMA650-10</w:t>
      </w:r>
      <w:r>
        <w:rPr>
          <w:rFonts w:ascii="Arial" w:hAnsi="Arial" w:cs="Arial"/>
          <w:color w:val="000000"/>
          <w:szCs w:val="21"/>
        </w:rPr>
        <w:t>产品售价及分批量批发价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二氧化硅气凝胶行业产量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二氧化硅气凝胶行业消费量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二氧化硅气凝胶行业产值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二氧化硅气凝胶行业销售收入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中国二氧化硅气凝胶市场规模分析</w:t>
      </w:r>
    </w:p>
    <w:p>
      <w:pPr>
        <w:pStyle w:val="Heading2"/>
        <w:spacing w:before="240" w:after="240"/>
        <w:rPr/>
      </w:pPr>
      <w:r>
        <w:rPr/>
        <w:t xml:space="preserve">第一节 </w:t>
      </w:r>
      <w:r>
        <w:rPr/>
        <w:t>2017</w:t>
      </w:r>
      <w:r>
        <w:rPr/>
        <w:t>年中国二氧化硅气凝胶市场规模分析</w:t>
      </w:r>
    </w:p>
    <w:p>
      <w:pPr>
        <w:pStyle w:val="TextBodyIndent"/>
        <w:rPr/>
      </w:pPr>
      <w:r>
        <w:rPr/>
        <w:t>当前气凝胶的产品形态主要保温气凝胶毡、板、布、纸、颗粒、粉末和异形件等。气凝胶毡、板、布、纸和异形件，都是气凝胶与相应产品形态的纤维复合所得产品，基本的技术工艺是类似的，但是产品应用有较大的区别。</w:t>
      </w:r>
    </w:p>
    <w:p>
      <w:pPr>
        <w:pStyle w:val="TextBodyIndent"/>
        <w:rPr/>
      </w:pPr>
      <w:r>
        <w:rPr/>
      </w:r>
    </w:p>
    <w:p>
      <w:pPr>
        <w:pStyle w:val="TextBodyIndent"/>
        <w:rPr/>
      </w:pPr>
      <w:r>
        <w:rPr/>
        <w:t>气凝胶毡是当前产量最大、应用最广的气凝胶产品。航天军工、石油化工、冶金建材、冰箱冷库等所有应用领域都可以采用气凝胶毡。</w:t>
      </w:r>
    </w:p>
    <w:p>
      <w:pPr>
        <w:pStyle w:val="TextBodyIndent"/>
        <w:rPr/>
      </w:pPr>
      <w:r>
        <w:rPr/>
      </w:r>
    </w:p>
    <w:p>
      <w:pPr>
        <w:pStyle w:val="TextBodyIndent"/>
        <w:rPr/>
      </w:pPr>
      <w:r>
        <w:rPr/>
        <w:t>气凝胶布、纸和异形件主要用于一些特殊需要领域。如气凝胶布主要是服装鞋帽领域，气凝胶纸</w:t>
      </w:r>
      <w:r>
        <w:rPr/>
        <w:t>(</w:t>
      </w:r>
      <w:r>
        <w:rPr/>
        <w:t>薄毡</w:t>
      </w:r>
      <w:r>
        <w:rPr/>
        <w:t>)</w:t>
      </w:r>
      <w:r>
        <w:rPr/>
        <w:t>主要是热电池和一些空间极小或管径极细或希望缠绕施工的领域，气凝胶异形件基本上都是军工应用和制作可拆卸保温套。</w:t>
      </w:r>
    </w:p>
    <w:p>
      <w:pPr>
        <w:pStyle w:val="TextBodyIndent"/>
        <w:rPr/>
      </w:pPr>
      <w:r>
        <w:rPr/>
      </w:r>
    </w:p>
    <w:p>
      <w:pPr>
        <w:pStyle w:val="TextBodyIndent"/>
        <w:rPr/>
      </w:pPr>
      <w:r>
        <w:rPr/>
        <w:t>气凝胶板，其实毡与板一个主要区别仅仅是硬度的不同，毡有柔韧性可卷曲，板有一定的刚度，不易弯曲。板的主要应用是大型设备保温以及未来的建筑节能内外墙的保温。对板而言，当前一个挑战就是厚度，客户往往希望可以达到</w:t>
      </w:r>
      <w:r>
        <w:rPr/>
        <w:t>5-10cm</w:t>
      </w:r>
      <w:r>
        <w:rPr/>
        <w:t>的厚度。</w:t>
      </w:r>
    </w:p>
    <w:p>
      <w:pPr>
        <w:pStyle w:val="TextBodyIndent"/>
        <w:rPr/>
      </w:pPr>
      <w:r>
        <w:rPr/>
      </w:r>
    </w:p>
    <w:p>
      <w:pPr>
        <w:pStyle w:val="TextBodyIndent"/>
        <w:rPr/>
      </w:pPr>
      <w:r>
        <w:rPr/>
        <w:t>以上产品共同面临的一个问题就是产品表面粉尘，也是气凝胶产品除了高成本外的又一痛点，国外某公司产品对该问题已经有显著改善，国内目前还没有无尘产品上市，但应该很快也会攻克。</w:t>
      </w:r>
    </w:p>
    <w:p>
      <w:pPr>
        <w:pStyle w:val="TextBodyIndent"/>
        <w:rPr/>
      </w:pPr>
      <w:r>
        <w:rPr/>
      </w:r>
    </w:p>
    <w:p>
      <w:pPr>
        <w:pStyle w:val="TextBodyIndent"/>
        <w:rPr/>
      </w:pPr>
      <w:r>
        <w:rPr/>
        <w:t>气凝胶颗粒，目前主要应用是利用气凝胶透明性，填充在</w:t>
      </w:r>
      <w:r>
        <w:rPr/>
        <w:t>PC</w:t>
      </w:r>
      <w:r>
        <w:rPr/>
        <w:t>板或者中空玻璃总做采光隔热板，虽有一定市场应用但是规模较小。也有利用气凝胶颗粒开发保温砂浆的，性价比方面还有待于提升。</w:t>
      </w:r>
    </w:p>
    <w:p>
      <w:pPr>
        <w:pStyle w:val="TextBodyIndent"/>
        <w:rPr/>
      </w:pPr>
      <w:r>
        <w:rPr/>
      </w:r>
    </w:p>
    <w:p>
      <w:pPr>
        <w:pStyle w:val="TextBodyIndent"/>
        <w:rPr/>
      </w:pPr>
      <w:r>
        <w:rPr/>
        <w:t>气凝胶粉末，相对而言，气凝胶粉末是最初级也是生产最容易成本最低产品</w:t>
      </w:r>
      <w:r>
        <w:rPr/>
        <w:t>(</w:t>
      </w:r>
      <w:r>
        <w:rPr/>
        <w:t>我们之前了解纳米材料大部分都是粉体，就是因为纳米粉体制备工艺相对简单</w:t>
      </w:r>
      <w:r>
        <w:rPr/>
        <w:t>)</w:t>
      </w:r>
      <w:r>
        <w:rPr/>
        <w:t>，气凝胶产业化历史应该也是从粉体开始的，不过迄今为止，尚没有为气凝胶粉体找到有实质意义的批量应用。国外某新创企业将气凝胶粉体定位为主要产品，目标市场是气凝胶涂料，并积极布局中国市场。</w:t>
      </w:r>
    </w:p>
    <w:p>
      <w:pPr>
        <w:pStyle w:val="TextBodyIndent"/>
        <w:rPr/>
      </w:pPr>
      <w:r>
        <w:rPr/>
      </w:r>
    </w:p>
    <w:p>
      <w:pPr>
        <w:pStyle w:val="Style15"/>
        <w:rPr/>
      </w:pPr>
      <w:r>
        <w:rPr/>
        <w:t>图表：</w:t>
      </w:r>
      <w:r>
        <w:rPr/>
        <w:t>2015-2017</w:t>
      </w:r>
      <w:r>
        <w:rPr/>
        <w:t>年我国二氧化硅气凝胶市场规模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年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二氧化硅气凝胶市场规模</w:t>
            </w:r>
            <w:r>
              <w:rPr/>
              <w:t>/</w:t>
            </w:r>
            <w:r>
              <w:rPr/>
              <w:t>亿元</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7.0 </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9.4 </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3.4 </w:t>
            </w:r>
          </w:p>
        </w:tc>
      </w:tr>
    </w:tbl>
    <w:p>
      <w:pPr>
        <w:pStyle w:val="Normal"/>
        <w:rPr/>
      </w:pPr>
      <w:r>
        <w:rPr/>
        <w:t>数据来源：中研普华产业研究院</w:t>
      </w:r>
    </w:p>
    <w:p>
      <w:pPr>
        <w:pStyle w:val="Heading2"/>
        <w:spacing w:before="240" w:after="240"/>
        <w:rPr/>
      </w:pPr>
      <w:r>
        <w:rPr/>
        <w:t xml:space="preserve">第二节 </w:t>
      </w:r>
      <w:r>
        <w:rPr/>
        <w:t>2017</w:t>
      </w:r>
      <w:r>
        <w:rPr/>
        <w:t>年中国二氧化硅气凝胶区域结构分析</w:t>
      </w:r>
    </w:p>
    <w:p>
      <w:pPr>
        <w:pStyle w:val="TextBodyIndent"/>
        <w:rPr/>
      </w:pPr>
      <w:r>
        <w:rPr/>
        <w:t>二氧化硅气凝胶材料已经逐渐从实验室的研发阶段步入工业化应用阶段，但是其生产成本高，生产规模小，导致其应用规模和应用领域受限。目前，二氧化硅气凝胶的应用主要集中在保温隔热领域，军事领域和航空航天领域。从国内区域市场结构来看，我国二氧化硅气凝胶主要集中在华东、华南及西部地区，其中华东华南地区以民用隔热为主，西北部地区以军用隔热为主。</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表格内容 Char"/>
    <w:basedOn w:val="Style12"/>
    <w:qFormat/>
    <w:rPr>
      <w:rFonts w:ascii="Arial" w:hAnsi="Arial" w:eastAsia="宋体;SimSun" w:cs="宋体;SimSun"/>
      <w:kern w:val="2"/>
      <w:sz w:val="21"/>
      <w:lang w:val="en-US" w:eastAsia="zh-CN" w:bidi="ar-SA"/>
    </w:rPr>
  </w:style>
  <w:style w:type="character" w:styleId="Char3">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10:00Z</dcterms:modified>
  <cp:revision>105</cp:revision>
  <dc:subject/>
  <dc:title>2002年，全球护肤品市场的销售规模大约为287亿美元，占到化妆品销售总额的15%以上，其中，日本占领了整个市场份额的20%</dc:title>
</cp:coreProperties>
</file>