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主题公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主题公园的空间分布极不均匀，东、中、西部呈现出明显的差异，东部</w:t>
      </w:r>
      <w:r>
        <w:rPr>
          <w:rFonts w:cs="Arial" w:ascii="Arial" w:hAnsi="Arial"/>
        </w:rPr>
        <w:t>11</w:t>
      </w:r>
      <w:r>
        <w:rPr>
          <w:rFonts w:ascii="Arial" w:hAnsi="Arial" w:cs="Arial"/>
        </w:rPr>
        <w:t>个省、市拥有的主题公园数量占到全国的</w:t>
      </w:r>
      <w:r>
        <w:rPr>
          <w:rFonts w:cs="Arial" w:ascii="Arial" w:hAnsi="Arial"/>
        </w:rPr>
        <w:t>58.08%</w:t>
      </w:r>
      <w:r>
        <w:rPr>
          <w:rFonts w:ascii="Arial" w:hAnsi="Arial" w:cs="Arial"/>
        </w:rPr>
        <w:t>，中部</w:t>
      </w:r>
      <w:r>
        <w:rPr>
          <w:rFonts w:cs="Arial" w:ascii="Arial" w:hAnsi="Arial"/>
        </w:rPr>
        <w:t>8</w:t>
      </w:r>
      <w:r>
        <w:rPr>
          <w:rFonts w:ascii="Arial" w:hAnsi="Arial" w:cs="Arial"/>
        </w:rPr>
        <w:t>个省拥有的主题公园数量占全国的</w:t>
      </w:r>
      <w:r>
        <w:rPr>
          <w:rFonts w:cs="Arial" w:ascii="Arial" w:hAnsi="Arial"/>
        </w:rPr>
        <w:t>23.33%</w:t>
      </w:r>
      <w:r>
        <w:rPr>
          <w:rFonts w:ascii="Arial" w:hAnsi="Arial" w:cs="Arial"/>
        </w:rPr>
        <w:t>，西部地区</w:t>
      </w:r>
      <w:r>
        <w:rPr>
          <w:rFonts w:cs="Arial" w:ascii="Arial" w:hAnsi="Arial"/>
        </w:rPr>
        <w:t>12</w:t>
      </w:r>
      <w:r>
        <w:rPr>
          <w:rFonts w:ascii="Arial" w:hAnsi="Arial" w:cs="Arial"/>
        </w:rPr>
        <w:t>个省、市、自治区主题公园数量占到全国的</w:t>
      </w:r>
      <w:r>
        <w:rPr>
          <w:rFonts w:cs="Arial" w:ascii="Arial" w:hAnsi="Arial"/>
        </w:rPr>
        <w:t>18.75%</w:t>
      </w:r>
      <w:r>
        <w:rPr>
          <w:rFonts w:ascii="Arial" w:hAnsi="Arial" w:cs="Arial"/>
        </w:rPr>
        <w:t>。</w:t>
      </w:r>
    </w:p>
    <w:p>
      <w:pPr>
        <w:pStyle w:val="Normal"/>
        <w:spacing w:lineRule="atLeast" w:line="380"/>
        <w:ind w:firstLine="420"/>
        <w:rPr>
          <w:rFonts w:ascii="Arial" w:hAnsi="Arial" w:cs="Arial"/>
        </w:rPr>
      </w:pPr>
      <w:r>
        <w:rPr>
          <w:rFonts w:ascii="Arial" w:hAnsi="Arial" w:cs="Arial"/>
        </w:rPr>
        <w:t>主题公园的占地面积一般根据所建地的经济社会环境决定，同时与当地的可用土地储备量有极大关联，即使是统一品牌的主题公园，其在不同地方的主题公园占地面积也不尽相同。以迪士尼为例，迪士尼在美国本土之外国家的主题公园的占地面积一般在</w:t>
      </w:r>
      <w:r>
        <w:rPr>
          <w:rFonts w:cs="Arial" w:ascii="Arial" w:hAnsi="Arial"/>
        </w:rPr>
        <w:t>100-400</w:t>
      </w:r>
      <w:r>
        <w:rPr>
          <w:rFonts w:ascii="Arial" w:hAnsi="Arial" w:cs="Arial"/>
        </w:rPr>
        <w:t>万平方米之间，数量等级差异不大，不过，在美国本土的占地面积则远远大于海外国家。</w:t>
      </w:r>
    </w:p>
    <w:p>
      <w:pPr>
        <w:pStyle w:val="Normal"/>
        <w:spacing w:lineRule="atLeast" w:line="380"/>
        <w:ind w:firstLine="420"/>
        <w:rPr>
          <w:rFonts w:ascii="Arial" w:hAnsi="Arial" w:cs="Arial"/>
        </w:rPr>
      </w:pPr>
      <w:r>
        <w:rPr>
          <w:rFonts w:ascii="Arial" w:hAnsi="Arial" w:cs="Arial"/>
        </w:rPr>
        <w:t>从空间分布上来看，我国的大型主题公园主要集中在以广州、深圳为主体的珠江三角洲，以上海、苏州和无锡为代表的长江三角洲以及环渤海地区，此外，在长沙、武汉、成都等中西部地区城市也分布有较大规模的主题公园。这种空间布局与我国的区域经济发展水平和国内旅游市场结构是基本相符的，按理可以促进国内各地区主题公园的有序竞争，但由于宏观调控乏力、主题内容雷同，我国主题公园的区域性竞争异常激烈。例如，仅在上海就有锦江乐园、环球乐园、梦幻乐园、欧罗巴乐园，以及南上海水上乐园、南华水上乐园、夏威夷水上乐园等</w:t>
      </w:r>
      <w:r>
        <w:rPr>
          <w:rFonts w:cs="Arial" w:ascii="Arial" w:hAnsi="Arial"/>
        </w:rPr>
        <w:t>30</w:t>
      </w:r>
      <w:r>
        <w:rPr>
          <w:rFonts w:ascii="Arial" w:hAnsi="Arial" w:cs="Arial"/>
        </w:rPr>
        <w:t>多个主题公园，其中绝大部分公园都存在产品雷同、个性缺乏等问题，从而造成了同一市场范围内各主题公园之间的恶性竞争。</w:t>
      </w:r>
    </w:p>
    <w:p>
      <w:pPr>
        <w:pStyle w:val="Normal"/>
        <w:spacing w:lineRule="atLeast" w:line="380"/>
        <w:ind w:firstLine="420"/>
        <w:rPr>
          <w:rFonts w:ascii="Arial" w:hAnsi="Arial" w:cs="Arial"/>
        </w:rPr>
      </w:pPr>
      <w:r>
        <w:rPr>
          <w:rFonts w:ascii="Arial" w:hAnsi="Arial" w:cs="Arial"/>
        </w:rPr>
        <w:t>截止</w:t>
      </w:r>
      <w:r>
        <w:rPr>
          <w:rFonts w:cs="Arial" w:ascii="Arial" w:hAnsi="Arial"/>
        </w:rPr>
        <w:t>2017</w:t>
      </w:r>
      <w:r>
        <w:rPr>
          <w:rFonts w:ascii="Arial" w:hAnsi="Arial" w:cs="Arial"/>
        </w:rPr>
        <w:t>年底，国内主题公园数量超过</w:t>
      </w:r>
      <w:r>
        <w:rPr>
          <w:rFonts w:cs="Arial" w:ascii="Arial" w:hAnsi="Arial"/>
        </w:rPr>
        <w:t>2800</w:t>
      </w:r>
      <w:r>
        <w:rPr>
          <w:rFonts w:ascii="Arial" w:hAnsi="Arial" w:cs="Arial"/>
        </w:rPr>
        <w:t>家，当国际主题公园巨头纷纷进入中国跑马圈地时，目前国内七成左右的主题公园还在为盈利而努力。目前国内主题公园投资在</w:t>
      </w:r>
      <w:r>
        <w:rPr>
          <w:rFonts w:cs="Arial" w:ascii="Arial" w:hAnsi="Arial"/>
        </w:rPr>
        <w:t>5000</w:t>
      </w:r>
      <w:r>
        <w:rPr>
          <w:rFonts w:ascii="Arial" w:hAnsi="Arial" w:cs="Arial"/>
        </w:rPr>
        <w:t>万元以上的有</w:t>
      </w:r>
      <w:r>
        <w:rPr>
          <w:rFonts w:cs="Arial" w:ascii="Arial" w:hAnsi="Arial"/>
        </w:rPr>
        <w:t>300</w:t>
      </w:r>
      <w:r>
        <w:rPr>
          <w:rFonts w:ascii="Arial" w:hAnsi="Arial" w:cs="Arial"/>
        </w:rPr>
        <w:t>家左右，其中有一定品牌知名度、有良好经营业绩的主题公园只占比</w:t>
      </w:r>
      <w:r>
        <w:rPr>
          <w:rFonts w:cs="Arial" w:ascii="Arial" w:hAnsi="Arial"/>
        </w:rPr>
        <w:t>1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旅游协会、中国行业研究网、全国及海外多种相关报刊杂志以及专业研究机构公布和提供的大量资料，对我国主题公园行业及各子行业的发展状况、上下游行业发展状况、市场供需形势、新产品与技术等进行了分析，并重点分析了我国主题公园行业发展状况和特点，以及中国主题公园行业将面临的挑战、企业的发展策略等。报告还对全球主题公园行业发展态势作了详细分析，是主题公园开发、运营企业，地产、投资机构等单位准确了解目前主题公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题公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主题公园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题公园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主题公园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的独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的大众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的广泛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的体验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的要求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发展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主题公园行业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主题公园行业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化进程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主题公园行业消费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主题公园行业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定节假日和带薪假期实施</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年龄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主题公园行业交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投资建设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投资建设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投资建设情况</w:t>
      </w:r>
      <w:r>
        <w:rPr>
          <w:rFonts w:cs="Arial" w:ascii="Arial" w:hAnsi="Arial"/>
          <w:color w:val="000000"/>
          <w:szCs w:val="21"/>
        </w:rPr>
        <w:tab/>
        <w:t>34</w:t>
      </w:r>
    </w:p>
    <w:p>
      <w:pPr>
        <w:pStyle w:val="Normal"/>
        <w:spacing w:lineRule="atLeast" w:line="380"/>
        <w:rPr/>
      </w:pPr>
      <w:r>
        <w:rPr>
          <w:rFonts w:cs="Arial" w:ascii="Arial" w:hAnsi="Arial"/>
          <w:color w:val="000000"/>
          <w:szCs w:val="21"/>
        </w:rPr>
        <w:t>4</w:t>
      </w:r>
      <w:r>
        <w:rPr>
          <w:rFonts w:ascii="Arial" w:hAnsi="Arial" w:cs="Arial"/>
          <w:color w:val="000000"/>
          <w:szCs w:val="21"/>
        </w:rPr>
        <w:t>、机场投资建设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行业客货运输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设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主题公园行业规划设计</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目标</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主体</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技能</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主题公园行业设计步骤</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询市场化商业运作模式</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全新的游憩方式</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整合营销传播理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经营管理人才的培养</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多元化的盈利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主题公园行业成功开发要素</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的主题定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恰当的园址选择</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特的主题创意</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文化内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题公园行业发展状况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旅游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人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收入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前景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对本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主题公园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发展阶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题公园行业特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行业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发展影响因素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主题公园发展的自然条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的区位选址条件</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自然依赖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主题公园发展的经济条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与第三产业的相关性</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与科技实力的相关性</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与交通条件的相关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经营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我国主题公园行业经营效益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经济效益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社会效益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题公园行业盈利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盈利来源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产业化发展”盈利模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我国主题公园行业盈利来源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国外典型主题公园盈利来源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重游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题公园重游调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题公园重游率低的原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提高主题公园重游率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公园行业整体运行指标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经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主题公园数量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主题公园价格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价格形成机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价格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价格趋向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主题公园收入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行业指标总体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盈利利润率</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成本费用率</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主题公园行业亏损面</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资产负债比率</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利息保障倍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应收款周转率</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总资产周转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题公园行业总资产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题公园行业利润总额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主题公园细分市场运营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类主题公园运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文化类主题公园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发展前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文化类主题公园特色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设计要素</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开发形式</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类主题公园特色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类主题公园消费群体</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文化类主题公园经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类主题公园经营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类主题公园收费对比</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类主题公园运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游乐类主题公园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分布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发展前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游乐类主题公园特色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设计要素</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特色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乐类主题公园消费群体</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乐类主题公园重游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游乐类主题公园经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乐类主题公园经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乐类主题公园收费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类主题公园运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观光类主题公园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分布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观光类主题公园特色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设计要素</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特色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类主题公园消费群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观光类主题公园经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类主题公园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类主题公园收费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情景模拟类主题公园运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情景模拟类主题公园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分布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存在问题</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情景模拟类主题公园发展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情景模拟类主题公园特色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设计要素</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特色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景模拟类主题公园消费群体</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情景模拟类主题公园经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模拟类主题公园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情景模拟类主题公园收费对比</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公园行业经营战略与营销模式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题公园经营战略比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主题公园集团化经营战略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主题公园国际化经营战略比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主题公园品牌化经营战略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主题公园连锁化经营战略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主题公园集群化经营战略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主题公园多元化经营战略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主题公园差异化经营战略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八、主题公园虚拟化经营战略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连锁扩张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主题公园行业连锁扩张并购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主题公园行业连锁扩张内容为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主题公园行业连锁扩张产业链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主题公园行业连锁扩张跨界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主题公园行业连锁扩张品牌化模式</w:t>
      </w:r>
      <w:r>
        <w:rPr>
          <w:rFonts w:cs="Arial" w:ascii="Arial" w:hAnsi="Arial"/>
          <w:color w:val="000000"/>
          <w:szCs w:val="21"/>
        </w:rPr>
        <w:tab/>
        <w:t>100</w:t>
      </w:r>
    </w:p>
    <w:p>
      <w:pPr>
        <w:pStyle w:val="Normal"/>
        <w:spacing w:lineRule="atLeast" w:line="380"/>
        <w:rPr/>
      </w:pPr>
      <w:r>
        <w:rPr>
          <w:rFonts w:ascii="Arial" w:hAnsi="Arial" w:cs="Arial"/>
          <w:color w:val="000000"/>
          <w:szCs w:val="21"/>
        </w:rPr>
        <w:t>六、华强集团方特主题公园的扩张启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主要开发模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大型集团公司复合化片区开发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地方政府和旅游企业主导开发模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营销模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主题公园营销主要成功要素</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的主题定位</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活市场的产品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多变的价格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拉结合的促销策略</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管齐下的渠道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主题公园行业主要营销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R</w:t>
      </w:r>
      <w:r>
        <w:rPr>
          <w:rFonts w:ascii="Arial" w:hAnsi="Arial" w:cs="Arial"/>
          <w:color w:val="000000"/>
          <w:szCs w:val="21"/>
        </w:rPr>
        <w:t>主题公园发展情况与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发展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主题公园发展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主题公园是否能成为</w:t>
      </w:r>
      <w:r>
        <w:rPr>
          <w:rFonts w:cs="Arial" w:ascii="Arial" w:hAnsi="Arial"/>
          <w:color w:val="000000"/>
          <w:szCs w:val="21"/>
        </w:rPr>
        <w:t>VR</w:t>
      </w:r>
      <w:r>
        <w:rPr>
          <w:rFonts w:ascii="Arial" w:hAnsi="Arial" w:cs="Arial"/>
          <w:color w:val="000000"/>
          <w:szCs w:val="21"/>
        </w:rPr>
        <w:t>商业化突破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主题公园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行业重点区域发展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区域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主题公园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北京旅游行业发展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北京主题公园行业客源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北京主题公园行业发展现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北京主题公园行业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北京主题公园行业发展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主题公园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上海旅游行业发展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上海主题公园行业客源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上海主题公园行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上海主题公园行业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上海主题公园行业发展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主题公园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广州旅游行业发展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广州主题公园行业客源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广州主题公园行业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广州主题公园行业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广州主题公园行业发展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主题公园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深圳旅游行业发展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深圳主题公园行业客源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深圳主题公园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深圳主题公园行业竞争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深圳主题公园行业发展规划</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主题公园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江苏旅游行业发展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江苏主题公园行业客源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江苏主题公园行业发展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江苏主题公园行业竞争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江苏主题公园行业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主题公园行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浙江旅游行业发展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浙江主题公园行业客源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浙江主题公园行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浙江主题公园行业竞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浙江主题公园行业发展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主题公园行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湖南旅游行业发展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湖南主题公园行业客源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湖南主题公园行业发展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湖南主题公园行业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湖南主题公园行业发展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主题公园行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湖北旅游行业发展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湖北主题公园行业客源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湖北主题公园行业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湖北主题公园行业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湖北主题公园行业发展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主题公园行业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江西旅游行业发展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江西主题公园行业客源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江西主题公园行业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江西主题公园行业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江西主题公园行业发展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主题公园行业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河南旅游行业发展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河南主题公园行业客源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河南主题公园行业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河南主题公园行业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河南主题公园行业发展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主题公园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四川旅游行业发展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四川主题公园行业客源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四川主题公园行业发展现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四川主题公园行业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四川主题公园行业发展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云南主题公园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云南旅游行业发展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云南主题公园行业客源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云南主题公园行业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云南主题公园行业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云南主题公园行业发展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主题公园行业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山东旅游行业发展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山东主题公园行业客源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山东主题公园行业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山东主题公园行业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山东主题公园行业发展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辽宁主题公园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辽宁旅游行业发展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辽宁主题公园行业客源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辽宁主题公园行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辽宁主题公园行业竞争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辽宁主题公园行业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公园行业发展及竞争形势</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总体市场竞争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主题公园行业竞争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主题公园行业企业间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主题公园行业集中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主题公园行业主要企业竞争力对比</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题公园行业竞争格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主题公园区域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主题公园类型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主题公园投资金额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主题公园占地面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题公园行业竞争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主题公园竞争焦点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竞争</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体系</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导品牌</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内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命周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主题公园竞争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因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应用因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选址因素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主题公园竞争对策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核心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展文化经营</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造顾客矩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品牌形象</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营销创新</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施战略管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主题公园竞争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中国主题公园核心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评价指标体系</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主题公园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核心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存在问题及发展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对开发条件缺乏全面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大部分主题公园主题重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资金实力不足影响后续发展</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门票价格相对过高</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公园领先公园经营形势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主题乐园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七、主题公园游客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主题公园发展动态分析</w:t>
      </w:r>
      <w:r>
        <w:rPr>
          <w:rFonts w:cs="Arial" w:ascii="Arial" w:hAnsi="Arial"/>
          <w:color w:val="000000"/>
          <w:szCs w:val="21"/>
        </w:rPr>
        <w:tab/>
        <w:t>204</w:t>
      </w:r>
    </w:p>
    <w:p>
      <w:pPr>
        <w:pStyle w:val="Normal"/>
        <w:spacing w:lineRule="atLeast" w:line="380"/>
        <w:rPr/>
      </w:pPr>
      <w:r>
        <w:rPr>
          <w:rFonts w:ascii="Arial" w:hAnsi="Arial" w:cs="Arial"/>
          <w:color w:val="000000"/>
          <w:szCs w:val="21"/>
        </w:rPr>
        <w:t>九、主题公园成功因素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海洋公园</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主题公园园区设计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主题公园成功因素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八、主题公园最新动态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集团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长隆集团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主题公园经营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主题公园成功经验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强方特文化科技集团股份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主题公园交通条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主题公园营销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主题公园经营优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七、主题公园设计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八、主题公园收费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九、主题公园发展规划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现王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主题公园盈利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主题公园园区设计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主题公园发展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主题公园投资规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主题公园成功因素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锦绣中华发展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主题公园经营模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八、主题公园发展规划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世界之窗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题公园经营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六、主题公园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七、主题公园发展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人国主题公园</w:t>
      </w:r>
      <w:r>
        <w:rPr>
          <w:rFonts w:cs="Arial" w:ascii="Arial" w:hAnsi="Arial"/>
          <w:color w:val="000000"/>
          <w:szCs w:val="21"/>
        </w:rPr>
        <w:tab/>
        <w:t>241</w:t>
      </w:r>
    </w:p>
    <w:p>
      <w:pPr>
        <w:pStyle w:val="Normal"/>
        <w:spacing w:lineRule="atLeast" w:line="380"/>
        <w:rPr/>
      </w:pPr>
      <w:r>
        <w:rPr>
          <w:rFonts w:ascii="Arial" w:hAnsi="Arial" w:cs="Arial"/>
          <w:color w:val="000000"/>
          <w:szCs w:val="21"/>
        </w:rPr>
        <w:t>一、主题公园发展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主题公园主题特色</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主题公园园区设计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主题公园收费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世界公园</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主题公园经营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主题公园营销管理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主题公园园区设计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主题公园竞争优劣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主题公园发展动态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主题公园成功因素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信沃达海洋科技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主题公园游客规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影世纪城</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主题公园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主题公园投资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主题公园园区设计模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主题公园的盈利模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八、主题公园游客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九、主题公园收费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曲江文化旅游股份有限公司大唐芙蓉园景区管理分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主题公园收费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珠海经济特区圆明新园旅游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主题公园游客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主题公园区位优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主题公园营销模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七、主题公园经营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八、主题公园设计模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九、主题公园收费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横店影视城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主题公园营销管理模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主题公园竞争优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开封清明上河园股份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主题公园营销管理模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主题公园游客定位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双版纳傣族园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主题公园经营模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主题公园销售管理模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主题公园收费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极地海洋世界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主题公园辐射范围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主题公园经营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主题公园收费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主题公园交通条件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主题公园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龙城旅游控股集团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主题公园营销模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主题公园经营模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主题公园交通条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主题公园区位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常州市春秋乐园旅游发展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主题公园投资规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主题公园收费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主题公园交通条件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七、主题公园发展动态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嬉戏族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主题公园竞争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苏州乐园发展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主题公园交通条件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主题公园营销模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主题公园经营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主题公园投资规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主题公园收费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安徽嘉恒文化旅游集团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主题公园游客规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主题公园辐射范围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七、主题公园交通条件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重庆龙门阵魔幻山主题乐园</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主题公园竞争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主题公园游客规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主题公园投资模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主题公园收费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弘阳欢乐世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主题公园发展概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主题公园盈利模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主题公园区位优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主题公园收费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主题公园交通条件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主题公园竞争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金领欢乐世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主题公园营销管理模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省柏乐文化投资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主题公园经营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主题公园交通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主题公园游客群体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主题公园设计模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主题公园成功经验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大连圣亚旅游控股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主题公园交通条件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主题公园区位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主题公园经营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主题公园收费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桂林乐满地旅游开发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主题公园发展简介</w:t>
      </w:r>
      <w:r>
        <w:rPr>
          <w:rFonts w:cs="Arial" w:ascii="Arial" w:hAnsi="Arial"/>
          <w:color w:val="000000"/>
          <w:szCs w:val="21"/>
        </w:rPr>
        <w:tab/>
        <w:t>310</w:t>
      </w:r>
    </w:p>
    <w:p>
      <w:pPr>
        <w:pStyle w:val="Normal"/>
        <w:spacing w:lineRule="atLeast" w:line="380"/>
        <w:rPr/>
      </w:pPr>
      <w:r>
        <w:rPr>
          <w:rFonts w:ascii="Arial" w:hAnsi="Arial" w:cs="Arial"/>
          <w:color w:val="000000"/>
          <w:szCs w:val="21"/>
        </w:rPr>
        <w:t>二、主题公园经营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主题公园盈利模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主题公园营销管理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主题公园园区设计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主题公园竞争优劣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主题公园游客群体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主题公园主要设施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旅游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主题公园发展概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主题公园主题特色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主题公园投资规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主题公园经营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主题公园发展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主题公园游客群体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主题公园最新动态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公园行业前景及趋势预测</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题公园市场发展前景</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题公园市场发展潜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公园市场发展前景展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题公园细分行业发展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主题公园题材设计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主题公园风格设计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品质规划设计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题公园市场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主题公园行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技术发展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内涵发展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流概念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公园经营规模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行业经营市场容量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行业营业收入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题公园行业扩张趋势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题公园供需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主题公园区域需求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主题公园区域饱和度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主题公园周边供给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主题公园周边供需平衡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园经营的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区域市场拓展的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主题公园开发趋势及替代进展</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精致化，打造更有深度主题的小型园</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城镇化，打造有明显特色的主题城镇</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公园网络化，打造有更大市场的在线主题公园</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公园产业化，使之成为“永恒的乐园</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主题公园行业投资机会与风险防范</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特性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主题公园行业进入壁垒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主题公园行业投资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主题公园行业发展因素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投资热点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主题公园主流投资模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地产”投资模式</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演艺”投资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w:t>
      </w:r>
      <w:r>
        <w:rPr>
          <w:rFonts w:cs="Arial" w:ascii="Arial" w:hAnsi="Arial"/>
          <w:color w:val="000000"/>
          <w:szCs w:val="21"/>
        </w:rPr>
        <w:t>+</w:t>
      </w:r>
      <w:r>
        <w:rPr>
          <w:rFonts w:ascii="Arial" w:hAnsi="Arial" w:cs="Arial"/>
          <w:color w:val="000000"/>
          <w:szCs w:val="21"/>
        </w:rPr>
        <w:t>科技”投资模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主题公园投资热深层原因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各省市主题公园投资动向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投资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消费需求前景</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发展前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题公园行业投资风险及防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设计风险及防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区域供求风险及防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六、项目结构风险及防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题公园行业发展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主题公园行业未来发展方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主题公园行业主要投资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中国主题公园投资企业融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题公园行业面临的困境及对策</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面临的困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中国主题公园行业发展的主要困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投资企业资金实力困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项目建设及市场不稳定性把握困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政策优惠及选址困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投资企业面临的困境及对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重点主题公园投资企业面临的困境及对策</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主题公园投资企业面临的困境</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主题公园投资企业对策探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中小主题公园投资企业发展困境及策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主题公园投资企业面临的困境</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主题公园投资企业对策探讨</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国内主题公园投资企业的出路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投资行业存在的问题及对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中国主题公园投资行业存在的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主题公园行业发展的建议对策</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发展面临的挑战与对策</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行业成功运营模式分析</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运营模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主题公园经营模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吴文化园模式</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极模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主题公园盈利模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方式</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增长盈利模式</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盈利模式</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延伸盈利模式</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源共享盈利模式</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题公园产业化发展”盈利模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轻资产模式运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主题公园轻资产模式现状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华强方特授权投资扩张模式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海昌控股轻资产尝试现状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常州恐龙园轻资产扩张现状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主题公园轻资产模式发展前景</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运营建议</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主题公园运营存在的问题及解决思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主题公园行业运营管理建议</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行业运营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主题公园六力互动模型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竞争格局下主题公园经营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经营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集聚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行业发展战略研究</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经营品牌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园品牌的战略思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主题公园品牌的重要性</w:t>
      </w:r>
      <w:r>
        <w:rPr>
          <w:rFonts w:cs="Arial" w:ascii="Arial" w:hAnsi="Arial"/>
          <w:color w:val="000000"/>
          <w:szCs w:val="21"/>
        </w:rPr>
        <w:tab/>
        <w:t>386</w:t>
      </w:r>
    </w:p>
    <w:p>
      <w:pPr>
        <w:pStyle w:val="Normal"/>
        <w:spacing w:lineRule="atLeast" w:line="380"/>
        <w:rPr/>
      </w:pPr>
      <w:r>
        <w:rPr>
          <w:rFonts w:ascii="Arial" w:hAnsi="Arial" w:cs="Arial"/>
          <w:color w:val="000000"/>
          <w:szCs w:val="21"/>
        </w:rPr>
        <w:t>二、主题公园实施品牌战略的意义</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主题公园企业品牌的现状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我国主题公园企业的品牌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主题公园品牌战略管理的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主题公园细分市场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主题公园创新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主题公园新项目差异化战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业行业投资规划</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题公园融资并购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题公园行业投资战略</w:t>
      </w:r>
      <w:r>
        <w:rPr>
          <w:rFonts w:cs="Arial" w:ascii="Arial" w:hAnsi="Arial"/>
          <w:color w:val="000000"/>
          <w:szCs w:val="21"/>
        </w:rPr>
        <w:tab/>
        <w:t>404</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及建议</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子行业研究结论及建议</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投资热深层原因分析及建议</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主题公园行业发展建议</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主题公园行业发展趋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主题原创方向发展</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突出教育功能转换</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衍生产业结合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可持续发展的空间</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公园内涵的不断丰富</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配置向高、精、尖递进</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竞争强度进一步加剧</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主题公园行业发展前景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消费需求前景</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发展前景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主题公园投资前景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主题公园行业投资建议</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布局建议</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关于规范主题公园建设发展的指导意见</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内容</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附录二：国务院办公厅关于进一步促进旅游投资和消费的若干意见</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内容</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解读</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附录三：“十三五”旅游业发展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解读</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公园按照主题公园的规模大小、项目特征和服务半径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主题公园相关政策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规模以上工业增加值同比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材同比增速及日均产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泥同比增速及日均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同比增速及日均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种有色金属同比增速及日均产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烯同比增速及日均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同比增速及日均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轿车同比增速及日均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电量同比增速及日均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原油加工同比增速及日均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不含农户）同比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固定资产投资（不含农户）主要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一线城市新建商品住宅销售价格变动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可支配收入平均数与中位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居民人均消费支出及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全国居民收支主要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社会消费品零售总额分月同比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主要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题公园行业盈利利润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题公园行业成本费用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题公园行业亏损面</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题公园行业资产负债比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题公园行业利息保障倍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题公园行业应收款周转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题公园行业总资产周转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题公园行业总资产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主题公园行业利润总额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文化类主题公园分布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游乐类主题公园分布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观光类主题公园分布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情景模拟类主题公园分布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各地区主题公园数量占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题公园重点企业资产总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题公园重点企业从业人员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题公园重点企业营业收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题公园重点企业利润总额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题公园数量区域分布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题公园类型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主题公园投资金额区域分布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迪士尼乐园占地面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部分主题公园指标比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长影世纪城票务信息</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西双版纳傣族园有限公司门票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淹城春秋乐园门票收费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重庆龙门阵魔幻山主题乐园门票收费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旅游股份有限公司主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题公园行业市场容量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主题公园行业营业收入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主题公园产业化发展”盈利模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以出游动机为划分标准的细分市场</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华侨城旗下的主题公园投资回报期</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九章</w:t>
      </w:r>
      <w:r>
        <w:rPr>
          <w:rFonts w:eastAsia="Times New Roman"/>
        </w:rPr>
        <w:t xml:space="preserve"> </w:t>
      </w:r>
      <w:r>
        <w:rPr/>
        <w:t>2018-2023</w:t>
      </w:r>
      <w:r>
        <w:rPr/>
        <w:t>年主题公园行业前景及趋势预测</w:t>
      </w:r>
    </w:p>
    <w:p>
      <w:pPr>
        <w:pStyle w:val="Heading2"/>
        <w:spacing w:before="240" w:after="240"/>
        <w:rPr/>
      </w:pPr>
      <w:r>
        <w:rPr/>
        <w:t xml:space="preserve">第二节 </w:t>
      </w:r>
      <w:r>
        <w:rPr/>
        <w:t>2018-2023</w:t>
      </w:r>
      <w:r>
        <w:rPr/>
        <w:t>年主题公园市场发展趋势预测</w:t>
      </w:r>
    </w:p>
    <w:p>
      <w:pPr>
        <w:pStyle w:val="Heading3"/>
        <w:rPr/>
      </w:pPr>
      <w:r>
        <w:rPr/>
        <w:t>一、</w:t>
      </w:r>
      <w:r>
        <w:rPr/>
        <w:t>2018-2023</w:t>
      </w:r>
      <w:r>
        <w:rPr/>
        <w:t>年主题公园行业发展趋势</w:t>
      </w:r>
    </w:p>
    <w:p>
      <w:pPr>
        <w:pStyle w:val="4"/>
        <w:rPr/>
      </w:pPr>
      <w:r>
        <w:rPr/>
        <w:t>1</w:t>
      </w:r>
      <w:r>
        <w:rPr/>
        <w:t>、设计技术发展趋势分析</w:t>
      </w:r>
    </w:p>
    <w:p>
      <w:pPr>
        <w:pStyle w:val="TextBodyIndent"/>
        <w:rPr/>
      </w:pPr>
      <w:r>
        <w:rPr/>
        <w:t>科技越来越现代化随着科学技术的加速度发展，信息技术和虚拟技术的日益普及，主题公园将不断提高产品的科技含量，增强技术与技术之间、技术与项目之间、项目与游客之间的互动性。可以说，在现代技术的导引下，主题公园产品形态已经进入概念创新的发展阶段，总体趋势表现为：第一，在手工产品形态、机器产品形态和信息产品形态的体系中将更加具有互动性，相互渗透，相互作用，促进产品形态的多样化；第二，在高科技的支持下，新动力、新材料、新性能的机器产品形态将不断涌现，高度更高、坡度更大、速度更快、晕旋感更强、安全更有保障的乘骑产品将更加丰富，甚至在一定时间尺度内将成为主流；第三，随着信息时代的到来和虚拟技术的成熟，主题公园产品形态的智能化和虚拟化将不断加快进程。</w:t>
      </w:r>
    </w:p>
    <w:p>
      <w:pPr>
        <w:pStyle w:val="4"/>
        <w:rPr/>
      </w:pPr>
      <w:r>
        <w:rPr/>
        <w:t>2</w:t>
      </w:r>
      <w:r>
        <w:rPr/>
        <w:t>、文化内涵发展趋势分析</w:t>
      </w:r>
    </w:p>
    <w:p>
      <w:pPr>
        <w:pStyle w:val="TextBodyIndent"/>
        <w:rPr/>
      </w:pPr>
      <w:r>
        <w:rPr/>
        <w:t>文化越来越多元化在主题公园成长过程中，主题具有三方面的作用：第一，它是一种具有亲和力的逻辑关系，有了这种关系，主题公园与目标游客群体之间就能互动起来；第二，它是一种具有震撼力的游园线索，有了这种线索，游客置身其中就能体验到特殊的感受；第三，它是一种具有扩张力的产品链条，有了这种链条，主题公园就能不断完善产品体系和提升产品功能。现代旅游行为学研究表明，旅游本质上是旅游者寻找与感悟文化差异的行为和过程。</w:t>
      </w:r>
    </w:p>
    <w:p>
      <w:pPr>
        <w:pStyle w:val="TextBodyIndent"/>
        <w:rPr/>
      </w:pPr>
      <w:r>
        <w:rPr/>
      </w:r>
    </w:p>
    <w:p>
      <w:pPr>
        <w:pStyle w:val="TextBodyIndent"/>
        <w:rPr/>
      </w:pPr>
      <w:r>
        <w:rPr/>
        <w:t>未来主题公园在主题选择方面将更加关注旅游动机的本原，体现旅游行为的本质，突出主题的文化性。随着社会开放进程的加快和无国界经济合作的深化，旅游者对异域文化的好奇心与求知欲将越来越强烈，跨地域空间的文化将成为主题公园选择主题的主导方向。</w:t>
      </w:r>
    </w:p>
    <w:p>
      <w:pPr>
        <w:pStyle w:val="TextBodyIndent"/>
        <w:rPr/>
      </w:pPr>
      <w:r>
        <w:rPr/>
      </w:r>
    </w:p>
    <w:p>
      <w:pPr>
        <w:pStyle w:val="TextBodyIndent"/>
        <w:rPr/>
      </w:pPr>
      <w:r>
        <w:rPr/>
        <w:t>随着社会转型冲击的加剧和人际关系隔膜的增长，旅游者对传统文化的认同感与反思欲将越来越深入，返璞归真的传统文化将成为主题公园选择主题的价值取向。随着造园技术的日益进步和表现手段的日益丰富，在生态文化、器物文化、哲学文化等方面，主题公园选择主题的自由度将明显扩大，而且“一个主题多个次主题”、“一园多个主题”将成为现实。可以说，主题的选择在空间维度、时间维度、要素维度的架构中将日益多元化，总体趋势表现为：在本土文化与异域文化之间，趋向异域文化；在传统文化、现代文化与未来文化之间，趋向传统文化；在生态文化、器物文化与哲学文化之间，趋向器物文化。</w:t>
      </w:r>
    </w:p>
    <w:p>
      <w:pPr>
        <w:pStyle w:val="4"/>
        <w:rPr/>
      </w:pPr>
      <w:r>
        <w:rPr/>
        <w:t>3</w:t>
      </w:r>
      <w:r>
        <w:rPr/>
        <w:t>、主流概念趋势分析</w:t>
      </w:r>
    </w:p>
    <w:p>
      <w:pPr>
        <w:pStyle w:val="TextBodyIndent"/>
        <w:rPr/>
      </w:pPr>
      <w:r>
        <w:rPr/>
        <w:t>主题公园的文化概念、科技概念、影视结合等概念主题公园是未来发展的主流趋势。</w:t>
      </w:r>
    </w:p>
    <w:p>
      <w:pPr>
        <w:pStyle w:val="Heading3"/>
        <w:rPr/>
      </w:pPr>
      <w:r>
        <w:rPr/>
        <w:t>二、</w:t>
      </w:r>
      <w:r>
        <w:rPr/>
        <w:t>2018-2023</w:t>
      </w:r>
      <w:r>
        <w:rPr/>
        <w:t>年主题公园经营规模预测</w:t>
      </w:r>
    </w:p>
    <w:p>
      <w:pPr>
        <w:pStyle w:val="4"/>
        <w:rPr/>
      </w:pPr>
      <w:r>
        <w:rPr/>
        <w:t>1</w:t>
      </w:r>
      <w:r>
        <w:rPr/>
        <w:t>、主题公园行业经营市场容量预测</w:t>
      </w:r>
    </w:p>
    <w:p>
      <w:pPr>
        <w:pStyle w:val="Style13"/>
        <w:rPr/>
      </w:pPr>
      <w:r>
        <w:rPr/>
        <w:t>图表：</w:t>
      </w:r>
      <w:r>
        <w:rPr/>
        <w:t>2018-2023</w:t>
      </w:r>
      <w:r>
        <w:rPr/>
        <w:t>年中国主题公园行业市场容量预测</w:t>
      </w:r>
    </w:p>
    <w:p>
      <w:pPr>
        <w:pStyle w:val="Normal"/>
        <w:rPr/>
      </w:pPr>
      <w:r>
        <w:rPr/>
        <w:drawing>
          <wp:inline distT="0" distB="0" distL="0" distR="0">
            <wp:extent cx="5277485" cy="321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0" r="-6" b="0"/>
                    <a:stretch>
                      <a:fillRect/>
                    </a:stretch>
                  </pic:blipFill>
                  <pic:spPr bwMode="auto">
                    <a:xfrm>
                      <a:off x="0" y="0"/>
                      <a:ext cx="5277485" cy="321564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随着居民生活水平和消费水平的提高，未来旅游人次的数量还将不断增加，而主题公园作为城市特色旅游的一环，将吸引更多的消费者。</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1:52:00Z</dcterms:modified>
  <cp:revision>105</cp:revision>
  <dc:subject/>
  <dc:title>2002年，全球护肤品市场的销售规模大约为287亿美元，占到化妆品销售总额的15%以上，其中，日本占领了整个市场份额的20%</dc:title>
</cp:coreProperties>
</file>