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回收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电池回收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多部委联合印发《新能源汽车动力蓄电池回收利用管理暂行办法》。其中明确指出，鼓励社会资本发起设立产业基金，研究探索动力蓄电池残值交易等市场化模式，促进动力蓄电池回收利用。自此，动力电池回收市场即将打开的同时，随着动力电池回收体系的建立，整个行业也将逐步趋向规范化。</w:t>
      </w:r>
    </w:p>
    <w:p>
      <w:pPr>
        <w:pStyle w:val="Normal"/>
        <w:spacing w:lineRule="atLeast" w:line="380"/>
        <w:ind w:firstLine="420"/>
        <w:rPr>
          <w:rFonts w:ascii="Arial" w:hAnsi="Arial" w:cs="Arial"/>
        </w:rPr>
      </w:pPr>
      <w:r>
        <w:rPr>
          <w:rFonts w:ascii="Arial" w:hAnsi="Arial" w:cs="Arial"/>
        </w:rPr>
        <w:t>梯次利用将电池的使用价值最大化，可以延长电池使用寿命，降低动力电池全寿命周期成本。动力电池从出厂到报废将经历四个阶段。动力电池的性能随使用次数的增加而衰减，当动力电池性能下降到原性能的</w:t>
      </w:r>
      <w:r>
        <w:rPr>
          <w:rFonts w:cs="Arial" w:ascii="Arial" w:hAnsi="Arial"/>
        </w:rPr>
        <w:t>80%</w:t>
      </w:r>
      <w:r>
        <w:rPr>
          <w:rFonts w:ascii="Arial" w:hAnsi="Arial" w:cs="Arial"/>
        </w:rPr>
        <w:t>时，将不能达到电动汽车的使用标准，但仍可用在对动力电池性能要求低的场合，即进入梯次利用阶段，如储能系统、低速电动交通工具等。当电池性能进一步降低到不适合梯次利用后，再进入回收拆解再利用的阶段。</w:t>
      </w:r>
    </w:p>
    <w:p>
      <w:pPr>
        <w:pStyle w:val="Normal"/>
        <w:spacing w:lineRule="atLeast" w:line="380"/>
        <w:ind w:firstLine="420"/>
        <w:rPr>
          <w:rFonts w:ascii="Arial" w:hAnsi="Arial" w:cs="Arial"/>
        </w:rPr>
      </w:pPr>
      <w:r>
        <w:rPr>
          <w:rFonts w:cs="Arial" w:ascii="Arial" w:hAnsi="Arial"/>
        </w:rPr>
        <w:t>2017</w:t>
      </w:r>
      <w:r>
        <w:rPr>
          <w:rFonts w:ascii="Arial" w:hAnsi="Arial" w:cs="Arial"/>
        </w:rPr>
        <w:t>年，中国新能源汽车累计销售</w:t>
      </w:r>
      <w:r>
        <w:rPr>
          <w:rFonts w:cs="Arial" w:ascii="Arial" w:hAnsi="Arial"/>
        </w:rPr>
        <w:t>77.7</w:t>
      </w:r>
      <w:r>
        <w:rPr>
          <w:rFonts w:ascii="Arial" w:hAnsi="Arial" w:cs="Arial"/>
        </w:rPr>
        <w:t>万辆，同比增长</w:t>
      </w:r>
      <w:r>
        <w:rPr>
          <w:rFonts w:cs="Arial" w:ascii="Arial" w:hAnsi="Arial"/>
        </w:rPr>
        <w:t>53.3%</w:t>
      </w:r>
      <w:r>
        <w:rPr>
          <w:rFonts w:ascii="Arial" w:hAnsi="Arial" w:cs="Arial"/>
        </w:rPr>
        <w:t>，预计</w:t>
      </w:r>
      <w:r>
        <w:rPr>
          <w:rFonts w:cs="Arial" w:ascii="Arial" w:hAnsi="Arial"/>
        </w:rPr>
        <w:t>2018</w:t>
      </w:r>
      <w:r>
        <w:rPr>
          <w:rFonts w:ascii="Arial" w:hAnsi="Arial" w:cs="Arial"/>
        </w:rPr>
        <w:t>年产销量突破</w:t>
      </w:r>
      <w:r>
        <w:rPr>
          <w:rFonts w:cs="Arial" w:ascii="Arial" w:hAnsi="Arial"/>
        </w:rPr>
        <w:t>100</w:t>
      </w:r>
      <w:r>
        <w:rPr>
          <w:rFonts w:ascii="Arial" w:hAnsi="Arial" w:cs="Arial"/>
        </w:rPr>
        <w:t>万辆。而作为新能源汽车核心的动力电池用量水涨船高，由此也引发对后续废旧电池流向和回收的担忧。巨大的新能源汽车产销量与保有量，一旦动力电池报废，基数之大可以想象。而事实上，目前中国新能源汽车动力电池即将迎来第一波报废高峰。</w:t>
      </w:r>
      <w:r>
        <w:rPr>
          <w:rFonts w:cs="Arial" w:ascii="Arial" w:hAnsi="Arial"/>
        </w:rPr>
        <w:t>2018</w:t>
      </w:r>
      <w:r>
        <w:rPr>
          <w:rFonts w:ascii="Arial" w:hAnsi="Arial" w:cs="Arial"/>
        </w:rPr>
        <w:t>年动力电池报废回收将达</w:t>
      </w:r>
      <w:r>
        <w:rPr>
          <w:rFonts w:cs="Arial" w:ascii="Arial" w:hAnsi="Arial"/>
        </w:rPr>
        <w:t>6.39</w:t>
      </w:r>
      <w:r>
        <w:rPr>
          <w:rFonts w:ascii="Arial" w:hAnsi="Arial" w:cs="Arial"/>
        </w:rPr>
        <w:t>万吨，同比增长</w:t>
      </w:r>
      <w:r>
        <w:rPr>
          <w:rFonts w:cs="Arial" w:ascii="Arial" w:hAnsi="Arial"/>
        </w:rPr>
        <w:t>129.99%</w:t>
      </w:r>
      <w:r>
        <w:rPr>
          <w:rFonts w:ascii="Arial" w:hAnsi="Arial" w:cs="Arial"/>
        </w:rPr>
        <w:t>；到</w:t>
      </w:r>
      <w:r>
        <w:rPr>
          <w:rFonts w:cs="Arial" w:ascii="Arial" w:hAnsi="Arial"/>
        </w:rPr>
        <w:t>2020</w:t>
      </w:r>
      <w:r>
        <w:rPr>
          <w:rFonts w:ascii="Arial" w:hAnsi="Arial" w:cs="Arial"/>
        </w:rPr>
        <w:t>年回收量将达</w:t>
      </w:r>
      <w:r>
        <w:rPr>
          <w:rFonts w:cs="Arial" w:ascii="Arial" w:hAnsi="Arial"/>
        </w:rPr>
        <w:t>24.76</w:t>
      </w:r>
      <w:r>
        <w:rPr>
          <w:rFonts w:ascii="Arial" w:hAnsi="Arial" w:cs="Arial"/>
        </w:rPr>
        <w:t>万吨，回收市场未来将是百亿级规模产业。在</w:t>
      </w:r>
      <w:r>
        <w:rPr>
          <w:rFonts w:cs="Arial" w:ascii="Arial" w:hAnsi="Arial"/>
        </w:rPr>
        <w:t>2018~2020</w:t>
      </w:r>
      <w:r>
        <w:rPr>
          <w:rFonts w:ascii="Arial" w:hAnsi="Arial" w:cs="Arial"/>
        </w:rPr>
        <w:t>年，中国将累计报废新能源汽车动力电池</w:t>
      </w:r>
      <w:r>
        <w:rPr>
          <w:rFonts w:cs="Arial" w:ascii="Arial" w:hAnsi="Arial"/>
        </w:rPr>
        <w:t>13~20</w:t>
      </w:r>
      <w:r>
        <w:rPr>
          <w:rFonts w:ascii="Arial" w:hAnsi="Arial" w:cs="Arial"/>
        </w:rPr>
        <w:t>万吨，到</w:t>
      </w:r>
      <w:r>
        <w:rPr>
          <w:rFonts w:cs="Arial" w:ascii="Arial" w:hAnsi="Arial"/>
        </w:rPr>
        <w:t>2025</w:t>
      </w:r>
      <w:r>
        <w:rPr>
          <w:rFonts w:ascii="Arial" w:hAnsi="Arial" w:cs="Arial"/>
        </w:rPr>
        <w:t>年，这一数字有望达到</w:t>
      </w:r>
      <w:r>
        <w:rPr>
          <w:rFonts w:cs="Arial" w:ascii="Arial" w:hAnsi="Arial"/>
        </w:rPr>
        <w:t>35</w:t>
      </w:r>
      <w:r>
        <w:rPr>
          <w:rFonts w:ascii="Arial" w:hAnsi="Arial" w:cs="Arial"/>
        </w:rPr>
        <w:t>万吨。</w:t>
      </w:r>
    </w:p>
    <w:p>
      <w:pPr>
        <w:pStyle w:val="Normal"/>
        <w:spacing w:lineRule="atLeast" w:line="380"/>
        <w:ind w:firstLine="420"/>
        <w:rPr>
          <w:rFonts w:ascii="Arial" w:hAnsi="Arial" w:cs="Arial"/>
        </w:rPr>
      </w:pPr>
      <w:r>
        <w:rPr>
          <w:rFonts w:cs="Arial" w:ascii="Arial" w:hAnsi="Arial"/>
        </w:rPr>
        <w:t>2018</w:t>
      </w:r>
      <w:r>
        <w:rPr>
          <w:rFonts w:ascii="Arial" w:hAnsi="Arial" w:cs="Arial"/>
        </w:rPr>
        <w:t>年废旧动力锂电池从中回收的钴、镍、锰、锂和铁等金属所创造的回收市场规模将超</w:t>
      </w:r>
      <w:r>
        <w:rPr>
          <w:rFonts w:cs="Arial" w:ascii="Arial" w:hAnsi="Arial"/>
        </w:rPr>
        <w:t>50</w:t>
      </w:r>
      <w:r>
        <w:rPr>
          <w:rFonts w:ascii="Arial" w:hAnsi="Arial" w:cs="Arial"/>
        </w:rPr>
        <w:t>亿元，到</w:t>
      </w:r>
      <w:r>
        <w:rPr>
          <w:rFonts w:cs="Arial" w:ascii="Arial" w:hAnsi="Arial"/>
        </w:rPr>
        <w:t>2020</w:t>
      </w:r>
      <w:r>
        <w:rPr>
          <w:rFonts w:ascii="Arial" w:hAnsi="Arial" w:cs="Arial"/>
        </w:rPr>
        <w:t>年将超</w:t>
      </w:r>
      <w:r>
        <w:rPr>
          <w:rFonts w:cs="Arial" w:ascii="Arial" w:hAnsi="Arial"/>
        </w:rPr>
        <w:t>100</w:t>
      </w:r>
      <w:r>
        <w:rPr>
          <w:rFonts w:ascii="Arial" w:hAnsi="Arial" w:cs="Arial"/>
        </w:rPr>
        <w:t>亿元。而随着回收技术的提升与产业市场繁荣，到</w:t>
      </w:r>
      <w:r>
        <w:rPr>
          <w:rFonts w:cs="Arial" w:ascii="Arial" w:hAnsi="Arial"/>
        </w:rPr>
        <w:t>2022</w:t>
      </w:r>
      <w:r>
        <w:rPr>
          <w:rFonts w:ascii="Arial" w:hAnsi="Arial" w:cs="Arial"/>
        </w:rPr>
        <w:t>年整体市场规模将达到</w:t>
      </w:r>
      <w:r>
        <w:rPr>
          <w:rFonts w:cs="Arial" w:ascii="Arial" w:hAnsi="Arial"/>
        </w:rPr>
        <w:t>150~200</w:t>
      </w:r>
      <w:r>
        <w:rPr>
          <w:rFonts w:ascii="Arial" w:hAnsi="Arial" w:cs="Arial"/>
        </w:rPr>
        <w:t>亿元之间。市场规模迅速扩大，国家政策利好不断，多家电池生产相关企业也已经在动力电池回收领域积极布局，谋求先发优势。</w:t>
      </w:r>
    </w:p>
    <w:p>
      <w:pPr>
        <w:pStyle w:val="Normal"/>
        <w:spacing w:lineRule="atLeast" w:line="380"/>
        <w:ind w:firstLine="420"/>
        <w:rPr>
          <w:rFonts w:ascii="Arial" w:hAnsi="Arial" w:cs="Arial"/>
        </w:rPr>
      </w:pPr>
      <w:r>
        <w:rPr>
          <w:rFonts w:ascii="Arial" w:hAnsi="Arial" w:cs="Arial"/>
        </w:rPr>
        <w:t>目前进入梯次利用的动力电池已能达到</w:t>
      </w:r>
      <w:r>
        <w:rPr>
          <w:rFonts w:cs="Arial" w:ascii="Arial" w:hAnsi="Arial"/>
        </w:rPr>
        <w:t>2000</w:t>
      </w:r>
      <w:r>
        <w:rPr>
          <w:rFonts w:ascii="Arial" w:hAnsi="Arial" w:cs="Arial"/>
        </w:rPr>
        <w:t>次的使用寿命，其在储能领域的表现优于铅碳电池。在快递物流领域，动力电池梯次利用可以降低一半的使用成本，在低速电动车领域，梯次利用的动力锂电池比铅酸电池具有循环寿命长、能量密度高等优势。</w:t>
      </w:r>
      <w:r>
        <w:rPr>
          <w:rFonts w:cs="Arial" w:ascii="Arial" w:hAnsi="Arial"/>
        </w:rPr>
        <w:t>2018</w:t>
      </w:r>
      <w:r>
        <w:rPr>
          <w:rFonts w:ascii="Arial" w:hAnsi="Arial" w:cs="Arial"/>
        </w:rPr>
        <w:t>年梯次利用市场规模将达</w:t>
      </w:r>
      <w:r>
        <w:rPr>
          <w:rFonts w:cs="Arial" w:ascii="Arial" w:hAnsi="Arial"/>
        </w:rPr>
        <w:t>8.98</w:t>
      </w:r>
      <w:r>
        <w:rPr>
          <w:rFonts w:ascii="Arial" w:hAnsi="Arial" w:cs="Arial"/>
        </w:rPr>
        <w:t>亿元，而回收拆解市场规模则是</w:t>
      </w:r>
      <w:r>
        <w:rPr>
          <w:rFonts w:cs="Arial" w:ascii="Arial" w:hAnsi="Arial"/>
        </w:rPr>
        <w:t>3.19</w:t>
      </w:r>
      <w:r>
        <w:rPr>
          <w:rFonts w:ascii="Arial" w:hAnsi="Arial" w:cs="Arial"/>
        </w:rPr>
        <w:t>亿，从趋势来看未来梯次利用将是主流，但目前只有少数量梯次利用示范项目，真正有梯次利用产业化的企业还是很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再生资源回收利用协会、中国行业研究网、全国及海外多种相关报刊杂志以及专业研究机构公布和提供的大量资料，对中国动力电池回收及各子行业的发展状况、上下游行业发展状况、竞争替代产品、发展趋势、新产品与技术等进行了分析，并重点分析了中国动力电池回收行业发展状况和特点，以及中国动力电池回收行业将面临的挑战、企业的发展策略等。报告还对全球的动力电池回收行业发展态势作了详细分析，并对动力电池回收行业进行了趋向研判，是动力电池回收经营、开发企业，服务、投资机构等单位准确了解目前动力电池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回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力电池回收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力电池回收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动力电池回收行业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渠道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回收小作坊</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专业回收公司</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政府回收中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的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环境保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资源节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有利可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电池回收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回收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回收利用拆解规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动力蓄电池回收利用管理暂行办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动力电池回收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动力蓄电池回收利用技术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组织开展新能源汽车动力蓄电池回收利用试点工作的通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动力电池回收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动力电池回收产业发展对社会发展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动力电池回收技术专利数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动力电池回收技术发展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回收行业发展分析及经验借鉴</w:t>
      </w:r>
      <w:r>
        <w:rPr>
          <w:rFonts w:cs="Arial" w:ascii="Arial" w:hAnsi="Arial"/>
          <w:b/>
          <w:color w:val="000000"/>
          <w:szCs w:val="21"/>
        </w:rPr>
        <w:tab/>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回收市场总体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动力电池回收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动力电池回收市场产品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球动力电池回收行业发展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全球动力电池回收行业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全球动力电池回收市场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国际重点动力电池回收企业运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动力电池回收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建设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处理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美国动力电池回收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建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处理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动力电池回收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建设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处理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澳洲动力电池回收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建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处理技术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回收行业运行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动力电池回收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动力电池回收行业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梯级利用，后再生利用</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承担回收利用的主体责任</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电池全生命周期使用价值</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复杂、数据缺乏和成本偏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动力电池回收行业发展驱动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动力电池回收行业投资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动力电池回收利用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动力电池回收总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动力电池回收利用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回收行业企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动力电池回收企业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回收市场成本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动力电池回收市场成本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动力电池回收市场趋势</w:t>
      </w:r>
      <w:r>
        <w:rPr>
          <w:rFonts w:cs="Arial" w:ascii="Arial" w:hAnsi="Arial"/>
          <w:color w:val="000000"/>
          <w:szCs w:val="21"/>
        </w:rPr>
        <w:tab/>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回收行业市场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供给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回收总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梯次利用和拆解报废的动力电池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销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装配动力蓄电池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力电池退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动力电池回收供需平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回收模式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力电池回收运营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国：生产者责任延伸</w:t>
      </w:r>
      <w:r>
        <w:rPr>
          <w:rFonts w:cs="Arial" w:ascii="Arial" w:hAnsi="Arial"/>
          <w:color w:val="000000"/>
          <w:szCs w:val="21"/>
        </w:rPr>
        <w:t>+</w:t>
      </w:r>
      <w:r>
        <w:rPr>
          <w:rFonts w:ascii="Arial" w:hAnsi="Arial" w:cs="Arial"/>
          <w:color w:val="000000"/>
          <w:szCs w:val="21"/>
        </w:rPr>
        <w:t>消费者押金制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德国：生产者承担主要责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日本：立法</w:t>
      </w:r>
      <w:r>
        <w:rPr>
          <w:rFonts w:cs="Arial" w:ascii="Arial" w:hAnsi="Arial"/>
          <w:color w:val="000000"/>
          <w:szCs w:val="21"/>
        </w:rPr>
        <w:t>+</w:t>
      </w:r>
      <w:r>
        <w:rPr>
          <w:rFonts w:ascii="Arial" w:hAnsi="Arial" w:cs="Arial"/>
          <w:color w:val="000000"/>
          <w:szCs w:val="21"/>
        </w:rPr>
        <w:t>对电池生产企业补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回收的回收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强制回收政策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动力电池回收模式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力电池回收模式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外动力电池回收主体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内外动力电池回收市场政府作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国内外动力电池回收市场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回收行业产业结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产业链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动力电池循环利用全产业链示意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主体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材料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再生材料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再生材料行业对动力电池的利用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再生材料行业竞争格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再生材料行业发展趋势及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电池回收行业细分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梯次利用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动力电池梯次利用总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动力电池梯次利用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动力电池梯次利用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动力电池梯次利用市场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动力电池梯次利用发展趋势及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拆解回收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动力电池拆解回收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动力电池拆解回收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动力电池拆解回收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动力电池拆解回收市场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动力电池拆解回收发展趋势及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主要产品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锂离子动力电池回收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铅酸蓄电池回收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回收行业区域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重点区域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动力电池回收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动力电池回收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动力电池回收利用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动力电池回收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动力电池回收市场发展趋势及前景</w:t>
      </w:r>
      <w:r>
        <w:rPr>
          <w:rFonts w:cs="Arial" w:ascii="Arial" w:hAnsi="Arial"/>
          <w:color w:val="000000"/>
          <w:szCs w:val="21"/>
        </w:rPr>
        <w:tab/>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力电池回收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动力电池回收市场发展趋势及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动力电池回收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动力电池回收市场发展趋势及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动力电池回收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动力电池回收市场发展趋势及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动力电池回收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动力电池回收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动力电池回收市场发展趋势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动力电池回收市场分析</w:t>
      </w:r>
      <w:r>
        <w:rPr>
          <w:rFonts w:cs="Arial" w:ascii="Arial" w:hAnsi="Arial"/>
          <w:color w:val="000000"/>
          <w:szCs w:val="21"/>
        </w:rPr>
        <w:tab/>
        <w:t>124</w:t>
      </w:r>
    </w:p>
    <w:p>
      <w:pPr>
        <w:pStyle w:val="Normal"/>
        <w:spacing w:lineRule="atLeast" w:line="380"/>
        <w:rPr/>
      </w:pPr>
      <w:r>
        <w:rPr>
          <w:rFonts w:ascii="Arial" w:hAnsi="Arial" w:cs="Arial"/>
          <w:color w:val="000000"/>
          <w:szCs w:val="21"/>
        </w:rPr>
        <w:t>一、动力电池回收政策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动力电池回收市场发展趋势及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竞争形势</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动力电池回收行业竞争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动力电池回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回收行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回收行业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回收行业机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回收行业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回收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动力电池回收行业竞争力剖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动力电池回收企业市场竞争的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内动力电池回收企业竞争能力提升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并购重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领先企业经营形势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回收企业总体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动力电池回收企业主要类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动力电池回收企业资本运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动力电池回收企业创新及品牌建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动力电池回收企业国际竞争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电池回收企业经营形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湖南邦普循环科技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江西格林美资源循环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赣州市豪鹏科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广东芳源环保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江门市长优实业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龙南金泰阁钴业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江西赣锋循环科技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57</w:t>
      </w:r>
    </w:p>
    <w:p>
      <w:pPr>
        <w:pStyle w:val="Normal"/>
        <w:spacing w:lineRule="atLeast" w:line="380"/>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国轩高科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九、湖南金源新材料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1</w:t>
      </w:r>
    </w:p>
    <w:p>
      <w:pPr>
        <w:pStyle w:val="Normal"/>
        <w:spacing w:lineRule="atLeast" w:line="380"/>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十、深圳市比克电池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力电池回收业务占比</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动力电池回收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力电池回收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动力电池回收网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动力电池回收竞争优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动力电池回收产业布局</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发展前景</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市场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市场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市场发展前景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回收细分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市场发展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回收市场规模预测</w:t>
      </w:r>
      <w:r>
        <w:rPr>
          <w:rFonts w:cs="Arial" w:ascii="Arial" w:hAnsi="Arial"/>
          <w:color w:val="000000"/>
          <w:szCs w:val="21"/>
        </w:rPr>
        <w:tab/>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回收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回收总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回收利用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电池回收行业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力电池回收行业供需平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回收行业投资机会与风险防范</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投资特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动力电池回收行业进入壁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动力电池回收行业盈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动力电池回收行业盈利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融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动力电池回收行业投资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行业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动力电池回收行业投资机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回收行业投资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回收行业投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动力电池回收行业未来发展方向</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动力电池回收行业主要投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动力电池回收企业融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回收行业面临的困境及对策</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电池回收利用存在的问题和障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动力电池回收利用存在的突出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技术不成熟</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网络不完善</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体系不健全</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创新匮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现有动力电池回收利用症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利用效率低</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不经济</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存在安全隐患</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利用具有环境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对中国动力电池回收利用的政策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协调及设计</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化技术攻关</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回收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商业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试点示范</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支撑体系</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合新兴技术</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化融资支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发展瓶颈及解决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动力电池回收行业面临的瓶颈</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支撑力和约束力不够</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处理技术滞后</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不健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动力电池回收行业面临的瓶颈解决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建立可全程监控的良性回收体系</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动力电池的梯次利用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更加高效清洁的生产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企业面临的问题及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动力电池回收企业面临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不完善</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规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成熟</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成本较高，经济性和安全性不佳</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动力电池回收行业问题解决对策</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体系，加强监管，引导产业规范发展</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优势资源，搭建平台，推进电池有效回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研发力度，优化工艺，提质增效创新发展</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电池回收行业发展战略研究及建议</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行业投资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回收行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行业研究结论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9</w:t>
      </w:r>
    </w:p>
    <w:p>
      <w:pPr>
        <w:pStyle w:val="Normal"/>
        <w:spacing w:lineRule="atLeast" w:line="380"/>
        <w:rPr/>
      </w:pPr>
      <w:r>
        <w:rPr>
          <w:rFonts w:ascii="Arial" w:hAnsi="Arial" w:cs="Arial"/>
          <w:color w:val="000000"/>
          <w:szCs w:val="21"/>
        </w:rPr>
        <w:t>二、行业投资方向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动力电池回收市场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美国动力电池回收处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废旧锂离子电池中常用组成材料的主要化学特性和环境污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动力电池中主要重金属含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镍矿产量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钴矿产量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钴矿企业生产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四家钴冶炼上市公司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镍的电池回收与矿冶炼生产成本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国内出台的车用动力电池回收相关补贴的导向与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地方出台的车用动力电池回收相关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动力电池回收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行业投资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利用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利用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利用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企业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行业从业人员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动力电池再利用成本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总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梯次利用总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拆解报废总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新能源汽车月度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退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回收供需平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电池回收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德国电池回收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日本电池回收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生产者责任制下的回收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整车企业为主体的回收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强制回收政策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动力电池循环利用全产业链示意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锂动力电池逐年退役量预测（单位：</w:t>
      </w:r>
      <w:r>
        <w:rPr>
          <w:rFonts w:cs="Arial" w:ascii="Arial" w:hAnsi="Arial"/>
          <w:color w:val="000000"/>
          <w:szCs w:val="21"/>
        </w:rPr>
        <w:t>Gwh</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再生资源分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我国十大废弃物处理总量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我国十大废弃物回收利用总值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十大废弃物回收量细分情况（万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十大废弃物回收金额细分情况（亿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干法冶金拆解流程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报废动力锂电池拆解湿法分离流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发达国家主要品种回收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动力电池梯次利用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锂电池回收利用市场总规模预测（单位：亿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动力电池梯次利用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动力电池回收总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区域动力电池回收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比克电池回收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总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利用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行业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力电池回收行业供需平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前十城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销量前十省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Times New Roman" w:hAnsi="Times New Roman" w:cs="Times New Roman" w:eastAsia="汉鼎简大黑"/>
          <w:kern w:val="2"/>
          <w:sz w:val="32"/>
          <w:szCs w:val="44"/>
        </w:rPr>
        <w:t>第四章</w:t>
      </w:r>
      <w:r>
        <w:rPr>
          <w:rFonts w:ascii="Times New Roman" w:hAnsi="Times New Roman" w:cs="Times New Roman" w:eastAsia="Times New Roman"/>
          <w:kern w:val="2"/>
          <w:sz w:val="32"/>
          <w:szCs w:val="44"/>
        </w:rPr>
        <w:t xml:space="preserve"> </w:t>
      </w:r>
      <w:r>
        <w:rPr>
          <w:rFonts w:ascii="Times New Roman" w:hAnsi="Times New Roman" w:cs="Times New Roman" w:eastAsia="汉鼎简大黑"/>
          <w:kern w:val="2"/>
          <w:sz w:val="32"/>
          <w:szCs w:val="44"/>
        </w:rPr>
        <w:t>中国动力电池回收行业运行现状分析</w:t>
      </w:r>
    </w:p>
    <w:p>
      <w:pPr>
        <w:pStyle w:val="Heading2"/>
        <w:spacing w:lineRule="atLeast" w:line="380" w:before="240" w:after="24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第一节 中国动力电池回收行业发展状况分析</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一、中国动力电池回收行业发展现状</w:t>
      </w:r>
    </w:p>
    <w:p>
      <w:pPr>
        <w:pStyle w:val="TextBodyIndent"/>
        <w:rPr/>
      </w:pPr>
      <w:r>
        <w:rPr/>
        <w:t>新能源汽车现在虽未进入大规模报废阶段，不过近两年其数量的极速上升将必然导致其动力电池回收问题成为行业关注的焦点。</w:t>
      </w:r>
      <w:r>
        <w:rPr/>
        <w:t xml:space="preserve">2015 </w:t>
      </w:r>
      <w:r>
        <w:rPr/>
        <w:t>年我国新能源车电池累计报废量约在</w:t>
      </w:r>
      <w:r>
        <w:rPr/>
        <w:t>1.5</w:t>
      </w:r>
      <w:r>
        <w:rPr/>
        <w:t xml:space="preserve">万吨，到 </w:t>
      </w:r>
      <w:r>
        <w:rPr/>
        <w:t xml:space="preserve">2020 </w:t>
      </w:r>
      <w:r>
        <w:rPr/>
        <w:t xml:space="preserve">年前后，我国仅纯电动乘用车和混合动力乘用车的动力电池累计报废量就将会达到 </w:t>
      </w:r>
      <w:r>
        <w:rPr/>
        <w:t xml:space="preserve">12~17 </w:t>
      </w:r>
      <w:r>
        <w:rPr/>
        <w:t>万吨的规模。</w:t>
      </w:r>
    </w:p>
    <w:p>
      <w:pPr>
        <w:pStyle w:val="TextBodyIndent"/>
        <w:rPr/>
      </w:pPr>
      <w:r>
        <w:rPr/>
      </w:r>
    </w:p>
    <w:p>
      <w:pPr>
        <w:pStyle w:val="TextBodyIndent"/>
        <w:rPr/>
      </w:pPr>
      <w:r>
        <w:rPr/>
        <w:t xml:space="preserve">随着北京 </w:t>
      </w:r>
      <w:r>
        <w:rPr/>
        <w:t xml:space="preserve">2 000 </w:t>
      </w:r>
      <w:r>
        <w:rPr/>
        <w:t xml:space="preserve">辆新能源车动力电池已过五年质保期，以及北京新能源车保有量已接近 </w:t>
      </w:r>
      <w:r>
        <w:rPr/>
        <w:t xml:space="preserve">15 </w:t>
      </w:r>
      <w:r>
        <w:rPr/>
        <w:t xml:space="preserve">万辆，国家回收标准的出台已经如箭在弦上。新能源汽车动力电池的回收与再利用已成为一个不可忽视的问题。再以深圳为例，沃特玛公司生产新能源车动力电池时间较早，由于新能源车动力电池的质保年限为五年，目前深圳全市已有 </w:t>
      </w:r>
      <w:r>
        <w:rPr/>
        <w:t xml:space="preserve">2 000 </w:t>
      </w:r>
      <w:r>
        <w:rPr/>
        <w:t>辆配备沃特玛动力电池的新能源车出保。几年之后，随着新能源车销量的快速提升，企业将面临大规模动力电池回收的难题。</w:t>
      </w:r>
    </w:p>
    <w:p>
      <w:pPr>
        <w:pStyle w:val="TextBodyIndent"/>
        <w:rPr/>
      </w:pPr>
      <w:r>
        <w:rPr/>
      </w:r>
    </w:p>
    <w:p>
      <w:pPr>
        <w:pStyle w:val="TextBodyIndent"/>
        <w:rPr/>
      </w:pPr>
      <w:r>
        <w:rPr/>
        <w:t xml:space="preserve">国内各电池生产企业以及新能源整车企业对于超过质保期的动力电池回收后的利用都没有统一方案。据介绍，沃特玛目前将该公司回收的出保动力电池进行安全检测后形成一个蓄电站，保障白天工厂所需电力。由于公司所在地的电费是白天 </w:t>
      </w:r>
      <w:r>
        <w:rPr/>
        <w:t xml:space="preserve">1 </w:t>
      </w:r>
      <w:r>
        <w:rPr/>
        <w:t xml:space="preserve">元 </w:t>
      </w:r>
      <w:r>
        <w:rPr/>
        <w:t>/</w:t>
      </w:r>
      <w:r>
        <w:rPr/>
        <w:t xml:space="preserve">度，晚上 </w:t>
      </w:r>
      <w:r>
        <w:rPr/>
        <w:t xml:space="preserve">0.2 </w:t>
      </w:r>
      <w:r>
        <w:rPr/>
        <w:t xml:space="preserve">元 </w:t>
      </w:r>
      <w:r>
        <w:rPr/>
        <w:t>/</w:t>
      </w:r>
      <w:r>
        <w:rPr/>
        <w:t>度，所以通过由出保电池组成的蓄电站“晚上充电、白天放电”，可以为公司节省一部分开支，也实现了出保动力电池的循环使用。</w:t>
      </w:r>
    </w:p>
    <w:p>
      <w:pPr>
        <w:pStyle w:val="TextBodyIndent"/>
        <w:rPr/>
      </w:pPr>
      <w:r>
        <w:rPr/>
      </w:r>
    </w:p>
    <w:p>
      <w:pPr>
        <w:pStyle w:val="TextBodyIndent"/>
        <w:rPr/>
      </w:pPr>
      <w:r>
        <w:rPr/>
        <w:t>尽管政策频出，但动力电池回收方面并没有取得实质性成效。国内的纯电动车废旧电池回收远比想象中困难，这主要表现在下面几个方面；首先是锂电池组构造没有固定标准，回收工艺繁琐；其次锂电池组回收点少，政策细则不甚完善，补贴后续措施没有跟上，鼓励回收力度不够，导致回收者积极性不高；最重要的是锂电池组再利用工艺复杂落后，成本超过商品市场价值。以上现象出现的根源还是尽管法律有所规定，但并没有形成统一的废旧动力电池回收系统。</w:t>
      </w:r>
    </w:p>
    <w:p>
      <w:pPr>
        <w:pStyle w:val="TextBodyIndent"/>
        <w:rPr/>
      </w:pPr>
      <w:r>
        <w:rPr/>
        <w:t>从政策层面看，感觉是政府在以一己之力推动车企回收电池，车企不主动的根本原因在回收电池赚不到钱，如果能优化锂电池组回收和再利用的工艺难题，使之商业价值能大于成本，那么此现象将出现逆转。</w:t>
      </w:r>
    </w:p>
    <w:p>
      <w:pPr>
        <w:pStyle w:val="TextBodyIndent"/>
        <w:rPr/>
      </w:pPr>
      <w:r>
        <w:rPr/>
      </w:r>
    </w:p>
    <w:p>
      <w:pPr>
        <w:pStyle w:val="TextBodyIndent"/>
        <w:rPr/>
      </w:pPr>
      <w:r>
        <w:rPr/>
        <w:t>从技术层面看，回收电池的技术路线相当复杂，比如在对废锂电池的处理上，首先要对其进行预处理，包括放电、拆解、粉碎、分选；拆解之后的塑料以及铁外壳可以回收；然后再对电极材料进行碱浸出、酸浸出，多种程序之后然后再进行萃取。这套复杂的程序使得很多回收企业都望而却步。</w:t>
      </w:r>
    </w:p>
    <w:p>
      <w:pPr>
        <w:pStyle w:val="TextBodyIndent"/>
        <w:rPr/>
      </w:pPr>
      <w:r>
        <w:rPr/>
        <w:t xml:space="preserve">目前我国动力电池研究主要还是集中在提高其安全性能及使用寿命方面，而对于回收利用环节是相当少的，甚至是严重脱节的。在当前的国内新能源车动力电池回收领域，普遍通过消费类电子产品的氢镍、镉镍、锂电池的回收处理方法，提取其中有价值的金属，这种形式在新能源车保有辆少的情况下勉强能解决动力电池回收问题。随着电动车需求全面攀升，到 </w:t>
      </w:r>
      <w:r>
        <w:rPr/>
        <w:t xml:space="preserve">2017 </w:t>
      </w:r>
      <w:r>
        <w:rPr/>
        <w:t>年锂电池将会供不应求。作为动力电池的锂离子电池含有汞、镉、铅等大量重金属元素，而其正负极材料、电解质溶液等物质对环境也有相当大的影响，每年几万吨数量的废旧电池将来的处理任务无疑是艰巨的，因此，业内专家呼吁要尽快研究动力电池回收以及再利用的问题，同时还要成立专门的回收机构。</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二、中国动力电池回收行业发展特点</w:t>
      </w:r>
    </w:p>
    <w:p>
      <w:pPr>
        <w:pStyle w:val="4"/>
        <w:rPr/>
      </w:pPr>
      <w:r>
        <w:rPr/>
        <w:t>1</w:t>
      </w:r>
      <w:r>
        <w:rPr/>
        <w:t>、先梯级利用，后再生利用</w:t>
      </w:r>
    </w:p>
    <w:p>
      <w:pPr>
        <w:pStyle w:val="TextBodyIndent"/>
        <w:rPr/>
      </w:pPr>
      <w:r>
        <w:rPr/>
        <w:t>车用动力电池报废后如不进行必要的处理，会造成环境污染和资源浪费。我国车用动力电池绝大多数为锂离子电池，其中虽然不含汞、镉、铅等毒害性较大的重金属元素，但如果处理不当仍会对环境造成极大污染。</w:t>
      </w:r>
    </w:p>
    <w:p>
      <w:pPr>
        <w:pStyle w:val="TextBodyIndent"/>
        <w:rPr/>
      </w:pPr>
      <w:r>
        <w:rPr/>
      </w:r>
    </w:p>
    <w:p>
      <w:pPr>
        <w:pStyle w:val="TextBodyIndent"/>
        <w:rPr/>
      </w:pPr>
      <w:r>
        <w:rPr/>
        <w:t>比如废旧锂离子电池的电极材料进入环境中，可与其他物质发生化学反应，造成重金属污染、碱污染和粉尘污染；电解质进入环境中，经过化学反应，可能造成氟污染和砷污染。</w:t>
      </w:r>
    </w:p>
    <w:p>
      <w:pPr>
        <w:pStyle w:val="TextBodyIndent"/>
        <w:rPr/>
      </w:pPr>
      <w:r>
        <w:rPr/>
      </w:r>
    </w:p>
    <w:p>
      <w:pPr>
        <w:pStyle w:val="TextBodyIndent"/>
        <w:rPr/>
      </w:pPr>
      <w:r>
        <w:rPr/>
        <w:t>有研究显示，回收锂离子电池可节约</w:t>
      </w:r>
      <w:r>
        <w:rPr/>
        <w:t>51.3%</w:t>
      </w:r>
      <w:r>
        <w:rPr/>
        <w:t>的自然资源，包括减少</w:t>
      </w:r>
      <w:r>
        <w:rPr/>
        <w:t>45.3%</w:t>
      </w:r>
      <w:r>
        <w:rPr/>
        <w:t>的矿石消耗和</w:t>
      </w:r>
      <w:r>
        <w:rPr/>
        <w:t>57.2%</w:t>
      </w:r>
      <w:r>
        <w:rPr/>
        <w:t>的化石能源消耗。锂离子电池材料中，包含很多有价值的材料。以一种三元材料电池为例，其中含镍</w:t>
      </w:r>
      <w:r>
        <w:rPr/>
        <w:t>12%</w:t>
      </w:r>
      <w:r>
        <w:rPr/>
        <w:t xml:space="preserve">、钴 </w:t>
      </w:r>
      <w:r>
        <w:rPr/>
        <w:t>5%</w:t>
      </w:r>
      <w:r>
        <w:rPr/>
        <w:t xml:space="preserve">、锰 </w:t>
      </w:r>
      <w:r>
        <w:rPr/>
        <w:t>7%</w:t>
      </w:r>
      <w:r>
        <w:rPr/>
        <w:t xml:space="preserve">、锂 </w:t>
      </w:r>
      <w:r>
        <w:rPr/>
        <w:t>1.2%</w:t>
      </w:r>
      <w:r>
        <w:rPr/>
        <w:t>，如果通过回收工艺，将有价值材料再利用，会达到节约资源的目的。</w:t>
      </w:r>
    </w:p>
    <w:p>
      <w:pPr>
        <w:pStyle w:val="4"/>
        <w:rPr/>
      </w:pPr>
      <w:r>
        <w:rPr/>
        <w:t>2</w:t>
      </w:r>
      <w:r>
        <w:rPr/>
        <w:t>、生产企业承担回收利用的主体责任</w:t>
      </w:r>
    </w:p>
    <w:p>
      <w:pPr>
        <w:pStyle w:val="TextBodyIndent"/>
        <w:rPr/>
      </w:pPr>
      <w:r>
        <w:rPr/>
        <w:t>废旧动力蓄电池应该进行梯级利用后再生利用。梯级利用企业对符合要求的废旧动力蓄电池进行分类重组利用，按照国家统一编码标准对梯级利用电池进行编码和加贴标识。梯级利用企业生产梯级利用产品过程中产生的废旧动力蓄电池，应移交至再生利用企业。</w:t>
      </w:r>
    </w:p>
    <w:p>
      <w:pPr>
        <w:pStyle w:val="4"/>
        <w:rPr/>
      </w:pPr>
      <w:r>
        <w:rPr/>
        <w:t>3</w:t>
      </w:r>
      <w:r>
        <w:rPr/>
        <w:t>、提高电池全生命周期使用价值</w:t>
      </w:r>
    </w:p>
    <w:p>
      <w:pPr>
        <w:pStyle w:val="TextBodyIndent"/>
        <w:rPr/>
      </w:pPr>
      <w:r>
        <w:rPr/>
        <w:t>对电池剩余使用价值的浪费。动力电池报废后，除了化学活性下降外，电池内部的化学成分并没有改变，剩余能量完全可以继续满足家庭储能、分布式发电、微网、移动电源、后备电源、应急电源等中小型储能设备、大型商业储能和电网储能市场的使用。因此，如果废旧动力电池梯次利用技术提高、经济成本下降，在梯次利用领域，动力电池的全生命周期使用价值将会得到充分利用。</w:t>
      </w:r>
    </w:p>
    <w:p>
      <w:pPr>
        <w:pStyle w:val="4"/>
        <w:rPr/>
      </w:pPr>
      <w:r>
        <w:rPr/>
        <w:t>4</w:t>
      </w:r>
      <w:r>
        <w:rPr/>
        <w:t>、结构复杂、数据缺乏和成本偏高</w:t>
      </w:r>
    </w:p>
    <w:p>
      <w:pPr>
        <w:pStyle w:val="TextBodyIndent"/>
        <w:rPr/>
      </w:pPr>
      <w:r>
        <w:rPr/>
        <w:t>首先，退役电池复杂性高，拆解不便。比如，电池有方型、圆柱形不同类型，其叠片、绕组形式也不同。这些复杂性导致电池回收再利用或者拆解时极为不便。如果进行自动化拆解，对生产线的柔性配置要求比较高，从而导致处置成本过高。因此，在目前自动化水平不高的情况下，多数工序是人工完成的。</w:t>
      </w:r>
    </w:p>
    <w:p>
      <w:pPr>
        <w:pStyle w:val="TextBodyIndent"/>
        <w:rPr/>
      </w:pPr>
      <w:r>
        <w:rPr/>
      </w:r>
    </w:p>
    <w:p>
      <w:pPr>
        <w:pStyle w:val="TextBodyIndent"/>
        <w:rPr/>
      </w:pPr>
      <w:r>
        <w:rPr/>
        <w:t>工人的技能水平可能会影响着电池回收过程中的成品率，同时手工拆解过程中，电池短路、漏液可能导致起火或者爆炸，对人身和财产有潜在安全隐患。</w:t>
      </w:r>
    </w:p>
    <w:p>
      <w:pPr>
        <w:pStyle w:val="TextBodyIndent"/>
        <w:rPr/>
      </w:pPr>
      <w:r>
        <w:rPr/>
      </w:r>
    </w:p>
    <w:p>
      <w:pPr>
        <w:pStyle w:val="TextBodyIndent"/>
        <w:rPr/>
      </w:pPr>
      <w:r>
        <w:rPr/>
        <w:t>此外，退役电池的再利用必须经过品质检测，包括安全性评估、循环寿命测试等。但是如果动力电池在服役期间没有完整的数据记录，再利用过程进行电池寿命预测时，准确度可能会下降，电池的一致性无法保障。张成斌补充说，如果一些存在问题的电池在筛选过程中没有被检验出来，而再次被使用，会增加整个电池系统的安全风险。</w:t>
      </w:r>
    </w:p>
    <w:p>
      <w:pPr>
        <w:pStyle w:val="TextBodyIndent"/>
        <w:rPr/>
      </w:pPr>
      <w:r>
        <w:rPr/>
      </w:r>
    </w:p>
    <w:p>
      <w:pPr>
        <w:pStyle w:val="TextBodyIndent"/>
        <w:rPr/>
      </w:pPr>
      <w:r>
        <w:rPr/>
        <w:t>动力电池应采用标准通用性和易拆解的结构，并对电池使用国家统一编码，以利于后期的回收管理。</w:t>
      </w:r>
    </w:p>
    <w:p>
      <w:pPr>
        <w:pStyle w:val="Heading3"/>
        <w:keepNext w:val="true"/>
        <w:keepLines/>
        <w:widowControl w:val="false"/>
        <w:spacing w:lineRule="atLeast" w:line="380" w:before="240" w:after="240"/>
        <w:rPr>
          <w:rFonts w:ascii="Times New Roman" w:hAnsi="Times New Roman" w:eastAsia="汉鼎简大黑" w:cs="Times New Roman"/>
          <w:bCs w:val="false"/>
          <w:kern w:val="2"/>
          <w:sz w:val="24"/>
          <w:szCs w:val="24"/>
        </w:rPr>
      </w:pPr>
      <w:r>
        <w:rPr>
          <w:rFonts w:ascii="Times New Roman" w:hAnsi="Times New Roman" w:cs="Times New Roman" w:eastAsia="汉鼎简大黑"/>
          <w:bCs w:val="false"/>
          <w:kern w:val="2"/>
          <w:sz w:val="24"/>
          <w:szCs w:val="24"/>
        </w:rPr>
        <w:t>三、中国动力电池回收行业发展驱动因素</w:t>
      </w:r>
    </w:p>
    <w:p>
      <w:pPr>
        <w:pStyle w:val="TextBodyIndent"/>
        <w:rPr/>
      </w:pPr>
      <w:r>
        <w:rPr/>
        <w:t>一、环保角度：动力电池含大量重金属化合物，严重威胁环境</w:t>
      </w:r>
    </w:p>
    <w:p>
      <w:pPr>
        <w:pStyle w:val="TextBodyIndent"/>
        <w:rPr/>
      </w:pPr>
      <w:r>
        <w:rPr/>
      </w:r>
    </w:p>
    <w:p>
      <w:pPr>
        <w:pStyle w:val="TextBodyIndent"/>
        <w:rPr/>
      </w:pPr>
      <w:r>
        <w:rPr/>
        <w:t>废旧动力电池含大量重金属和有机物，严重威胁环境和人类的健康。虽然废旧锂离子电池中不包含干电池和铅酸电池中的汞、镉、铅等毒害性较大的重金属元素，但是其含有重金属化合物、六氟磷酸锂（</w:t>
      </w:r>
      <w:r>
        <w:rPr/>
        <w:t>LiPF6</w:t>
      </w:r>
      <w:r>
        <w:rPr/>
        <w:t>）、苯类、酯类化合物，难以被微生物降解。废旧锂离子电池一旦进入环境中，电池中的重金属离子、有机物、碳粉尘、氟化物等将可能造成严重的环境污染。其中正极材料中的重金属镍、钴、锰污染使环境的</w:t>
      </w:r>
      <w:r>
        <w:rPr/>
        <w:t>pH</w:t>
      </w:r>
      <w:r>
        <w:rPr/>
        <w:t>升高，污染水体和土壤；负极材料中的碳材和石墨会引发粉尘污染，嵌锂也会使环境的</w:t>
      </w:r>
      <w:r>
        <w:rPr/>
        <w:t>pH</w:t>
      </w:r>
      <w:r>
        <w:rPr/>
        <w:t>升高；电解质及其转化物，如</w:t>
      </w:r>
      <w:r>
        <w:rPr/>
        <w:t>LiPF6</w:t>
      </w:r>
      <w:r>
        <w:rPr/>
        <w:t>、</w:t>
      </w:r>
      <w:r>
        <w:rPr/>
        <w:t>LiBF4</w:t>
      </w:r>
      <w:r>
        <w:rPr/>
        <w:t>、</w:t>
      </w:r>
      <w:r>
        <w:rPr/>
        <w:t>LiAsF6</w:t>
      </w:r>
      <w:r>
        <w:rPr/>
        <w:t>、</w:t>
      </w:r>
      <w:r>
        <w:rPr/>
        <w:t>HF</w:t>
      </w:r>
      <w:r>
        <w:rPr/>
        <w:t>、</w:t>
      </w:r>
      <w:r>
        <w:rPr/>
        <w:t>P2O5</w:t>
      </w:r>
      <w:r>
        <w:rPr/>
        <w:t>、</w:t>
      </w:r>
      <w:r>
        <w:rPr/>
        <w:t>B2O3</w:t>
      </w:r>
      <w:r>
        <w:rPr/>
        <w:t>等，引发氟污染改变环境酸碱度，产生的有毒气体污染空气并经由皮肽、呼吸对人体造成刺激；电解质溶剂及其分解和水解产物会引发醛、酮、甲醇等有机物污染；隔膜材料会造成有机物污染；粘结剂受热分解产生</w:t>
      </w:r>
      <w:r>
        <w:rPr/>
        <w:t>HF</w:t>
      </w:r>
      <w:r>
        <w:rPr/>
        <w:t>和氟污染。这些都会严重威胁环境和人类的健康。</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废旧锂离子电池中常用组成材料的主要化学特性和环境污染</w:t>
      </w:r>
    </w:p>
    <w:p>
      <w:pPr>
        <w:pStyle w:val="Normal"/>
        <w:rPr/>
      </w:pPr>
      <w:r>
        <w:rPr/>
        <w:drawing>
          <wp:inline distT="0" distB="0" distL="0" distR="0">
            <wp:extent cx="4953000" cy="210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7" r="-7" b="-17"/>
                    <a:stretch>
                      <a:fillRect/>
                    </a:stretch>
                  </pic:blipFill>
                  <pic:spPr bwMode="auto">
                    <a:xfrm>
                      <a:off x="0" y="0"/>
                      <a:ext cx="4953000" cy="21050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二、资源角度：国内镍钴储量和需求不匹配，钴循环再造电池材料</w:t>
      </w:r>
    </w:p>
    <w:p>
      <w:pPr>
        <w:pStyle w:val="TextBodyIndent"/>
        <w:rPr/>
      </w:pPr>
      <w:r>
        <w:rPr/>
      </w:r>
    </w:p>
    <w:p>
      <w:pPr>
        <w:pStyle w:val="TextBodyIndent"/>
        <w:rPr/>
      </w:pPr>
      <w:r>
        <w:rPr/>
        <w:t>动力电池尤其是三元电池中镍、钴、锂等贵金属含量高，资源稀缺且价格不断上涨。三元材料一般分为两类：</w:t>
      </w:r>
      <w:r>
        <w:rPr/>
        <w:t>NCM</w:t>
      </w:r>
      <w:r>
        <w:rPr/>
        <w:t>（镍钴锰）和</w:t>
      </w:r>
      <w:r>
        <w:rPr/>
        <w:t>NCA</w:t>
      </w:r>
      <w:r>
        <w:rPr/>
        <w:t>（镍钴铝），以最常见的</w:t>
      </w:r>
      <w:r>
        <w:rPr/>
        <w:t>NCM111</w:t>
      </w:r>
      <w:r>
        <w:rPr/>
        <w:t>为例，镍、钴、锰的含量分别占</w:t>
      </w:r>
      <w:r>
        <w:rPr/>
        <w:t>12%</w:t>
      </w:r>
      <w:r>
        <w:rPr/>
        <w:t>、</w:t>
      </w:r>
      <w:r>
        <w:rPr/>
        <w:t>3%</w:t>
      </w:r>
      <w:r>
        <w:rPr/>
        <w:t>及</w:t>
      </w:r>
      <w:r>
        <w:rPr/>
        <w:t>5%</w:t>
      </w:r>
      <w:r>
        <w:rPr/>
        <w:t>，，具有较高的回收再利用价值。磷酸铁锂电池虽然不包含钴、镍等稀有金属，但锂含量达到</w:t>
      </w:r>
      <w:r>
        <w:rPr/>
        <w:t>1.10%</w:t>
      </w:r>
      <w:r>
        <w:rPr/>
        <w:t>，显著高于我国开发利用的锂矿（锂矿山中</w:t>
      </w:r>
      <w:r>
        <w:rPr/>
        <w:t>Li2O</w:t>
      </w:r>
      <w:r>
        <w:rPr/>
        <w:t>平均品位为</w:t>
      </w:r>
      <w:r>
        <w:rPr/>
        <w:t>0.8</w:t>
      </w:r>
      <w:r>
        <w:rPr/>
        <w:t>％～</w:t>
      </w:r>
      <w:r>
        <w:rPr/>
        <w:t>1.4</w:t>
      </w:r>
      <w:r>
        <w:rPr/>
        <w:t>％，对应到锂含量仅</w:t>
      </w:r>
      <w:r>
        <w:rPr/>
        <w:t>0.4%-0.7%</w:t>
      </w:r>
      <w:r>
        <w:rPr/>
        <w:t>）。随着新能源汽车的推广，电池材料需求增长，在供给紧张的共同作用下对应金属材料的价格也经历了暴涨。电池级碳酸锂经历</w:t>
      </w:r>
      <w:r>
        <w:rPr/>
        <w:t>2015-2016</w:t>
      </w:r>
      <w:r>
        <w:rPr/>
        <w:t>年的暴涨，目前出厂价格接近</w:t>
      </w:r>
      <w:r>
        <w:rPr/>
        <w:t>16</w:t>
      </w:r>
      <w:r>
        <w:rPr/>
        <w:t>万元</w:t>
      </w:r>
      <w:r>
        <w:rPr/>
        <w:t>/</w:t>
      </w:r>
      <w:r>
        <w:rPr/>
        <w:t>吨，仍然处于高位；四氧化三钴价格从</w:t>
      </w:r>
      <w:r>
        <w:rPr/>
        <w:t>2016</w:t>
      </w:r>
      <w:r>
        <w:rPr/>
        <w:t>年的不到</w:t>
      </w:r>
      <w:r>
        <w:rPr/>
        <w:t>150</w:t>
      </w:r>
      <w:r>
        <w:rPr/>
        <w:t>元</w:t>
      </w:r>
      <w:r>
        <w:rPr/>
        <w:t>/</w:t>
      </w:r>
      <w:r>
        <w:rPr/>
        <w:t>千克涨至近</w:t>
      </w:r>
      <w:r>
        <w:rPr/>
        <w:t>400</w:t>
      </w:r>
      <w:r>
        <w:rPr/>
        <w:t>元</w:t>
      </w:r>
      <w:r>
        <w:rPr/>
        <w:t>/</w:t>
      </w:r>
      <w:r>
        <w:rPr/>
        <w:t>千克；硫酸镍价格也从</w:t>
      </w:r>
      <w:r>
        <w:rPr/>
        <w:t>2016</w:t>
      </w:r>
      <w:r>
        <w:rPr/>
        <w:t>年</w:t>
      </w:r>
      <w:r>
        <w:rPr/>
        <w:t>7</w:t>
      </w:r>
      <w:r>
        <w:rPr/>
        <w:t>月份的</w:t>
      </w:r>
      <w:r>
        <w:rPr/>
        <w:t>2.2</w:t>
      </w:r>
      <w:r>
        <w:rPr/>
        <w:t>万元</w:t>
      </w:r>
      <w:r>
        <w:rPr/>
        <w:t>/</w:t>
      </w:r>
      <w:r>
        <w:rPr/>
        <w:t>吨上涨至</w:t>
      </w:r>
      <w:r>
        <w:rPr/>
        <w:t>2.5</w:t>
      </w:r>
      <w:r>
        <w:rPr/>
        <w:t>万元</w:t>
      </w:r>
      <w:r>
        <w:rPr/>
        <w:t>/</w:t>
      </w:r>
      <w:r>
        <w:rPr/>
        <w:t>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4Char">
    <w:name w:val="标题4 Char"/>
    <w:basedOn w:val="Style10"/>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9:05:00Z</dcterms:modified>
  <cp:revision>112</cp:revision>
  <dc:subject/>
  <dc:title>2002年，全球护肤品市场的销售规模大约为287亿美元，占到化妆品销售总额的15%以上，其中，日本占领了整个市场份额的20%</dc:title>
</cp:coreProperties>
</file>