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烤串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烤串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烤串行业市场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烤串泛指各种烤肉串，如羊肉串，海鲜，蔬菜，骨肉相连等。制作原料有主要有肉串、鸡精、料酒、白糖、葱片等。</w:t>
      </w:r>
    </w:p>
    <w:p>
      <w:pPr>
        <w:pStyle w:val="Normal"/>
        <w:spacing w:lineRule="atLeast" w:line="380"/>
        <w:ind w:firstLine="420"/>
        <w:rPr>
          <w:rFonts w:ascii="Arial" w:hAnsi="Arial" w:cs="Arial"/>
        </w:rPr>
      </w:pPr>
      <w:r>
        <w:rPr>
          <w:rFonts w:ascii="Arial" w:hAnsi="Arial" w:cs="Arial"/>
        </w:rPr>
        <w:t>不论在大中小城市、集贸市场、大街小巷、公园、小区，还是夜市休闲与小吃摊点，烧烤行业随处可见，它已成为众多消费者饮食中不可缺少的一部分。随着时尚更新，烧烤行业因其自然淳朴的做法和原始野性的味道，成为人们越来越喜欢的餐饮方式之一。据有关资料显示，</w:t>
      </w:r>
      <w:r>
        <w:rPr>
          <w:rFonts w:cs="Arial" w:ascii="Arial" w:hAnsi="Arial"/>
        </w:rPr>
        <w:t>2010-2017</w:t>
      </w:r>
      <w:r>
        <w:rPr>
          <w:rFonts w:ascii="Arial" w:hAnsi="Arial" w:cs="Arial"/>
        </w:rPr>
        <w:t>年烧烤以每年超过</w:t>
      </w:r>
      <w:r>
        <w:rPr>
          <w:rFonts w:cs="Arial" w:ascii="Arial" w:hAnsi="Arial"/>
        </w:rPr>
        <w:t>20%</w:t>
      </w:r>
      <w:r>
        <w:rPr>
          <w:rFonts w:ascii="Arial" w:hAnsi="Arial" w:cs="Arial"/>
        </w:rPr>
        <w:t>的速度迅猛增长，成为近几年增长最快的品类之一，目前国内处在烤串品类井喷的时期，但也处于有品类无品牌的阶段。这一两年来烤串有了井喷式的发展。经过多年的增长，烧烤品类迎来大爆发，目前，全国共计超过</w:t>
      </w:r>
      <w:r>
        <w:rPr>
          <w:rFonts w:cs="Arial" w:ascii="Arial" w:hAnsi="Arial"/>
        </w:rPr>
        <w:t>20</w:t>
      </w:r>
      <w:r>
        <w:rPr>
          <w:rFonts w:ascii="Arial" w:hAnsi="Arial" w:cs="Arial"/>
        </w:rPr>
        <w:t>万家烧烤商户。</w:t>
      </w:r>
    </w:p>
    <w:p>
      <w:pPr>
        <w:pStyle w:val="Normal"/>
        <w:spacing w:lineRule="atLeast" w:line="380"/>
        <w:ind w:firstLine="420"/>
        <w:rPr>
          <w:rFonts w:ascii="Arial" w:hAnsi="Arial" w:cs="Arial"/>
        </w:rPr>
      </w:pPr>
      <w:r>
        <w:rPr>
          <w:rFonts w:ascii="Arial" w:hAnsi="Arial" w:cs="Arial"/>
        </w:rPr>
        <w:t>在烧烤行业，各家的产品其实都是大同小异，但是经营者一定要找准自己的定位，进行上游的资源整合，未来一定是“特色、体验、互联网烧烤”的时代。</w:t>
      </w:r>
    </w:p>
    <w:p>
      <w:pPr>
        <w:pStyle w:val="Normal"/>
        <w:spacing w:lineRule="atLeast" w:line="380"/>
        <w:ind w:firstLine="420"/>
        <w:rPr>
          <w:rFonts w:ascii="Arial" w:hAnsi="Arial" w:cs="Arial"/>
        </w:rPr>
      </w:pPr>
      <w:r>
        <w:rPr>
          <w:rFonts w:ascii="Arial" w:hAnsi="Arial" w:cs="Arial"/>
        </w:rPr>
        <w:t>烧烤作为近年来餐饮业态中利润最高、增长最快的品类，拥有广阔的市场前景，但是目前面临的最大问题就是，全国各地的烧烤店林林总总有</w:t>
      </w:r>
      <w:r>
        <w:rPr>
          <w:rFonts w:cs="Arial" w:ascii="Arial" w:hAnsi="Arial"/>
        </w:rPr>
        <w:t>20</w:t>
      </w:r>
      <w:r>
        <w:rPr>
          <w:rFonts w:ascii="Arial" w:hAnsi="Arial" w:cs="Arial"/>
        </w:rPr>
        <w:t>万家之多，虽然有广阔的市场前景，却没有一家可以占领市场的霸主地位，可以说，烧烤拥有大市场却缺少大赢家。</w:t>
      </w:r>
    </w:p>
    <w:p>
      <w:pPr>
        <w:pStyle w:val="Normal"/>
        <w:spacing w:lineRule="atLeast" w:line="380"/>
        <w:ind w:firstLine="420"/>
        <w:rPr>
          <w:rFonts w:ascii="Arial" w:hAnsi="Arial" w:cs="Arial"/>
        </w:rPr>
      </w:pPr>
      <w:r>
        <w:rPr>
          <w:rFonts w:ascii="Arial" w:hAnsi="Arial" w:cs="Arial"/>
        </w:rPr>
        <w:t>未来的烧烤市场必将呈现出白热化的竞争状态，必将淘汰一批没有特色，没有核心竞争力的烧烤品牌，大浪淘沙，最终能留下的都是优秀的烧烤品牌，这些品牌将开启新的烧烤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烤串市场进行了分析研究。报告在总结中国烤串行业发展历程的基础上，结合新时期的各方面因素，对中国烤串行业的发展趋势给予了细致和审慎的预测论证。报告资料详实，图表丰富，既有深入的分析，又有直观的比较，为烤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烤串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串行业发展情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烤串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烤串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发展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节性</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动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生命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烤串行业生命周期理论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烤串行业所属的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串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烤串行业的赢利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烤串行业附加值的提升空间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串行业进入壁垒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烤串行业资金壁垒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烤串行业技术壁垒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烤串行业人才壁垒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烤串行业品牌壁垒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烤串行业市场发展现状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烤串行业发展历程回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烤串行业市场区域分布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烤串行业地区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亚洲烤串行业市场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亚洲烤串行业市场前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烤串行业地区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北美烤串行业市场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北美烤串行业市场前景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烤串行业地区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欧洲烤串行业市场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欧洲烤串行业市场前景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烤串产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监管体制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主要政策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产业社会环境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消费观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串行业产业链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串行业产业链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串行业上游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原材料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烤串设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烤串设备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烤串设备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烤串设备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串行业下游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烤串行业运行情况</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发展状况情况介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行业供应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串行业需求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烤串行业供需平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烤串行业发展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串所属行业运行数据监测</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所属行业总体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所属行业产销与费用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销售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负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销售成本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销售费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八、管理费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九、财务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烤串市场格局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竞争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烤串行业竞争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烤串行业主要品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行业存在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串行业解决问题的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烤串行业需求特点与价格走势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消费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串行业价格影响因素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供需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成本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品牌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行业价格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串行业平均价格走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烤串行业平均价格走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烤串行业平均价格增速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烤串行业区域市场现状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区域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烤串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规模分析</w:t>
      </w:r>
      <w:r>
        <w:rPr>
          <w:rFonts w:cs="Arial" w:ascii="Arial" w:hAnsi="Arial"/>
          <w:color w:val="000000"/>
          <w:szCs w:val="21"/>
        </w:rPr>
        <w:tab/>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市烤串行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市烤串行业发展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饮食习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食品安全政策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烤串门店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门店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门店分布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上海市烤串行业成本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上海市烤串行业销售收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上海市烤串行业盈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烤串品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烤串行业发展存在的困难和对策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烤串行业发展前景或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烤串行业竞争情况</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竞争结构分析（波特五力模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挑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串行业企业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屋烧烤</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产品特色</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运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门店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加盟条件和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八、公司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很久以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品特色</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运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门店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加盟条件和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八、公司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城串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产品特色</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运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门店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加盟条件和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八、公司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茂烤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产品特色</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运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门店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加盟条件和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八、公司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音速串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产品特色</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运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门店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加盟条件和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八、公司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天下酒吧烧烤</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产品特色</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运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门店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加盟条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公司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烤串行业发展前景分析与预测</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未来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烤串行业国内投资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烤串行业投资增速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市场发展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烤串行业销售收入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烤串行业利润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烤串行业毛利率增速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烤串行业投资风险与营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串行业投资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烤串行业政策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烤串行业技术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烤串行业竞争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烤串行业其他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串行业企业经营发展分析及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烤串行业经营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烤串行业创新方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串行业应对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烤串行业发展策略及投资建议</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品牌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烤串企业品牌的重要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烤串企业实施品牌战略的意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烤串企业品牌的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烤串企业的品牌战略</w:t>
      </w:r>
      <w:r>
        <w:rPr>
          <w:rFonts w:cs="Arial" w:ascii="Arial" w:hAnsi="Arial"/>
          <w:color w:val="000000"/>
          <w:szCs w:val="21"/>
        </w:rPr>
        <w:tab/>
        <w:t>148</w:t>
      </w:r>
    </w:p>
    <w:p>
      <w:pPr>
        <w:pStyle w:val="Normal"/>
        <w:spacing w:lineRule="atLeast" w:line="380"/>
        <w:rPr/>
      </w:pPr>
      <w:r>
        <w:rPr>
          <w:rFonts w:ascii="Arial" w:hAnsi="Arial" w:cs="Arial"/>
          <w:color w:val="000000"/>
          <w:szCs w:val="21"/>
        </w:rPr>
        <w:t>五、烤串品牌战略管理的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市场的重点客户战略实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行业战略综合规划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烤串行业发展策略及投资建议</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串行业产品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服务产品开发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市场细分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串行业营销渠道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烤串行业渠道选择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烤串行业营销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串行业价格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分析师投资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国烤串行业重点投资区域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烤串行业重点投资产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烤串行业产成品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烤串行业销售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烤串行业净利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烤串行业市场地区分布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烤串行业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烤串行业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烤串行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烤串行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烤串行业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烤串行业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烤串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上海市烧烤店门店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上海市各区域烧烤烤肉门店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上海市烤串行业成本</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上海市烤串行业销售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上海市烤串行业净利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木屋烧烤实体店和产品展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木屋烧烤门店分布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木屋烧烤成本利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很久以前烧烤产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很久以前盈利成本情况预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很久以前直营店数量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金刚音速串吧加盟费用和成本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金刚音速串吧加盟费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金刚音速串吧店门店费用成本案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金刚音速串吧加盟支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烤天下酒吧烧烤加盟费用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烤串行业销售收入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烤串行业利润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烤串所属行业运行数据监测</w:t>
      </w:r>
    </w:p>
    <w:p>
      <w:pPr>
        <w:pStyle w:val="Heading2"/>
        <w:rPr/>
      </w:pPr>
      <w:r>
        <w:rPr/>
        <w:t>第一节 中国烤串所属行业总体规模分析</w:t>
      </w:r>
    </w:p>
    <w:p>
      <w:pPr>
        <w:pStyle w:val="Heading3"/>
        <w:rPr/>
      </w:pPr>
      <w:r>
        <w:rPr/>
        <w:t>一、企业数量结构分析</w:t>
      </w:r>
    </w:p>
    <w:p>
      <w:pPr>
        <w:pStyle w:val="TextBodyIndent"/>
        <w:rPr/>
      </w:pPr>
      <w:r>
        <w:rPr/>
        <w:t>数据显示，国内从事烤串行业的企业数量超过</w:t>
      </w:r>
      <w:r>
        <w:rPr/>
        <w:t>20</w:t>
      </w:r>
      <w:r>
        <w:rPr/>
        <w:t>万家，其中有</w:t>
      </w:r>
      <w:r>
        <w:rPr/>
        <w:t>98%</w:t>
      </w:r>
      <w:r>
        <w:rPr/>
        <w:t>以上的烤串企业属于个体经营，企业员工数量普遍不足十人，只有不到</w:t>
      </w:r>
      <w:r>
        <w:rPr/>
        <w:t>2%</w:t>
      </w:r>
      <w:r>
        <w:rPr/>
        <w:t>的烤串店的员工数量在</w:t>
      </w:r>
      <w:r>
        <w:rPr/>
        <w:t>10</w:t>
      </w:r>
      <w:r>
        <w:rPr/>
        <w:t>人以上。</w:t>
      </w:r>
    </w:p>
    <w:p>
      <w:pPr>
        <w:pStyle w:val="Heading3"/>
        <w:rPr/>
      </w:pPr>
      <w:r>
        <w:rPr/>
        <w:t>二、行业资产规模分析</w:t>
      </w:r>
    </w:p>
    <w:p>
      <w:pPr>
        <w:pStyle w:val="TextBodyIndent"/>
        <w:rPr/>
      </w:pPr>
      <w:r>
        <w:rPr/>
        <w:t>烤串行业的资产较少，主要资产是烧烤炉、烧烤盘、铁刷等烧烤设备及肉类、菜类等原材料，其中烧烤炉是小烧烤店的主要资产，烤炉约占总资产规模的</w:t>
      </w:r>
      <w:r>
        <w:rPr/>
        <w:t>60%</w:t>
      </w:r>
      <w:r>
        <w:rPr/>
        <w:t>以上，目前，市场上一个商用无烟店烧烤炉的价格约在</w:t>
      </w:r>
      <w:r>
        <w:rPr/>
        <w:t>2000</w:t>
      </w:r>
      <w:r>
        <w:rPr/>
        <w:t>元左右，由此可以推测整个行业的总资产规模约只有</w:t>
      </w:r>
      <w:r>
        <w:rPr/>
        <w:t>10</w:t>
      </w:r>
      <w:r>
        <w:rPr/>
        <w:t>亿元左右。</w:t>
      </w:r>
    </w:p>
    <w:p>
      <w:pPr>
        <w:pStyle w:val="Heading2"/>
        <w:rPr/>
      </w:pPr>
      <w:r>
        <w:rPr/>
        <w:t>第二节 中国烤串所属行业产销与费用分析</w:t>
      </w:r>
    </w:p>
    <w:p>
      <w:pPr>
        <w:pStyle w:val="Heading3"/>
        <w:rPr/>
      </w:pPr>
      <w:r>
        <w:rPr/>
        <w:t>一、产成品分析</w:t>
      </w:r>
    </w:p>
    <w:p>
      <w:pPr>
        <w:pStyle w:val="TextBodyIndent"/>
        <w:rPr/>
      </w:pPr>
      <w:r>
        <w:rPr/>
        <w:t>从产成品来看，羊肉串是我国烤串行业的最大单品，羊肉串的市场规模约占整个烤串行业市场规模的</w:t>
      </w:r>
      <w:r>
        <w:rPr/>
        <w:t>28%</w:t>
      </w:r>
      <w:r>
        <w:rPr/>
        <w:t>，其次是牛肉串，牛肉烤串占比约为</w:t>
      </w:r>
      <w:r>
        <w:rPr/>
        <w:t>21%</w:t>
      </w:r>
      <w:r>
        <w:rPr/>
        <w:t>；猪肉烤串占比为</w:t>
      </w:r>
      <w:r>
        <w:rPr/>
        <w:t>1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w:t>
      </w:r>
      <w:r>
        <w:rPr/>
        <w:t>年我国烤串行业产成品结构分析</w:t>
      </w:r>
    </w:p>
    <w:p>
      <w:pPr>
        <w:pStyle w:val="Normal"/>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rPr/>
      </w:pPr>
      <w:r>
        <w:rPr/>
        <w:t>资料来源：中研普华产业研究院</w:t>
      </w:r>
    </w:p>
    <w:p>
      <w:pPr>
        <w:pStyle w:val="Heading3"/>
        <w:rPr/>
      </w:pPr>
      <w:r>
        <w:rPr/>
        <w:t>二、销售收入分析</w:t>
      </w:r>
    </w:p>
    <w:p>
      <w:pPr>
        <w:pStyle w:val="Style13"/>
        <w:rPr/>
      </w:pPr>
      <w:r>
        <w:rPr/>
        <w:t>图表：</w:t>
      </w:r>
      <w:r>
        <w:rPr/>
        <w:t>2013-2017</w:t>
      </w:r>
      <w:r>
        <w:rPr/>
        <w:t>年我国烤串行业销售收入分析</w:t>
      </w:r>
    </w:p>
    <w:p>
      <w:pPr>
        <w:pStyle w:val="Normal"/>
        <w:rPr/>
      </w:pPr>
      <w:r>
        <w:rPr/>
        <w:drawing>
          <wp:inline distT="0" distB="0" distL="0" distR="0">
            <wp:extent cx="5248275" cy="313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48275" cy="3133725"/>
                    </a:xfrm>
                    <a:prstGeom prst="rect">
                      <a:avLst/>
                    </a:prstGeom>
                  </pic:spPr>
                </pic:pic>
              </a:graphicData>
            </a:graphic>
          </wp:inline>
        </w:drawing>
      </w:r>
    </w:p>
    <w:p>
      <w:pPr>
        <w:pStyle w:val="Normal"/>
        <w:rPr/>
      </w:pPr>
      <w:r>
        <w:rPr/>
        <w:t>资料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2:05:00Z</dcterms:modified>
  <cp:revision>104</cp:revision>
  <dc:subject/>
  <dc:title>2002年，全球护肤品市场的销售规模大约为287亿美元，占到化妆品销售总额的15%以上，其中，日本占领了整个市场份额的20%</dc:title>
</cp:coreProperties>
</file>