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红花籽油行业未来发展趋势及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红花籽油行业未来发展趋势及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红花籽油行业未来发展趋势及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红花籽油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红花籽油行业市场跟踪搜集的一手市场数据，应用先进的科学分析模型，全面而准确地为您从行业的整体高度来架构分析体系。报告结合红花籽油行业的背景，深入而客观地剖析了中国红花籽油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红花籽油行业的发展轨迹及多年的实践经验，对行业未来的发展趋势做出审慎分析与预测，是红花籽油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红花籽油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红花籽油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红花籽油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rFonts w:ascii="Arial" w:hAnsi="Arial" w:cs="Arial"/>
          <w:color w:val="000000"/>
          <w:szCs w:val="21"/>
        </w:rPr>
      </w:pPr>
      <w:r>
        <w:rPr>
          <w:rFonts w:ascii="Arial" w:hAnsi="Arial" w:cs="Arial"/>
          <w:color w:val="000000"/>
          <w:szCs w:val="21"/>
        </w:rPr>
        <w:t>二、全球经济危机对红花籽油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红花籽油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花籽油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淄博富润农业科技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一）企业偿债能力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成本费用指标</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疆塔城红花缘科技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一）企业偿债能力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成本费用指标</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疆绿洲红花开发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一）企业偿债能力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成本费用指标</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粮塔原红花（新疆）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一）企业偿债能力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成本费用指标</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南广泰生物科技开发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一）企业偿债能力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成本费用指标</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花籽油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rFonts w:ascii="Arial" w:hAnsi="Arial" w:cs="Arial"/>
          <w:color w:val="000000"/>
          <w:szCs w:val="21"/>
        </w:rPr>
      </w:pPr>
      <w:r>
        <w:rPr>
          <w:rFonts w:ascii="Arial" w:hAnsi="Arial" w:cs="Arial"/>
          <w:color w:val="000000"/>
          <w:szCs w:val="21"/>
        </w:rPr>
        <w:t>四、红花籽油行业发展现状及存在问题</w:t>
      </w:r>
    </w:p>
    <w:p>
      <w:pPr>
        <w:pStyle w:val="Normal"/>
        <w:spacing w:lineRule="atLeast" w:line="380"/>
        <w:rPr>
          <w:rFonts w:ascii="Arial" w:hAnsi="Arial" w:cs="Arial"/>
          <w:color w:val="000000"/>
          <w:szCs w:val="21"/>
        </w:rPr>
      </w:pPr>
      <w:r>
        <w:rPr>
          <w:rFonts w:ascii="Arial" w:hAnsi="Arial" w:cs="Arial"/>
          <w:color w:val="000000"/>
          <w:szCs w:val="21"/>
        </w:rPr>
        <w:t>五、红花籽油行业企业应对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花籽油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进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4-2016</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国内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花籽油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花籽油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红花籽油行业运行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红花籽油行业总资产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红花籽油行业工业总产值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红花籽油行业产品销售收入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红花籽油行业利润总额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rFonts w:ascii="Arial" w:hAnsi="Arial" w:cs="Arial"/>
          <w:color w:val="000000"/>
          <w:szCs w:val="21"/>
        </w:rPr>
      </w:pPr>
      <w:r>
        <w:rPr>
          <w:rFonts w:ascii="Arial" w:hAnsi="Arial" w:cs="Arial"/>
          <w:color w:val="000000"/>
          <w:szCs w:val="21"/>
        </w:rPr>
        <w:t>图表：红花籽油行业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红花籽油行业上游产业供给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红花籽油行业下游行业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红花籽油行业全球发展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红花籽油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红花籽油行业企业数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红花籽油行业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红花籽油行业总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红花籽油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红花籽油行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红花籽油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红花籽油行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红花籽油业产销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红花籽油行业盈利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红花籽油行业偿债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红花籽油行业营运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红花籽油行业发展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红花籽油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红花籽油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红花籽油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红花籽油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1T09:20:00Z</dcterms:modified>
  <cp:revision>103</cp:revision>
  <dc:subject/>
  <dc:title>2002年，全球护肤品市场的销售规模大约为287亿美元，占到化妆品销售总额的15%以上，其中，日本占领了整个市场份额的20%</dc:title>
</cp:coreProperties>
</file>