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道运输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道运输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道运输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运输是用管道作为运输工具的一种长距离输送液体和气体物资的输方式，是一种专门由生产地向市场输送石油、煤和化学产品的运输方式，是统一运输网中干线运输的特殊组成部分。有时候，气动管也可以做到类似工作，以压缩气体输送固体舱，而内里装着货物。管道运输石油产品比水运费用高，但仍然比铁路运输便宜。大部分管道都是被其所有者用来运输自有产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道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道运输行业市场跟踪搜集的一手市场数据，应用先进的科学分析模型，全面而准确地为您从行业的整体高度来架构分析体系。报告结合管道运输行业的背景，深入而客观地剖析了中国管道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道运输行业的发展轨迹及多年的实践经验，对行业未来的发展趋势做出审慎分析与预测，是管道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管道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运输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管道运输业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管道运输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管道运输的基本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管道运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管道运输价格管理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管道运输业在交通运输业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管道运输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管道运输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管道运输业上游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管道运输业下游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管道运输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管道运输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管道运输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道运输业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管道运输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管道运输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美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东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管道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货运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其他四种运输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线路长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情况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管道运输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陆上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油气进口通道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管道运输业利润水平及变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利润变动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利润变动特点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天然气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天然气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美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俄罗斯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天然气管道建设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管网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天然气管道运输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然气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原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原油管道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典型原油管道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原油管道运输价格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油管道运输价格的确定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原油管道运输价格的确定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石油管输价格的确定方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原油管道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原油管道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典型原油管道介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油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油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消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油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油管道总里程及输油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油管道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油管道运输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成品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成品油管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成品油管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欧各国成品油管道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成品油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成品油管道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成品油管道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品油管网格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品油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品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成品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品油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消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品油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成品油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成品油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成品油管道运输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浆管道运输发展现状及潜力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神渭输煤管道项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神渭输煤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神渭输煤管道投资效益预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神渭输煤管道建设难点及对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煤浆管道运输发展潜力预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炭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炭运输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浆管道运输的潜力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管道建设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气东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气东输工程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气东输工程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工程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一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气东输二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气东输三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气东输四线五线工程规划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气东输工程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川气东送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气东送工程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川气东送工程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川气东送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川气东送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川气东送工程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陕京输气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陕京输气工程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陕京输气工程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京一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京二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京三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京四线工程规划及实施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陕京输气工程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工程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线工程规划及实施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建设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哈原油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哈原油管道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哈原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哈原油管道工程项目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哈原油管道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哈原油管道建设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俄原油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俄原油管道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俄原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俄原油管道谈判进程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俄原油管道工程实施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俄原油管道建设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缅油气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缅油气管道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缅油气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缅油气管道谈判进程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缅油气管道工程实施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缅油气管道建设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日仪原油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日仪原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日仪原油管道工程项目运作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日仪原油管道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兰郑长成品油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兰郑长成品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兰郑长成品油管道工程项目运作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兰郑长成品油管道建设意义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锦郑成品油管道工程实施状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锦郑成品油管道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锦郑成品油管道工程项目运作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锦郑成品油管道建设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运输企业运营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管理体系构建策略建议</w:t>
      </w:r>
    </w:p>
    <w:p>
      <w:pPr>
        <w:pStyle w:val="Normal"/>
        <w:spacing w:lineRule="atLeast" w:line="380"/>
        <w:rPr>
          <w:rFonts w:ascii="Arial" w:hAnsi="Arial" w:cs="Arial"/>
          <w:color w:val="000000"/>
          <w:szCs w:val="21"/>
        </w:rPr>
      </w:pPr>
      <w:r>
        <w:rPr>
          <w:rFonts w:cs="Arial" w:ascii="Arial" w:hAnsi="Arial"/>
          <w:color w:val="000000"/>
          <w:szCs w:val="21"/>
        </w:rPr>
        <w:t>8.1.1 QHSE</w:t>
      </w:r>
      <w:r>
        <w:rPr>
          <w:rFonts w:ascii="Arial" w:hAnsi="Arial" w:cs="Arial"/>
          <w:color w:val="000000"/>
          <w:szCs w:val="21"/>
        </w:rPr>
        <w:t>管理体系的内涵及其作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践案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四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施经验总结</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好</w:t>
      </w:r>
      <w:r>
        <w:rPr>
          <w:rFonts w:cs="Arial" w:ascii="Arial" w:hAnsi="Arial"/>
          <w:color w:val="000000"/>
          <w:szCs w:val="21"/>
        </w:rPr>
        <w:t>QHSE</w:t>
      </w:r>
      <w:r>
        <w:rPr>
          <w:rFonts w:ascii="Arial" w:hAnsi="Arial" w:cs="Arial"/>
          <w:color w:val="000000"/>
          <w:szCs w:val="21"/>
        </w:rPr>
        <w:t>管理体系的宣贯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好初始危害和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w:t>
      </w:r>
      <w:r>
        <w:rPr>
          <w:rFonts w:cs="Arial" w:ascii="Arial" w:hAnsi="Arial"/>
          <w:color w:val="000000"/>
          <w:szCs w:val="21"/>
        </w:rPr>
        <w:t>QHSE</w:t>
      </w:r>
      <w:r>
        <w:rPr>
          <w:rFonts w:ascii="Arial" w:hAnsi="Arial" w:cs="Arial"/>
          <w:color w:val="000000"/>
          <w:szCs w:val="21"/>
        </w:rPr>
        <w:t>标准要求策划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编制</w:t>
      </w:r>
      <w:r>
        <w:rPr>
          <w:rFonts w:cs="Arial" w:ascii="Arial" w:hAnsi="Arial"/>
          <w:color w:val="000000"/>
          <w:szCs w:val="21"/>
        </w:rPr>
        <w:t>QHSE</w:t>
      </w:r>
      <w:r>
        <w:rPr>
          <w:rFonts w:ascii="Arial" w:hAnsi="Arial" w:cs="Arial"/>
          <w:color w:val="000000"/>
          <w:szCs w:val="21"/>
        </w:rPr>
        <w:t>管理体系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评价</w:t>
      </w:r>
      <w:r>
        <w:rPr>
          <w:rFonts w:cs="Arial" w:ascii="Arial" w:hAnsi="Arial"/>
          <w:color w:val="000000"/>
          <w:szCs w:val="21"/>
        </w:rPr>
        <w:t>QHSE</w:t>
      </w:r>
      <w:r>
        <w:rPr>
          <w:rFonts w:ascii="Arial" w:hAnsi="Arial" w:cs="Arial"/>
          <w:color w:val="000000"/>
          <w:szCs w:val="21"/>
        </w:rPr>
        <w:t>管理体系的适宜性和有效性</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与内控体系有效融合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不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有效融合策略</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与其他管理相融合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文化与企业文化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制度与企业管理制度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设计与工程（施工）设计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业绩考核与企业绩效考核的融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管道运输企业安全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气管道事故率及事故原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气管道保护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油气管道运输安全预防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人为破坏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管道腐蚀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自然灾害破坏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油气管道完整性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油气管道完整性管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完整性管理的概念和技术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完整性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完整性管理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管道运输企业成本控制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管道运输的成本构成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道运输企业成本控制现状与问题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道运输企业成本控制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企业成本控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企业成本控制的具体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企业成本控制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管道运输企业库存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管道运输企业持有库存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管道运输企业库存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管道运输企业库存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管道运输企业优化库存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管道建设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石油系管道建设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管道建设运营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员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股票持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石油天然气勘探开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所获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油气调控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在集团的地位及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控制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运营水平测评体系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石油北京天然气管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北京天然气管道有限公司母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石化系和中海油系管道建设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科研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员工结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人才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海石油气电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海石油管道输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领先管道建设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内蒙古西部天然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油金鸿天然气输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管道建设运营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陕西延长石油（集团）管道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东省天然气管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上海天然气管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道建设运营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管道建设工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道运输业发展前景及投资机会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管道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管道运输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管道运输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管道运输业发展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管道运输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管道建设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管道建设资本多元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建设资本结构的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建设引入社会资本和民营资本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管道建设驱动下不同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建设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管道运输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管道运输线路长度预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管道运输货运量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管道运输物资结构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管道运输业发展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加强国际国内油气管道体系衔接</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加强政府部门对油气管道体系建设的调控与引导</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推进油气管道运输建设与经营体制改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强化政府对管道运输运营等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管道运输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运输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道运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道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道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34:00Z</dcterms:modified>
  <cp:revision>105</cp:revision>
  <dc:subject/>
  <dc:title>2002年，全球护肤品市场的销售规模大约为287亿美元，占到化妆品销售总额的15%以上，其中，日本占领了整个市场份额的20%</dc:title>
</cp:coreProperties>
</file>