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全瓷牙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全瓷牙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全瓷牙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瓷牙，又称全瓷冠，是覆盖全部牙冠表面，且不含金属内冠的瓷修复体。由于内冠不再使用金属，而采用与牙齿颜色相近的高强度瓷材料制成，因此较金属基底烤瓷修复体更美观，半透明度与天然牙近似，修复后牙龈边缘表现更加自然，可达到仿真效果，且具有对周边组织无刺激等优点，已被广泛用于临床，尤其在前牙美学修复时常被选用。人们生活水平的提高，牙齿保健和美容意识的增强，为口全瓷牙市场孕育了良好的环境。中国目前设有口腔科的综合医院约</w:t>
      </w:r>
      <w:r>
        <w:rPr>
          <w:rFonts w:cs="Arial" w:ascii="Arial" w:hAnsi="Arial"/>
        </w:rPr>
        <w:t>1.8</w:t>
      </w:r>
      <w:r>
        <w:rPr>
          <w:rFonts w:ascii="Arial" w:hAnsi="Arial" w:cs="Arial"/>
        </w:rPr>
        <w:t>万家，专业口腔医院近</w:t>
      </w:r>
      <w:r>
        <w:rPr>
          <w:rFonts w:cs="Arial" w:ascii="Arial" w:hAnsi="Arial"/>
        </w:rPr>
        <w:t>300</w:t>
      </w:r>
      <w:r>
        <w:rPr>
          <w:rFonts w:ascii="Arial" w:hAnsi="Arial" w:cs="Arial"/>
        </w:rPr>
        <w:t>家，私人口腔医疗机构近</w:t>
      </w:r>
      <w:r>
        <w:rPr>
          <w:rFonts w:cs="Arial" w:ascii="Arial" w:hAnsi="Arial"/>
        </w:rPr>
        <w:t>5</w:t>
      </w:r>
      <w:r>
        <w:rPr>
          <w:rFonts w:ascii="Arial" w:hAnsi="Arial" w:cs="Arial"/>
        </w:rPr>
        <w:t>万家，这些机构每年在口腔医疗服务方面的营业额约达到</w:t>
      </w:r>
      <w:r>
        <w:rPr>
          <w:rFonts w:cs="Arial" w:ascii="Arial" w:hAnsi="Arial"/>
        </w:rPr>
        <w:t>500</w:t>
      </w:r>
      <w:r>
        <w:rPr>
          <w:rFonts w:ascii="Arial" w:hAnsi="Arial" w:cs="Arial"/>
        </w:rPr>
        <w:t>亿元左右。随着中国经济的发展，人们健康意识的增加，对于口腔医疗服务的需求将会呈现更加迅速的发展，由此也将带动口腔医疗相关产品市场的快速增长。近三年来口腔医疗产品市场增长速度超过</w:t>
      </w:r>
      <w:r>
        <w:rPr>
          <w:rFonts w:cs="Arial" w:ascii="Arial" w:hAnsi="Arial"/>
        </w:rPr>
        <w:t>19%</w:t>
      </w:r>
      <w:r>
        <w:rPr>
          <w:rFonts w:ascii="Arial" w:hAnsi="Arial" w:cs="Arial"/>
        </w:rPr>
        <w:t>，</w:t>
      </w:r>
      <w:r>
        <w:rPr>
          <w:rFonts w:cs="Arial" w:ascii="Arial" w:hAnsi="Arial"/>
        </w:rPr>
        <w:t>2010</w:t>
      </w:r>
      <w:r>
        <w:rPr>
          <w:rFonts w:ascii="Arial" w:hAnsi="Arial" w:cs="Arial"/>
        </w:rPr>
        <w:t>年中国口腔医疗产品的市场年销售规模超过</w:t>
      </w:r>
      <w:r>
        <w:rPr>
          <w:rFonts w:cs="Arial" w:ascii="Arial" w:hAnsi="Arial"/>
        </w:rPr>
        <w:t>160</w:t>
      </w:r>
      <w:r>
        <w:rPr>
          <w:rFonts w:ascii="Arial" w:hAnsi="Arial" w:cs="Arial"/>
        </w:rPr>
        <w:t>亿元人民币。相对来看，口腔医疗设备市场增长比较稳定，口腔医疗器械发展较快，但行业利润微薄，而口腔医疗耗材市场不但增长快速，且行业利润率较高，是目前发展势头最好的板块。</w:t>
      </w:r>
    </w:p>
    <w:p>
      <w:pPr>
        <w:pStyle w:val="Normal"/>
        <w:spacing w:lineRule="atLeast" w:line="380"/>
        <w:ind w:firstLine="420"/>
        <w:rPr>
          <w:rFonts w:ascii="Arial" w:hAnsi="Arial" w:cs="Arial"/>
        </w:rPr>
      </w:pPr>
      <w:r>
        <w:rPr>
          <w:rFonts w:ascii="Arial" w:hAnsi="Arial" w:cs="Arial"/>
        </w:rPr>
        <w:t>全瓷牙是近几年才开展的一种高科技的镶牙方法。是在治疗的牙根上做一个内冠，该内冠是一层全瓷的透明支撑骨架，然后在它的外冠面烤上一层与天然牙色泽相近的瓷粉，最后粘结在牙齿上。全瓷牙的适应症很广泛，可将严重的口腔牙列不齐、牙缝、四环素牙、氟牙症、畸形牙及各种不能充填的牙根等通过烤瓷来修复。近年来，全瓷烤瓷牙修复已经成为现代牙齿美容的新时尚，尤其适应于严重四环素牙和牙体缺失的人士。由于烤瓷牙始终需要以金属为支架，要么难以避免牙龈变色（即使是贵金属合金），对牙龈造成刺激，要么由于有金属基底，其通透性不够的问题难以解决，仍然不够逼真。前牙目前一般都推荐用全瓷牙，一是考虑到牙龈变色的问题，二是考虑到修复体通透性和外观色泽问题。全瓷牙顾名思义就是全部用瓷做成的修复体，其美观度优于烤瓷牙，但强度则比烤瓷牙逊色。不过，前牙一般不需要研磨食物，对修复材料的强度要求不是特别高，而对美观的要求更高，全瓷牙刚好可以满足这些需求。全瓷牙有普通的全瓷，也有热压的铸瓷、玻璃渗透的陶瓷和氧化锆的全瓷牙，各有优劣。全瓷牙的“进化”就在于强度的不断加强，以适应更多需求。在常用全瓷牙中，氧化锆全瓷牙的强度最高，其次是玻璃渗透陶瓷、铸瓷牙、普通全瓷牙；价格也按强度顺序，氧化锆全瓷牙最贵，普通全瓷牙最便宜。由于强度有别，强度高的氧化锆全瓷牙适用范围最广，用作前牙、后牙、承力要求高的固定桥都可以，而普通全瓷则更适合做贴面，不建议做全冠，因为其强度不够，易裂。对美观要求高的人可以选择全瓷牙修复，并根据自身经济条件和口腔情况选择不同的全瓷牙；后牙修复一般还是推荐用烤瓷牙，因为烤瓷牙的强度更高；有牙列缺损需要固定桥修复的情况也应选强度好的材料，如烤瓷牙或强度较高的全瓷牙。</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全瓷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全瓷牙行业市场跟踪搜集的一手市场数据，应用先进的科学分析模型，全面而准确地为您从行业的整体高度来架构分析体系。报告结合全瓷牙行业的背景，深入而客观地剖析了中国全瓷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全瓷牙行业的发展轨迹及多年的实践经验，对行业未来的发展趋势做出审慎分析与预测，是全瓷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全瓷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瓷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瓷牙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全瓷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瓷牙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瓷牙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瓷牙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全瓷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全瓷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全瓷牙行业需求市场</w:t>
      </w:r>
    </w:p>
    <w:p>
      <w:pPr>
        <w:pStyle w:val="Normal"/>
        <w:spacing w:lineRule="atLeast" w:line="380"/>
        <w:rPr>
          <w:rFonts w:ascii="Arial" w:hAnsi="Arial" w:cs="Arial"/>
          <w:color w:val="000000"/>
          <w:szCs w:val="21"/>
        </w:rPr>
      </w:pPr>
      <w:r>
        <w:rPr>
          <w:rFonts w:ascii="Arial" w:hAnsi="Arial" w:cs="Arial"/>
          <w:color w:val="000000"/>
          <w:szCs w:val="21"/>
        </w:rPr>
        <w:t>二、全瓷牙行业客户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全瓷牙行业的需求预测</w:t>
      </w:r>
    </w:p>
    <w:p>
      <w:pPr>
        <w:pStyle w:val="Normal"/>
        <w:spacing w:lineRule="atLeast" w:line="380"/>
        <w:rPr>
          <w:rFonts w:ascii="Arial" w:hAnsi="Arial" w:cs="Arial"/>
          <w:color w:val="000000"/>
          <w:szCs w:val="21"/>
        </w:rPr>
      </w:pPr>
      <w:r>
        <w:rPr>
          <w:rFonts w:ascii="Arial" w:hAnsi="Arial" w:cs="Arial"/>
          <w:color w:val="000000"/>
          <w:szCs w:val="21"/>
        </w:rPr>
        <w:t>二、全瓷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瓷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瓷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瓷牙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瓷牙行业领域需求产品（服务）功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瓷牙行业领域需求产品（服务）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瓷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的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与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及同业竞争</w:t>
      </w:r>
    </w:p>
    <w:p>
      <w:pPr>
        <w:pStyle w:val="Normal"/>
        <w:spacing w:lineRule="atLeast" w:line="380"/>
        <w:rPr>
          <w:rFonts w:ascii="Arial" w:hAnsi="Arial" w:cs="Arial"/>
          <w:color w:val="000000"/>
          <w:szCs w:val="21"/>
        </w:rPr>
      </w:pPr>
      <w:r>
        <w:rPr>
          <w:rFonts w:ascii="Arial" w:hAnsi="Arial" w:cs="Arial"/>
          <w:color w:val="000000"/>
          <w:szCs w:val="21"/>
        </w:rPr>
        <w:t>五、政府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瓷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瓷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全瓷牙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全瓷牙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全瓷牙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士柏国际集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获嘉伟瓦登特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在中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瓦盛邦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门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业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上远义齿有限公司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佳杰齿科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市瑞雪齿科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全瓷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瓷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瓷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瓷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瓷牙行业整体运行环境分析</w:t>
      </w:r>
    </w:p>
    <w:p>
      <w:pPr>
        <w:pStyle w:val="Normal"/>
        <w:spacing w:lineRule="atLeast" w:line="380"/>
        <w:rPr>
          <w:rFonts w:ascii="Arial" w:hAnsi="Arial" w:cs="Arial"/>
          <w:color w:val="000000"/>
          <w:szCs w:val="21"/>
        </w:rPr>
      </w:pPr>
      <w:r>
        <w:rPr>
          <w:rFonts w:ascii="Arial" w:hAnsi="Arial" w:cs="Arial"/>
          <w:color w:val="000000"/>
          <w:szCs w:val="21"/>
        </w:rPr>
        <w:t>一、中国全瓷牙行业经济环境分析</w:t>
      </w:r>
    </w:p>
    <w:p>
      <w:pPr>
        <w:pStyle w:val="Normal"/>
        <w:spacing w:lineRule="atLeast" w:line="380"/>
        <w:rPr>
          <w:rFonts w:ascii="Arial" w:hAnsi="Arial" w:cs="Arial"/>
          <w:color w:val="000000"/>
          <w:szCs w:val="21"/>
        </w:rPr>
      </w:pPr>
      <w:r>
        <w:rPr>
          <w:rFonts w:ascii="Arial" w:hAnsi="Arial" w:cs="Arial"/>
          <w:color w:val="000000"/>
          <w:szCs w:val="21"/>
        </w:rPr>
        <w:t>二、中国全瓷牙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瓷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全瓷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全瓷牙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瓷牙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瓷牙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瓷牙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瓷牙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瓷牙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瓷牙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瓷牙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瓷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瓷牙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瓷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瓷牙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瓷牙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瓷牙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瓷牙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瓷牙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瓷牙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瓷牙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瓷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瓷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瓷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8:00:00Z</dcterms:modified>
  <cp:revision>102</cp:revision>
  <dc:subject/>
  <dc:title>2002年，全球护肤品市场的销售规模大约为287亿美元，占到化妆品销售总额的15%以上，其中，日本占领了整个市场份额的20%</dc:title>
</cp:coreProperties>
</file>