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填充油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填充油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橡胶填充油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填充油研究报告对橡胶填充油行业研究的内容和方法进行全面的阐述和论证，对研究过程中所获取的橡胶填充油资料进行全面系统的整理和分析，通过图表、统计结果及文献资料，或以纵向的发展过程，或横向类别分析提出论点、分析论据，进行论证。橡胶填充油报告绝对如实地反映客观情况，叙述、说明、推断、引用均恰如其分。文字、用词应力求准确。研究报告的文字也简单、明了、通顺、流畅，既明白如话，又把研究的效果准确地、科学地表达出来。橡胶填充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填充油行业的发展状况进行了深入透彻地分析，对我国行业市场情况、技术现状、供需形势作了详尽研究，重点分析了国内外重点企业、行业发展趋势以及行业投资情况，报告还对橡胶填充油下游行业的发展进行了探讨，是橡胶填充油及相关企业、投资部门、研究机构准确了解目前中国市场发展动态，把握橡胶填充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填充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填充油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填充油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填充油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橡胶填充油市场的政策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填充油行业技术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填充油项目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填充油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橡胶填充油产能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填充油产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填充油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填充油产品结构及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与产能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橡胶填充油主要品种厂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橡胶填充油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填充油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填充油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填充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橡胶填充油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橡胶填充油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填充油地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填充油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填充油“重点地区一”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填充油“重点地区二”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橡胶填充油“重点地区三”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橡胶填充油“重点地区四”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橡胶填充油进出口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填充油历年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填充油历年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填充油未来进出口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填充油行业消费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填充油市场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填充油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供需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前景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填充油行业重点企业经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克拉玛依石化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大连石化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辽河石化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济南炼油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橡胶填充油市场规模与增长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产品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橡胶填充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橡胶填充油流通市场整体市场容量分析及未来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市场未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家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烷油价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烷油产量及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烷油总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橡胶填充油产量及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橡胶填充油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主体的橡胶填充油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胶填充油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橡胶填充油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橡胶填充油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橡胶填充油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橡胶填充油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橡胶填充油进口量及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橡胶填充油出口量及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橡胶填充油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橡胶填充油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胶填充油行业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胶填充油行业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客户对提升橡胶填充油产品技术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橡胶填充油需求量及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橡胶填充油行业均价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橡胶填充油产量及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橡胶填充油需求量及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橡胶填充油需求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橡胶填充油需求量及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橡胶填充油市场分额构成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胶填充油各品种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胶填充油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橡胶填充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橡胶填充油需求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橡胶填充油总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烷油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烷油总产量预测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橡胶填充油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厂高芳烃油产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胶填充油重点企业与产能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河石化公司实验室研制的环保型橡胶填充油的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拉玛依石化公司环烷型环保橡胶填充油的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胶填充油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同期华南地区橡胶填充油行业产销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同期华东地区橡胶填充油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同期华中地区橡胶填充油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同期华北地区橡胶填充油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橡胶填充油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华东地区橡胶填充油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橡胶填充油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橡胶填充油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橡胶填充油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橡胶填充油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橡胶填充油进口量预测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橡胶填充油出口量预测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橡胶填充油需求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橡胶填充油需求量预测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芳烃油中</w:t>
      </w:r>
      <w:r>
        <w:rPr>
          <w:rFonts w:cs="Arial" w:ascii="Arial" w:hAnsi="Arial"/>
          <w:color w:val="000000"/>
          <w:szCs w:val="21"/>
        </w:rPr>
        <w:t>PAHs</w:t>
      </w:r>
      <w:r>
        <w:rPr>
          <w:rFonts w:ascii="Arial" w:hAnsi="Arial" w:cs="Arial"/>
          <w:color w:val="000000"/>
          <w:szCs w:val="21"/>
        </w:rPr>
        <w:t>的一些重要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限制的</w:t>
      </w:r>
      <w:r>
        <w:rPr>
          <w:rFonts w:cs="Arial" w:ascii="Arial" w:hAnsi="Arial"/>
          <w:color w:val="000000"/>
          <w:szCs w:val="21"/>
        </w:rPr>
        <w:t>PAHs</w:t>
      </w:r>
      <w:r>
        <w:rPr>
          <w:rFonts w:ascii="Arial" w:hAnsi="Arial" w:cs="Arial"/>
          <w:color w:val="000000"/>
          <w:szCs w:val="21"/>
        </w:rPr>
        <w:t>及限制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橡胶填充油总产量预测结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51:00Z</dcterms:modified>
  <cp:revision>102</cp:revision>
  <dc:subject/>
  <dc:title>2002年，全球护肤品市场的销售规模大约为287亿美元，占到化妆品销售总额的15%以上，其中，日本占领了整个市场份额的20%</dc:title>
</cp:coreProperties>
</file>