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啤酒行业市场深度调研与投资潜力预测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啤酒行业市场深度调研与投资潜力预测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啤酒行业市场深度调研与投资潜力预测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啤酒是售价在</w:t>
      </w:r>
      <w:r>
        <w:rPr>
          <w:rFonts w:cs="Arial" w:ascii="Arial" w:hAnsi="Arial"/>
        </w:rPr>
        <w:t>30</w:t>
      </w:r>
      <w:r>
        <w:rPr>
          <w:rFonts w:ascii="Arial" w:hAnsi="Arial" w:cs="Arial"/>
        </w:rPr>
        <w:t>元人民币以上的啤酒，包含价格区间较高的工业啤酒和精酿啤酒两部分。国产高端啤酒在近几年才真正兴起，仍属新兴产业。高端啤酒现属于中国啤酒消费的顶端产品，随着中产阶级新生代的崛起以及商务人群消费需求，高端啤酒将逐渐发展成规模庞大、产业链成熟的高端啤酒产业。国内巨大的消费市场、强劲的消费能力和日益增长的差异化消费需求，为高端啤酒市场的扩张提供了支撑，城镇化的加快将使中西部城市和更多的农村市场产生新的高端啤酒消费需求。啤酒产品结构的调整和创新，产品内涵的挖掘和提升，品牌竞争力的增强和放大，已经成为高端啤酒市场的必然，也是影响高端啤酒行业利润空间增幅的关键。</w:t>
      </w:r>
    </w:p>
    <w:p>
      <w:pPr>
        <w:pStyle w:val="Normal"/>
        <w:spacing w:lineRule="atLeast" w:line="380"/>
        <w:ind w:firstLine="420"/>
        <w:rPr>
          <w:rFonts w:ascii="Arial" w:hAnsi="Arial" w:cs="Arial"/>
        </w:rPr>
      </w:pPr>
      <w:r>
        <w:rPr>
          <w:rFonts w:cs="Arial" w:ascii="Arial" w:hAnsi="Arial"/>
        </w:rPr>
        <w:t>2017</w:t>
      </w:r>
      <w:r>
        <w:rPr>
          <w:rFonts w:ascii="Arial" w:hAnsi="Arial" w:cs="Arial"/>
        </w:rPr>
        <w:t>年中国高端啤酒行业市场规模</w:t>
      </w:r>
      <w:r>
        <w:rPr>
          <w:rFonts w:cs="Arial" w:ascii="Arial" w:hAnsi="Arial"/>
        </w:rPr>
        <w:t>179</w:t>
      </w:r>
      <w:r>
        <w:rPr>
          <w:rFonts w:ascii="Arial" w:hAnsi="Arial" w:cs="Arial"/>
        </w:rPr>
        <w:t>亿元，较上年增长超过</w:t>
      </w:r>
      <w:r>
        <w:rPr>
          <w:rFonts w:cs="Arial" w:ascii="Arial" w:hAnsi="Arial"/>
        </w:rPr>
        <w:t>20%</w:t>
      </w:r>
      <w:r>
        <w:rPr>
          <w:rFonts w:ascii="Arial" w:hAnsi="Arial" w:cs="Arial"/>
        </w:rPr>
        <w:t>，</w:t>
      </w:r>
      <w:r>
        <w:rPr>
          <w:rFonts w:ascii="Arial" w:hAnsi="Arial" w:cs="Arial" w:eastAsia="Arial"/>
        </w:rPr>
        <w:t xml:space="preserve"> </w:t>
      </w:r>
      <w:r>
        <w:rPr>
          <w:rFonts w:cs="Arial" w:ascii="Arial" w:hAnsi="Arial"/>
        </w:rPr>
        <w:t>2015-2017</w:t>
      </w:r>
      <w:r>
        <w:rPr>
          <w:rFonts w:ascii="Arial" w:hAnsi="Arial" w:cs="Arial"/>
        </w:rPr>
        <w:t>年高端啤酒行业净利率年均近</w:t>
      </w:r>
      <w:r>
        <w:rPr>
          <w:rFonts w:cs="Arial" w:ascii="Arial" w:hAnsi="Arial"/>
        </w:rPr>
        <w:t>30%</w:t>
      </w:r>
      <w:r>
        <w:rPr>
          <w:rFonts w:ascii="Arial" w:hAnsi="Arial" w:cs="Arial"/>
        </w:rPr>
        <w:t>，市场年均增长在</w:t>
      </w:r>
      <w:r>
        <w:rPr>
          <w:rFonts w:cs="Arial" w:ascii="Arial" w:hAnsi="Arial"/>
        </w:rPr>
        <w:t>10%</w:t>
      </w:r>
      <w:r>
        <w:rPr>
          <w:rFonts w:ascii="Arial" w:hAnsi="Arial" w:cs="Arial"/>
        </w:rPr>
        <w:t>以上。显示了强劲的发展势头和盈利能力。</w:t>
      </w:r>
    </w:p>
    <w:p>
      <w:pPr>
        <w:pStyle w:val="Normal"/>
        <w:spacing w:lineRule="atLeast" w:line="380"/>
        <w:ind w:firstLine="420"/>
        <w:rPr>
          <w:rFonts w:ascii="Arial" w:hAnsi="Arial" w:cs="Arial"/>
        </w:rPr>
      </w:pPr>
      <w:r>
        <w:rPr>
          <w:rFonts w:ascii="Arial" w:hAnsi="Arial" w:cs="Arial"/>
        </w:rPr>
        <w:t>从高端啤酒的竞争格局来看，统计五年来的数据，华润雪花、青岛啤酒、百威英博、燕京啤酒和嘉士伯五家啤酒企业的高端啤酒销量占据了整体市场份额约八成，行业集中度较高。区域市场差异明显，华东、华南和东北是主要销售市场，华东地区是高端啤酒销量最大的区域，</w:t>
      </w:r>
      <w:r>
        <w:rPr>
          <w:rFonts w:cs="Arial" w:ascii="Arial" w:hAnsi="Arial"/>
        </w:rPr>
        <w:t>2017</w:t>
      </w:r>
      <w:r>
        <w:rPr>
          <w:rFonts w:ascii="Arial" w:hAnsi="Arial" w:cs="Arial"/>
        </w:rPr>
        <w:t>年达到</w:t>
      </w:r>
      <w:r>
        <w:rPr>
          <w:rFonts w:cs="Arial" w:ascii="Arial" w:hAnsi="Arial"/>
        </w:rPr>
        <w:t>294</w:t>
      </w:r>
      <w:r>
        <w:rPr>
          <w:rFonts w:ascii="Arial" w:hAnsi="Arial" w:cs="Arial"/>
        </w:rPr>
        <w:t>万吨，占全国高端啤酒销量近半数。</w:t>
      </w:r>
    </w:p>
    <w:p>
      <w:pPr>
        <w:pStyle w:val="Normal"/>
        <w:spacing w:lineRule="atLeast" w:line="380"/>
        <w:ind w:firstLine="420"/>
        <w:rPr>
          <w:rFonts w:ascii="Arial" w:hAnsi="Arial" w:cs="Arial"/>
        </w:rPr>
      </w:pPr>
      <w:r>
        <w:rPr>
          <w:rFonts w:ascii="Arial" w:hAnsi="Arial" w:cs="Arial"/>
        </w:rPr>
        <w:t>中国啤酒行业已经进入稳定发展阶段，主要特点是以中低档啤酒为主，啤酒吨价低，回报率不高。但是，高端啤酒行业在啤酒业的比重逐步上升，属于行业快速发展期。预计未来几年高端啤酒业发展迅速。我国啤酒吨价较低，提价转型高端产品会是行业未来盈利趋势。高端啤酒有望在</w:t>
      </w:r>
      <w:r>
        <w:rPr>
          <w:rFonts w:cs="Arial" w:ascii="Arial" w:hAnsi="Arial"/>
        </w:rPr>
        <w:t>2020</w:t>
      </w:r>
      <w:r>
        <w:rPr>
          <w:rFonts w:ascii="Arial" w:hAnsi="Arial" w:cs="Arial"/>
        </w:rPr>
        <w:t>年占据整体啤酒业五分之一的市场份额，到</w:t>
      </w:r>
      <w:r>
        <w:rPr>
          <w:rFonts w:cs="Arial" w:ascii="Arial" w:hAnsi="Arial"/>
        </w:rPr>
        <w:t>2023</w:t>
      </w:r>
      <w:r>
        <w:rPr>
          <w:rFonts w:ascii="Arial" w:hAnsi="Arial" w:cs="Arial"/>
        </w:rPr>
        <w:t>年将占据整个市场的三分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端啤酒市场进行了分析研究。报告在总结中国高端啤酒行业发展历程的基础上，结合新时期的各方面因素，对中国高端啤酒行业的发展趋势给予了细致和审慎的预测论证。报告资料详实，图表丰富，既有深入的分析，又有直观的比较，为高端啤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啤酒行业概念与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啤酒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端啤酒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端啤酒行业管理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高端啤酒行业在国民经济中的地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啤酒的主要应用领域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啤酒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高端啤酒行业产业链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高端啤酒上游产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高端啤酒产业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高端啤酒下游产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高端啤酒产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端啤酒行业发展背景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十三五”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增速可能继续缓慢下行</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建投资可能继续小幅放缓</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投资或将继续缓慢下行</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形势展望：继续保持稳健增长，消费升级特点明显</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形势展望：进出口增速将小幅放缓</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胀形势展望：压力由食品转向非食品，通胀中枢温和提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宏观经济环境对于中国高端啤酒行业的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十三五”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社会环境对于中国高端啤酒行业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十三五”相关标准规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十三五”主要政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政策环境对于中国高端啤酒行业的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十三五”技术专利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十三五”技术专利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r>
        <w:rPr>
          <w:rFonts w:cs="Arial" w:ascii="Arial" w:hAnsi="Arial"/>
          <w:color w:val="000000"/>
          <w:szCs w:val="21"/>
        </w:rPr>
        <w:tab/>
        <w:t>58</w:t>
      </w:r>
    </w:p>
    <w:p>
      <w:pPr>
        <w:pStyle w:val="Normal"/>
        <w:spacing w:lineRule="atLeast" w:line="380"/>
        <w:rPr/>
      </w:pPr>
      <w:r>
        <w:rPr>
          <w:rFonts w:ascii="Arial" w:hAnsi="Arial" w:cs="Arial"/>
          <w:color w:val="000000"/>
          <w:szCs w:val="21"/>
        </w:rPr>
        <w:t>四、技术环境对于中国高端啤酒行业的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存储器产业标准</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端啤酒行业市场数据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端啤酒行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端啤酒行业市场规模及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高端啤酒行业产销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高端啤酒行业资产规模及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高端啤酒企业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高端啤酒行业从业人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端啤酒行业盈利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端啤酒行业毛利率变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高端啤酒行业利润总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高端啤酒行业资产利润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端啤酒行业经济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高端啤酒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高端啤酒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高端啤酒行业运营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高端啤酒行业成长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端啤酒市场渠道结构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端啤酒行业现状与渠道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端啤酒行业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高端啤酒行业渠道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零售渠道</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渠道销售规模与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渠道趋势与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批发渠道</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角色联系原则</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衡量渠道标准</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渠道销售规模与占比</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渠道趋势与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电商渠道</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渠道销售规模与占比</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渠道趋势与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端啤酒区域市场格局</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区域经济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区域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区域市场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区域龙头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区域经济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区域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区域市场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区域龙头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区域经济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区域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区域市场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区域龙头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区域经济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区域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区域市场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区域龙头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区域经济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区域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区域市场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区域龙头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区域经济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区域市场规模</w:t>
      </w:r>
      <w:r>
        <w:rPr>
          <w:rFonts w:cs="Arial" w:ascii="Arial" w:hAnsi="Arial"/>
          <w:color w:val="000000"/>
          <w:szCs w:val="21"/>
        </w:rPr>
        <w:tab/>
        <w:t>100</w:t>
      </w:r>
    </w:p>
    <w:p>
      <w:pPr>
        <w:pStyle w:val="Normal"/>
        <w:spacing w:lineRule="atLeast" w:line="380"/>
        <w:rPr/>
      </w:pPr>
      <w:r>
        <w:rPr>
          <w:rFonts w:ascii="Arial" w:hAnsi="Arial" w:cs="Arial"/>
          <w:color w:val="000000"/>
          <w:szCs w:val="21"/>
        </w:rPr>
        <w:t>三、区域市场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区域龙头企业</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端啤酒行业进出口贸易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行业进口贸易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高端啤酒行业进口贸易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端啤酒行业进口贸易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行业出口贸易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高端啤酒行业出口贸易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端啤酒行业出口贸易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啤酒行业国际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高端啤酒企业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高端啤酒企业与国外品牌的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增强中国高端啤酒企业国际竞争力的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端啤酒行业发展形势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高端啤酒产业的影响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对于中国高端啤酒产业的影响分析</w:t>
      </w:r>
      <w:r>
        <w:rPr>
          <w:rFonts w:cs="Arial" w:ascii="Arial" w:hAnsi="Arial"/>
          <w:color w:val="000000"/>
          <w:szCs w:val="21"/>
        </w:rPr>
        <w:tab/>
        <w:t>111</w:t>
      </w:r>
    </w:p>
    <w:p>
      <w:pPr>
        <w:pStyle w:val="Normal"/>
        <w:spacing w:lineRule="atLeast" w:line="38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高端啤酒产业的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造”对于中国高端啤酒产业的影响分析</w:t>
      </w:r>
      <w:r>
        <w:rPr>
          <w:rFonts w:cs="Arial" w:ascii="Arial" w:hAnsi="Arial"/>
          <w:color w:val="000000"/>
          <w:szCs w:val="21"/>
        </w:rPr>
        <w:tab/>
        <w:t>119</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对于中国高端啤酒产业的影响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高端啤酒产业的影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端啤酒行业主要品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高端啤酒行业主要厂商与品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高端啤酒行业主要厂商与品牌市场占有率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端啤酒价格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端啤酒价格走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外资企业进入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雪花啤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啤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威啤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威啤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士伯啤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力啤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啤酒行业竞争格局五力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行业五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现有企业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端啤酒行业竞争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高端啤酒行业市场竞争力的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啤酒行业发展前景预测</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行业发展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行业发展前景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高端啤酒行业前景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高端啤酒行业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高端啤酒行业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高端啤酒行业产销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高端啤酒行业资产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高端啤酒企业数量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高端啤酒行业毛利率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啤酒行业细分前景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啤酒行业面对问题及解决对策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行业面对的困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企业面对的问题及解决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啤酒行业面对的挑战与机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高端啤酒行业面对的机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国高端啤酒行业面对挑战及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与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啤酒行业的发展及投资建议</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啤酒企业战略规划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啤酒企业重点客户战略实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重点投资方式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产业链投资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制作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精酿啤酒与工业啤酒的区别</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高端啤酒行业产业链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酒类器械行业规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行业市场规模及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行业年销量及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行业资产规模及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行业企业数量及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行业从业人数及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行业毛利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行业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行业资产利润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行业净利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行业流动比率、资产负债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行业营运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行业成长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啤酒市场高、中、低端占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销售零售渠道销售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销售零售渠道销售占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啤酒销售零售渠道占比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销售批发渠道销售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销售批发渠道销售占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啤酒销售批发渠道占比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销售电商渠道销售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销售电商渠道销售占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啤酒销售电商渠道占比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区域高端啤酒销售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区域销售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区域高端啤酒销售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区域销售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区域高端啤酒销售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区域销售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区域高端啤酒销售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区域销售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区域高端啤酒销售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区域销售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高端啤酒销售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区域销售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进口额及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啤酒进口额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出口额及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啤酒出口额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端啤酒行业主要厂商及品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端啤酒行业主要厂商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端啤酒行业各主要品牌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啤酒平均价格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啤酒平均价格走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雪花产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润啤酒营业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青岛啤酒产品分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青岛啤酒经典</w:t>
      </w:r>
      <w:r>
        <w:rPr>
          <w:rFonts w:cs="Arial" w:ascii="Arial" w:hAnsi="Arial"/>
          <w:color w:val="000000"/>
          <w:szCs w:val="21"/>
        </w:rPr>
        <w:t>10</w:t>
      </w:r>
      <w:r>
        <w:rPr>
          <w:rFonts w:ascii="Arial" w:hAnsi="Arial" w:cs="Arial"/>
          <w:color w:val="000000"/>
          <w:szCs w:val="21"/>
        </w:rPr>
        <w:t>度</w:t>
      </w:r>
      <w:r>
        <w:rPr>
          <w:rFonts w:cs="Arial" w:ascii="Arial" w:hAnsi="Arial"/>
          <w:color w:val="000000"/>
          <w:szCs w:val="21"/>
        </w:rPr>
        <w:t>500ml</w:t>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啤酒营业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燕京啤酒产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燕京啤酒营业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金威啤酒产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重庆啤酒产品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重庆啤酒产品二</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重庆啤酒产品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啤酒营业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百威产品分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威英博营业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嘉士伯产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嘉士伯营业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喜力啤酒</w:t>
      </w:r>
      <w:r>
        <w:rPr>
          <w:rFonts w:cs="Arial" w:ascii="Arial" w:hAnsi="Arial"/>
          <w:color w:val="000000"/>
          <w:szCs w:val="21"/>
        </w:rPr>
        <w:t>330ml</w:t>
      </w:r>
      <w:r>
        <w:rPr>
          <w:rFonts w:ascii="Arial" w:hAnsi="Arial" w:cs="Arial"/>
          <w:color w:val="000000"/>
          <w:szCs w:val="21"/>
        </w:rPr>
        <w:t>罐装</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喜力啤酒</w:t>
      </w:r>
      <w:r>
        <w:rPr>
          <w:rFonts w:cs="Arial" w:ascii="Arial" w:hAnsi="Arial"/>
          <w:color w:val="000000"/>
          <w:szCs w:val="21"/>
        </w:rPr>
        <w:t>500ml</w:t>
      </w:r>
      <w:r>
        <w:rPr>
          <w:rFonts w:ascii="Arial" w:hAnsi="Arial" w:cs="Arial"/>
          <w:color w:val="000000"/>
          <w:szCs w:val="21"/>
        </w:rPr>
        <w:t>罐装</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喜力啤酒</w:t>
      </w:r>
      <w:r>
        <w:rPr>
          <w:rFonts w:cs="Arial" w:ascii="Arial" w:hAnsi="Arial"/>
          <w:color w:val="000000"/>
          <w:szCs w:val="21"/>
        </w:rPr>
        <w:t>330ml</w:t>
      </w:r>
      <w:r>
        <w:rPr>
          <w:rFonts w:ascii="Arial" w:hAnsi="Arial" w:cs="Arial"/>
          <w:color w:val="000000"/>
          <w:szCs w:val="21"/>
        </w:rPr>
        <w:t>瓶装</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喜力啤酒营业收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不同所有制高端啤酒企业结构及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啤酒占比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啤酒行业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啤酒销售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啤酒行业资产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啤酒企业数量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啤酒行业毛利润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2015-2017</w:t>
      </w:r>
      <w:r>
        <w:rPr>
          <w:rFonts w:eastAsia="汉鼎简大黑"/>
          <w:b/>
          <w:bCs/>
          <w:kern w:val="2"/>
          <w:sz w:val="32"/>
          <w:szCs w:val="44"/>
        </w:rPr>
        <w:t>年中国高端啤酒行业进出口贸易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高端啤酒行业进口贸易情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高端啤酒行业进口贸易现状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高端啤酒进口额及增长率</w:t>
      </w:r>
    </w:p>
    <w:p>
      <w:pPr>
        <w:pStyle w:val="Normal"/>
        <w:jc w:val="left"/>
        <w:rPr/>
      </w:pPr>
      <w:r>
        <w:rPr/>
        <w:drawing>
          <wp:inline distT="0" distB="0" distL="0" distR="0">
            <wp:extent cx="5276215" cy="296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6215" cy="2960370"/>
                    </a:xfrm>
                    <a:prstGeom prst="rect">
                      <a:avLst/>
                    </a:prstGeom>
                  </pic:spPr>
                </pic:pic>
              </a:graphicData>
            </a:graphic>
          </wp:inline>
        </w:drawing>
      </w:r>
    </w:p>
    <w:p>
      <w:pPr>
        <w:pStyle w:val="Normal"/>
        <w:jc w:val="left"/>
        <w:rPr/>
      </w:pPr>
      <w:r>
        <w:rPr/>
        <w:t>资料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经济的不断发展，我国居民的消费能力不断提升，同时对啤酒的需求也越来越多样化。由于目前国产高端啤酒品种较为单一，口味偏淡，因此相当部分的高端啤酒是进口供应的。</w:t>
      </w:r>
      <w:r>
        <w:rPr>
          <w:rFonts w:cs="宋体;SimSun" w:ascii="宋体;SimSun" w:hAnsi="宋体;SimSun"/>
        </w:rPr>
        <w:t>2017</w:t>
      </w:r>
      <w:r>
        <w:rPr>
          <w:rFonts w:ascii="宋体;SimSun" w:hAnsi="宋体;SimSun" w:cs="宋体;SimSun"/>
        </w:rPr>
        <w:t>年高端啤酒进口额达到</w:t>
      </w:r>
      <w:r>
        <w:rPr>
          <w:rFonts w:cs="宋体;SimSun" w:ascii="宋体;SimSun" w:hAnsi="宋体;SimSun"/>
        </w:rPr>
        <w:t>7.35</w:t>
      </w:r>
      <w:r>
        <w:rPr>
          <w:rFonts w:ascii="宋体;SimSun" w:hAnsi="宋体;SimSun" w:cs="宋体;SimSun"/>
        </w:rPr>
        <w:t>亿美元，达到整个进口啤酒的九成以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2023</w:t>
      </w:r>
      <w:r>
        <w:rPr>
          <w:rFonts w:eastAsia="汉鼎简大黑"/>
          <w:b/>
          <w:sz w:val="24"/>
        </w:rPr>
        <w:t>年中国高端啤酒行业进口贸易预测</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中国高端啤酒进口额预测</w:t>
      </w:r>
    </w:p>
    <w:p>
      <w:pPr>
        <w:pStyle w:val="Normal"/>
        <w:jc w:val="left"/>
        <w:rPr/>
      </w:pPr>
      <w:r>
        <w:rPr/>
        <w:drawing>
          <wp:inline distT="0" distB="0" distL="0" distR="0">
            <wp:extent cx="5274945" cy="2623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5274945" cy="2623820"/>
                    </a:xfrm>
                    <a:prstGeom prst="rect">
                      <a:avLst/>
                    </a:prstGeom>
                  </pic:spPr>
                </pic:pic>
              </a:graphicData>
            </a:graphic>
          </wp:inline>
        </w:drawing>
      </w:r>
    </w:p>
    <w:p>
      <w:pPr>
        <w:pStyle w:val="Normal"/>
        <w:jc w:val="left"/>
        <w:rPr/>
      </w:pPr>
      <w:r>
        <w:rPr/>
        <w:t>资料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国产高端啤酒产能的提升，后续进口高端啤酒的需求会逐步缩减，所占整体高端啤酒市场份额逐步减少。未来高端啤酒的进口将主要用在各类展会、收藏以及研发当中，其增长率将不超过</w:t>
      </w:r>
      <w:r>
        <w:rPr>
          <w:rFonts w:cs="宋体;SimSun" w:ascii="宋体;SimSun" w:hAnsi="宋体;SimSun"/>
        </w:rPr>
        <w:t>9.0%</w:t>
      </w:r>
      <w:r>
        <w:rPr>
          <w:rFonts w:ascii="宋体;SimSun" w:hAnsi="宋体;SimSun" w:cs="宋体;SimSun"/>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8:00Z</dcterms:modified>
  <cp:revision>113</cp:revision>
  <dc:subject/>
  <dc:title>2002年，全球护肤品市场的销售规模大约为287亿美元，占到化妆品销售总额的15%以上，其中，日本占领了整个市场份额的20%</dc:title>
</cp:coreProperties>
</file>