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新材料在国际上被誉为先进材料，是近年来引领高新技术产业发展的开路先锋。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Normal"/>
        <w:spacing w:lineRule="atLeast" w:line="380"/>
        <w:ind w:firstLine="420"/>
        <w:rPr>
          <w:rFonts w:ascii="Arial" w:hAnsi="Arial" w:cs="Arial"/>
        </w:rPr>
      </w:pPr>
      <w:r>
        <w:rPr>
          <w:rFonts w:ascii="Arial" w:hAnsi="Arial" w:cs="Arial"/>
        </w:rPr>
        <w:t>化工新材料是目前化工行业最具活力和潜力的领域，以石墨烯、氟硅材料、特种塑料及橡胶等为代表的化工新材料产业，正在成为各地调结构的重要方向和新的增长点。在“十二五”期间，不仅中央制定了新材料产业发展专项规划，全国超过</w:t>
      </w:r>
      <w:r>
        <w:rPr>
          <w:rFonts w:cs="Arial" w:ascii="Arial" w:hAnsi="Arial"/>
        </w:rPr>
        <w:t>80%</w:t>
      </w:r>
      <w:r>
        <w:rPr>
          <w:rFonts w:ascii="Arial" w:hAnsi="Arial" w:cs="Arial"/>
        </w:rPr>
        <w:t>的地区在战略性新兴产业相关发展规划中选择发展新材料产业。经过“十二五”的发展，新材料产业的受关注程度日益提高，“十三五”期间，全国大部分地区依然会选择发展新材料产业。化工新材料领域产业前景良好，到“十三五”末市场规模将实现新的突破。产业涉及制造业和国民经济中的众多门类，其发展不但会促使基础材料产业、制造业的转型升级，还将对“十三五”期间我国经济的可持续发展产生积极影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我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近年来，随着科技水平的不断提高，我国在化工新材料技术和产品研发上取得了诸多进展。</w:t>
      </w:r>
      <w:r>
        <w:rPr>
          <w:rFonts w:cs="Arial" w:ascii="Arial" w:hAnsi="Arial"/>
        </w:rPr>
        <w:t>2017</w:t>
      </w:r>
      <w:r>
        <w:rPr>
          <w:rFonts w:ascii="Arial" w:hAnsi="Arial" w:cs="Arial"/>
        </w:rPr>
        <w:t>年化工新材料产值达</w:t>
      </w:r>
      <w:r>
        <w:rPr>
          <w:rFonts w:cs="Arial" w:ascii="Arial" w:hAnsi="Arial"/>
        </w:rPr>
        <w:t>48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我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w:t>
      </w:r>
      <w:r>
        <w:rPr>
          <w:rFonts w:cs="Arial" w:ascii="Arial" w:hAnsi="Arial"/>
        </w:rPr>
        <w:t>)</w:t>
      </w:r>
      <w:r>
        <w:rPr>
          <w:rFonts w:ascii="Arial" w:hAnsi="Arial" w:cs="Arial"/>
        </w:rPr>
        <w:t>》，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0"/>
        <w:rPr>
          <w:rFonts w:ascii="Arial" w:hAnsi="Arial" w:cs="Arial"/>
        </w:rPr>
      </w:pPr>
      <w:r>
        <w:rPr>
          <w:rFonts w:ascii="Arial" w:hAnsi="Arial" w:cs="Arial"/>
        </w:rPr>
        <w:t>未来，化工新材料产业要瞄准三大战略突破点，加快破解发展瓶颈。一是瞄准高端制造。目前，无论是国产大飞机还是高铁，抑或航天工程、海洋工程以及汽车轻量化等高端制造业，国产化工新材料的用量占比都不高。二是突出绿色发展。当前，化工新材料绿色发展同样面临严峻挑战，除了“三废”等的处理，产品链协同、循环经济和资源综合利用也是绿色发展的重要理念。三是扩展新功能新用途。新材料创新的两大主攻方向是全新材料的创新和现有材料的改性，必须齐步走。</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化工新材料领域产业化核心技术水平较发达国家落后</w:t>
      </w:r>
      <w:r>
        <w:rPr>
          <w:rFonts w:cs="Arial" w:ascii="Arial" w:hAnsi="Arial"/>
        </w:rPr>
        <w:t>10-15</w:t>
      </w:r>
      <w:r>
        <w:rPr>
          <w:rFonts w:ascii="Arial" w:hAnsi="Arial" w:cs="Arial"/>
        </w:rPr>
        <w:t>年。目前化工新材料仍然是我国石化行业为数不多的因技术问题无法满足国内需求的行业之一。我国石油和化学工业在新常态下亟待转型升级，化工新材料成为重要的转型方向。当前我国化工新材料产业与国际水平仍存在差距，主要表现为企业规模小、科技创新实力不强、技术成果转化能力不足、产品品种单一、低水平同质化建设严重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石油和化学工业联合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学工业全球化的背景下，我国化工新材料产业环境怎样？主要国家和国内化工新材料企业的发展模式如何？全球化工新材料业务的发展经验有何借鉴之处？</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三五”发展规划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三五”发展规划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化工新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化工新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化工新材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工新材料行业整体运行情况怎样？行业各项经济指标运行如何（产业规模、产品销售、企业运营……）？化工新材料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工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新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行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各细分化工新材料市场情况如何？市场运行形势怎样？市场发展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工新材料市场竞争程度怎样？各区域化工新材料市场发展如何？下游需求区域分布情况如何？重点企业经营如何？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p>
    <w:p>
      <w:pPr>
        <w:pStyle w:val="Normal"/>
        <w:spacing w:lineRule="atLeast" w:line="380"/>
        <w:rPr>
          <w:rFonts w:ascii="Arial" w:hAnsi="Arial" w:cs="Arial"/>
          <w:color w:val="000000"/>
          <w:szCs w:val="21"/>
        </w:rPr>
      </w:pPr>
      <w:r>
        <w:rPr>
          <w:rFonts w:ascii="Arial" w:hAnsi="Arial" w:cs="Arial"/>
          <w:color w:val="000000"/>
          <w:szCs w:val="21"/>
        </w:rPr>
        <w:t>一、区域发展概况分析</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化工新材料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新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新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化工新材料行业面临怎样的困境？有哪些对策？如何确定投资方向和方式？同时怎样制定投资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热点</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08:00Z</dcterms:modified>
  <cp:revision>115</cp:revision>
  <dc:subject/>
  <dc:title>2002年，全球护肤品市场的销售规模大约为287亿美元，占到化妆品销售总额的15%以上，其中，日本占领了整个市场份额的20%</dc:title>
</cp:coreProperties>
</file>