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吸尘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吸尘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静电吸尘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静电吸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静电吸尘器行业市场跟踪搜集的一手市场数据，应用先进的科学分析模型，全面而准确地为您从行业的整体高度来架构分析体系。报告结合防静电吸尘器行业的背景，深入而客观地剖析了中国防静电吸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静电吸尘器行业的发展轨迹及多年的实践经验，对行业未来的发展趋势做出审慎分析与预测，是防静电吸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防静电吸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吸尘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静电吸尘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静电吸尘器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静电吸尘器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静电吸尘器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静电吸尘器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静电吸尘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吸尘器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防静电吸尘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防静电吸尘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防静电吸尘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防静电吸尘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防静电吸尘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防静电吸尘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防静电吸尘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防静电吸尘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静电吸尘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防静电吸尘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防静电吸尘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防静电吸尘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防静电吸尘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防静电吸尘器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防静电吸尘器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防静电吸尘器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防静电吸尘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防静电吸尘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防静电吸尘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防静电吸尘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防静电吸尘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防静电吸尘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防静电吸尘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静电吸尘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防静电吸尘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防静电吸尘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防静电吸尘器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防静电吸尘器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防静电吸尘器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防静电吸尘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静电吸尘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防静电吸尘器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防静电吸尘器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防静电吸尘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防静电吸尘器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防静电吸尘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防静电吸尘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防静电吸尘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防静电吸尘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防静电吸尘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防静电吸尘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静电吸尘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静电吸尘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防静电吸尘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防静电吸尘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防静电吸尘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防静电吸尘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吸尘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防静电吸尘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防静电吸尘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防静电吸尘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静电吸尘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防静电吸尘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防静电吸尘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防静电吸尘器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防静电吸尘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防静电吸尘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防静电吸尘器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防静电吸尘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静电吸尘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防静电吸尘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防静电吸尘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防静电吸尘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防静电吸尘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防静电吸尘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防静电吸尘器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防静电吸尘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防静电吸尘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静电吸尘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防静电吸尘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防静电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防静电吸尘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防静电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防静电吸尘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防静电吸尘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防静电吸尘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静电吸尘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静电吸尘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防静电吸尘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防静电吸尘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防静电吸尘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防静电吸尘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防静电吸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吸尘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吸尘器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防静电吸尘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防静电吸尘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防静电吸尘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防静电吸尘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防静电吸尘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防静电吸尘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防静电吸尘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防静电吸尘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防静电吸尘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防静电吸尘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防静电吸尘器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防静电吸尘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吸尘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静电吸尘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防静电吸尘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防静电吸尘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吸尘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防静电吸尘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防静电吸尘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防静电吸尘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防静电吸尘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防静电吸尘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防静电吸尘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防静电吸尘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防静电吸尘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防静电吸尘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防静电吸尘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防静电吸尘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防静电吸尘器行业投资战略研究</w:t>
      </w:r>
    </w:p>
    <w:p>
      <w:pPr>
        <w:pStyle w:val="Normal"/>
        <w:spacing w:lineRule="atLeast" w:line="380"/>
        <w:rPr>
          <w:rFonts w:ascii="Arial" w:hAnsi="Arial" w:cs="Arial"/>
          <w:color w:val="000000"/>
          <w:szCs w:val="21"/>
        </w:rPr>
      </w:pPr>
      <w:r>
        <w:rPr>
          <w:rFonts w:cs="Arial" w:ascii="Arial" w:hAnsi="Arial"/>
          <w:color w:val="000000"/>
          <w:szCs w:val="21"/>
        </w:rPr>
        <w:t>13.4.1 2018-2023</w:t>
      </w:r>
      <w:r>
        <w:rPr>
          <w:rFonts w:ascii="Arial" w:hAnsi="Arial" w:cs="Arial"/>
          <w:color w:val="000000"/>
          <w:szCs w:val="21"/>
        </w:rPr>
        <w:t>年防静电吸尘器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防静电吸尘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防静电吸尘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防静电吸尘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静电吸尘器行业生命周期</w:t>
      </w:r>
    </w:p>
    <w:p>
      <w:pPr>
        <w:pStyle w:val="Normal"/>
        <w:spacing w:lineRule="atLeast" w:line="380"/>
        <w:rPr>
          <w:rFonts w:ascii="Arial" w:hAnsi="Arial" w:cs="Arial"/>
          <w:color w:val="000000"/>
          <w:szCs w:val="21"/>
        </w:rPr>
      </w:pPr>
      <w:r>
        <w:rPr>
          <w:rFonts w:ascii="Arial" w:hAnsi="Arial" w:cs="Arial"/>
          <w:color w:val="000000"/>
          <w:szCs w:val="21"/>
        </w:rPr>
        <w:t>图表：防静电吸尘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静电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吸尘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吸尘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吸尘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吸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吸尘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20:00Z</dcterms:modified>
  <cp:revision>101</cp:revision>
  <dc:subject/>
  <dc:title>2002年，全球护肤品市场的销售规模大约为287亿美元，占到化妆品销售总额的15%以上，其中，日本占领了整个市场份额的20%</dc:title>
</cp:coreProperties>
</file>