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质灾害防治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质灾害防治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质灾害防治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地质灾害防治是指对由于自然作用或人为因素诱发的对人民生命和财产安全造成危害的山体崩塌、滑坡、泥石流、地面塌陷、地裂缝、地面沉降等地质现象，通过有效的地质工程手段，改变这些地质灾害产生的过程，以达到减轻或防止灾害发生的目的。地质灾害防治工作，实行预防为主、避让与治理相结合的方针，按照以防为主、防治结合、全面规划、综合治理的原则进行。</w:t>
      </w:r>
    </w:p>
    <w:p>
      <w:pPr>
        <w:pStyle w:val="Normal"/>
        <w:spacing w:lineRule="atLeast" w:line="380"/>
        <w:ind w:firstLine="420"/>
        <w:rPr>
          <w:rFonts w:ascii="Arial" w:hAnsi="Arial" w:cs="Arial"/>
        </w:rPr>
      </w:pPr>
      <w:r>
        <w:rPr>
          <w:rFonts w:ascii="Arial" w:hAnsi="Arial" w:cs="Arial"/>
        </w:rPr>
        <w:t>据调查统计，目前全国约有地质灾害隐患点近</w:t>
      </w:r>
      <w:r>
        <w:rPr>
          <w:rFonts w:cs="Arial" w:ascii="Arial" w:hAnsi="Arial"/>
        </w:rPr>
        <w:t>24</w:t>
      </w:r>
      <w:r>
        <w:rPr>
          <w:rFonts w:ascii="Arial" w:hAnsi="Arial" w:cs="Arial"/>
        </w:rPr>
        <w:t>万个，威胁人口</w:t>
      </w:r>
      <w:r>
        <w:rPr>
          <w:rFonts w:cs="Arial" w:ascii="Arial" w:hAnsi="Arial"/>
        </w:rPr>
        <w:t>1359</w:t>
      </w:r>
      <w:r>
        <w:rPr>
          <w:rFonts w:ascii="Arial" w:hAnsi="Arial" w:cs="Arial"/>
        </w:rPr>
        <w:t>万。未来十几年是我国经济社会快速发展时期，西部大开发战略实施中人类工程活动引发的地质灾害仍在增加；东部地区现代都市圈逐渐形成，水资源供需矛盾加剧，短期内难以控制地下水开采，城市地面塌陷、地面沉降和地裂缝灾害仍呈上升趋势。汶川、玉树地震灾区和三峡库区也是未来一段时期内的防治重点。另外，本世纪前期气候变化和地震均趋于活跃期，强降雨和地震引发的滑坡、崩塌、泥石流、地裂缝灾害将加剧，未来</w:t>
      </w:r>
      <w:r>
        <w:rPr>
          <w:rFonts w:cs="Arial" w:ascii="Arial" w:hAnsi="Arial"/>
        </w:rPr>
        <w:t>5-10</w:t>
      </w:r>
      <w:r>
        <w:rPr>
          <w:rFonts w:ascii="Arial" w:hAnsi="Arial" w:cs="Arial"/>
        </w:rPr>
        <w:t>年仍是地质灾害的高发期。</w:t>
      </w:r>
    </w:p>
    <w:p>
      <w:pPr>
        <w:pStyle w:val="Style15"/>
        <w:ind w:firstLine="420"/>
        <w:rPr/>
      </w:pPr>
      <w:r>
        <w:rPr/>
        <w:t>随着地质灾害防治行业竞争的不断加剧，大型企业间并购整合与资本运作日趋频繁，国内外优秀的地质灾害防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质灾害防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灾害防治行业的市场走向和发展趋势。</w:t>
      </w:r>
    </w:p>
    <w:p>
      <w:pPr>
        <w:pStyle w:val="Style15"/>
        <w:ind w:firstLine="420"/>
        <w:rPr/>
      </w:pPr>
      <w:r>
        <w:rPr/>
        <w:t>本报告专业！权威！报告根据地质灾害防治行业的发展轨迹及多年的实践经验，对中国地质灾害防治行业的内外部环境、行业发展现状、产业链发展状况、市场供需、竞争格局、标杆企业、发展趋势、机会风险、发展策略与投资建议等进行了分析，并重点分析了我国地质灾害防治行业将面临的机遇与挑战，对地质灾害防治行业未来的发展趋势及前景作出审慎分析与预测。是地质灾害防治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灾害防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灾害的分布及成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滑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崩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泥石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面沉降和塌陷</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质害的科学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泥石流的科学研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滑坡的科学研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崩塌的科学研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面沉降和塌陷的科学研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质灾防治工作的内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质害危险性评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害治理工程勘查、设计和施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地质害防治的发展历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被动治理阶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加强研究阶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面提升防治技术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害项目危害性评估与灾情评价</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质害灾情评估工作实施与发展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外地质害灾情评估工作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灾害灾情评估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灾害灾情评估体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灾情的基本要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灾情评估的基本原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灾情评估的主要内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灾情评估体系的建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质害危险性与社会经济易损性评价</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质灾的危险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性构成及危险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性评价内容与评价方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质灾的社会经济易损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经济易损性构成及评价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破坏效应及受灾体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害受灾体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灾体损毁价值的确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灾害防治工程的评价</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评价内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评价方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灾害的减灾效益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防灾减灾的基本原则</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质灾害经济损失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减轻质灾害的措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减轻质灾害的系统工程</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地质减灾效益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地质害防治工程减灾效益分析实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地质害管理与灾情评估的实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地质害管理的内容与手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地质害的项目管理方法</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地质害灾情评估的实施</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地质管理信息系统的建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地质灾灾情评估案例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滑坡灾害灾情评估案例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崩塌灾害灾情评估案例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泥石流灾害灾情评估案例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地面沉降灾害灾情评估案例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地裂缝灾害灾情评估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地质害防治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地害防治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灾害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地灾基础理论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地质害防治的主要工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地灾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地质害防治的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地质灾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地质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他国家或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地质灾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港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台湾质灾害防治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地灾害防治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规范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保险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灾计划与灾害预警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政府组织组建方面的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地质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环境分析——全球减灾系统工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民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立法立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和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政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收费标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灾害防治技术与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质害防治领域的重大科技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质害监测预警预报的关键技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区域性地灾危害性评价和风险评估理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地灾害防灾减灾技术应用成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质灾防治的技术对策与实施工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地质危害性评估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害危害性评估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害的重点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灾害性评估类型与内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质灾勘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查的目的与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害勘查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害勘查的技术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勘查设计的主要内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矿山生态修复的技术要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滑坡的治理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除滑坡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挡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重反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改良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化法</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泥石流的防治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治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泥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导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拦蓄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田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措施</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崩塌的防治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修筑拦挡建筑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撑与坡面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锚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浆加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疏干岸坡与排水防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削坡与清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软基加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线路绕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加固山坡和路堑边坡</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地面沉降和塌陷的治理工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填堵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越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夯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注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基础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控制抽排水强度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孔桩施工中的防治措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地质害发生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国地质环境破坏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国地害总体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质的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大地灾害的发生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缓变性地害发生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全国地灾害发生的特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地灾害防治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地害防治的原则</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地环境监测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环境监测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环境监测从业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害监测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避让地灾害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地害防治资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害防治资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防治投入的区域分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全国灾害防治成效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地害防治行业的问题诊断</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地质灾防治立法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害监测预警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地灾害防治技术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地灾防治项目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地质害防治资金投融，资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地质害防治规划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害防治招投标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质害防治工程招投标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质害防治工程招投标制度的建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灾害防治工程的招投标方式与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害防治工程的招投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害防治工程的招投标程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害防治工程招投标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灾害防治工程招投标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质害防治工程标书的制作策略与技巧</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害防治工程标书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害防治工程标书的编制要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害防治工程标书的硬性要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地质防治工程的标书编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标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组织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投标报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书的排版与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标书的定制与送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质灾防治工程的投标报价策略和技巧</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害防治工程的投标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集招标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格审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招标文件及现场踏勘答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招标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环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质害防治工程投标策略的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次投标机会的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决策树的投标项目选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害防治工程报价策略制定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胜报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对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对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佳报价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折概率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地质害防治工程的投标报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项目的不同特点采用不同报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平衡报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供选择项目的报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暂定工程量的报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方案报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增加建议方案</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投标报价策略应用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地害防治下游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工程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工程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建筑工程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工程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各类建筑企业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矿山地质灾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矿产勘查开发与地灾害的关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矿产勘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矿产勘查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查实物工作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探矿权出让和转让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矿产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资源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权出让和转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矿山地质害防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地质害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地质害的发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山环境修复与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山环境修复与治理成效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矿山环境恢复与治理技术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固体废弃物的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水污染治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酸性气体污染治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山生态园的建设</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矿山环境恢复与治理案例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矿山地质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利工程地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水利工程建设与地质害的关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水资源储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水资源利用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水利工程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水利工程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洪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资源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河航道和港口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水利工程重点建设区域的地质环境特征</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水利工程地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三峡工程地质害防治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峡工程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峡库区地质害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峡库区地质害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峡库区地质害防治方案与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峡工程地质防灾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力工程地质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力工程建设质灾的关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力供需矛盾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力工程投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投资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工程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电力工程重点建设区域的地质环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工程建设区域的地质环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工程建设区域的地质环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工程建设区域的地质环境特征</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电力工程地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电力工程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电力工程地灾害防治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工程地质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工程地质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工程害防治市场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交通工程地质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交通工程建设与灾害的关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投资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交通工程地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交通工程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交通工程地灾害防治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地质灾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地质灾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工程地害防治市场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房屋建筑工程地质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房屋建筑工程与灾害的关系</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房屋建筑工程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房屋建筑工程地质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房屋建筑工程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房屋建筑工程地质害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油气管道工程地质灾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油气管道工程建设与地质灾害的关系</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油气管道工程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油气管道工程灾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油气管道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油气管道工程地灾害防治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灾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地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地质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地质害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地质害监测预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地质害基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地质灾害防治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地质害防治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地害防治示范工程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省地质防治规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矿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矿产资源供需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水利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水利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水利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省电力工程地质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电力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东省交通工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交通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东省房屋建筑工程地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房屋建筑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东省油气管道工程地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油气管道工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东省地害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四川省地质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四川省地质灾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灾害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地害监测预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资质灾害基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地害防治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地质害防治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地害防治示范工程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四川省地质害防治规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四川省矿山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川省水利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水利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四川省电力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电力工程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四川省交通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交通工程地质灾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四川省房屋建筑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房屋建筑工程地质灾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四川省油气管道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油气管道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南省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云南省地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地质害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地质害监测预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资质灾害基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灾害防治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地灾害防治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云南省地质害防治示范工程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云南省地质害防治规划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云南省矿山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云南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云南省水利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水利工程地质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云南省电力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电力工程地质灾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云南省交通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交通工程地质灾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云南省房屋建筑工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房屋建筑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云南省油气管道工程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油气管道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云南省灾害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庆市地质灾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重庆市地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地质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地质害监测预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资质灾害基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地质害防治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地害防治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地害防治示范工程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地质防治规划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庆市矿山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重庆市水利工程地质灾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水利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重庆市电力工程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电力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重庆市交通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交通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重庆市房屋建筑工程地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屋建筑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重庆市油气管道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油气管道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重庆市地灾害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贵州省地质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贵州省地质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地灾害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地灾害监测预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防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贵州省矿山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州省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贵州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贵州省水利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水利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贵州省电力工程地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电力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贵州省交通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交通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贵州省房屋建筑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房屋建筑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贵州省油气管道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油气管道工程地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贵州省地质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西壮族自治区地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西壮族自治区地质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地灾害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地质灾害监测预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壮族自治区资质灾害基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壮族自治灾害防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西壮族自治区矿山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壮族自治区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壮族自治区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西壮族自治区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西壮族自治区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西壮族自治区水利工程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水利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广西壮族自治区电力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电力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西壮族自治区交通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交通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广西壮族自治区房屋建筑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房屋建筑工程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广西壮族自治区油气管道工程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油气管道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广西壮族自治区灾害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甘肃省地质灾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甘肃省地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生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甘肃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甘肃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甘肃省矿山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甘肃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甘肃省水利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水利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甘肃省电力工程地质灾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电力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甘肃省交通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交通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甘肃省房屋建筑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房屋建筑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甘肃省油气管道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油气管道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甘肃省地质害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南省地质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南省地质灾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地质灾害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资质灾害基础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地质灾害防治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地质灾害防治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地质灾害防治规划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南省矿山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南省水利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水利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湖南省电力工程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电力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湖南省交通工程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交通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湖南省房屋建筑工程地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房屋建筑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湖南省油气管道工程地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油气管道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湖南省地质灾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陕西省地质灾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陕西省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陕西省矿山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陕西省水利工程地质灾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水利工程地质灾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陕西省电力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电力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陕西省交通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交通工程地质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陕西省房屋建筑工程地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房屋建筑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陕西省油气管道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油气管道工程地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陕西省质灾害防治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云南省质灾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云南省地灾害防治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地害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地质害监测预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资质灾害基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地害防治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地灾害防治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云南省灾害防治示范工程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云南省地灾害防治规划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云南省矿山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矿产资源储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矿产资源勘查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矿山生态环境保护保证金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矿山修复与治理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矿山修复与治理成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云南省矿产资源与矿山环境恢复治理规划</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云南省水利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水利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水利工程地质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水利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云南省电力工程地质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电力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电力工程地质灾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电力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云南省交通工程地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交通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交通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云南省房屋建筑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房屋建筑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房屋建筑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房屋建筑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云南省油气管道工程地质灾害防治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油气管道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油气管道工程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油气管道工程投资建设规划</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云南省地质灾害防治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质灾害防治行业领先单位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地质灾害防治企业的经营特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地质灾害防治单位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地质科学院水文地质环境地质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要业务和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人力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科技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经营现状与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经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地质矿产勘查开发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要业务和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人力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科技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经营现状与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勘察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要业务和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人力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科技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经营现状与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工程勘察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主要业务和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人力资源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科技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经营现状与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质灾害防治项目的模式创新与风险管理</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地质灾害防治的模式创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管理模式的创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融，资模式的创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地质灾害防治工程项目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地质灾害防治工程项目风险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计量风险的突发性和高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的复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的变化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量风险发生的可控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地质灾害防治工程项目不同阶段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签约阶段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阶段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竣工验收阶段的风险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地质灾害防治工程项目中的道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灾项目中的道德风险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灾项目中的道德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灾项目中道德风险的控制</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质灾害防治工程项目中的风险管理</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地灾防治工程项目的风险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进度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地灾防治工程项目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环境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度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本风险的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风险的管理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质灾害的分类</w:t>
      </w:r>
    </w:p>
    <w:p>
      <w:pPr>
        <w:pStyle w:val="Normal"/>
        <w:spacing w:lineRule="atLeast" w:line="380"/>
        <w:rPr>
          <w:rFonts w:ascii="Arial" w:hAnsi="Arial" w:cs="Arial"/>
          <w:color w:val="000000"/>
          <w:szCs w:val="21"/>
        </w:rPr>
      </w:pPr>
      <w:r>
        <w:rPr>
          <w:rFonts w:ascii="Arial" w:hAnsi="Arial" w:cs="Arial"/>
          <w:color w:val="000000"/>
          <w:szCs w:val="21"/>
        </w:rPr>
        <w:t>图表：地质灾害灾情、危害程度分级标准表</w:t>
      </w:r>
    </w:p>
    <w:p>
      <w:pPr>
        <w:pStyle w:val="Normal"/>
        <w:spacing w:lineRule="atLeast" w:line="380"/>
        <w:rPr>
          <w:rFonts w:ascii="Arial" w:hAnsi="Arial" w:cs="Arial"/>
          <w:color w:val="000000"/>
          <w:szCs w:val="21"/>
        </w:rPr>
      </w:pPr>
      <w:r>
        <w:rPr>
          <w:rFonts w:ascii="Arial" w:hAnsi="Arial" w:cs="Arial"/>
          <w:color w:val="000000"/>
          <w:szCs w:val="21"/>
        </w:rPr>
        <w:t>图表：一般滑坡分类表</w:t>
      </w:r>
    </w:p>
    <w:p>
      <w:pPr>
        <w:pStyle w:val="Normal"/>
        <w:spacing w:lineRule="atLeast" w:line="380"/>
        <w:rPr>
          <w:rFonts w:ascii="Arial" w:hAnsi="Arial" w:cs="Arial"/>
          <w:color w:val="000000"/>
          <w:szCs w:val="21"/>
        </w:rPr>
      </w:pPr>
      <w:r>
        <w:rPr>
          <w:rFonts w:ascii="Arial" w:hAnsi="Arial" w:cs="Arial"/>
          <w:color w:val="000000"/>
          <w:szCs w:val="21"/>
        </w:rPr>
        <w:t>图表：崩塌</w:t>
      </w:r>
      <w:r>
        <w:rPr>
          <w:rFonts w:cs="Arial" w:ascii="Arial" w:hAnsi="Arial"/>
          <w:color w:val="000000"/>
          <w:szCs w:val="21"/>
        </w:rPr>
        <w:t>(</w:t>
      </w:r>
      <w:r>
        <w:rPr>
          <w:rFonts w:ascii="Arial" w:hAnsi="Arial" w:cs="Arial"/>
          <w:color w:val="000000"/>
          <w:szCs w:val="21"/>
        </w:rPr>
        <w:t>危岩体</w:t>
      </w:r>
      <w:r>
        <w:rPr>
          <w:rFonts w:cs="Arial" w:ascii="Arial" w:hAnsi="Arial"/>
          <w:color w:val="000000"/>
          <w:szCs w:val="21"/>
        </w:rPr>
        <w:t>)</w:t>
      </w:r>
      <w:r>
        <w:rPr>
          <w:rFonts w:ascii="Arial" w:hAnsi="Arial" w:cs="Arial"/>
          <w:color w:val="000000"/>
          <w:szCs w:val="21"/>
        </w:rPr>
        <w:t>分类表</w:t>
      </w:r>
    </w:p>
    <w:p>
      <w:pPr>
        <w:pStyle w:val="Normal"/>
        <w:spacing w:lineRule="atLeast" w:line="380"/>
        <w:rPr>
          <w:rFonts w:ascii="Arial" w:hAnsi="Arial" w:cs="Arial"/>
          <w:color w:val="000000"/>
          <w:szCs w:val="21"/>
        </w:rPr>
      </w:pPr>
      <w:r>
        <w:rPr>
          <w:rFonts w:ascii="Arial" w:hAnsi="Arial" w:cs="Arial"/>
          <w:color w:val="000000"/>
          <w:szCs w:val="21"/>
        </w:rPr>
        <w:t>图表：泥石流灾害链</w:t>
      </w:r>
    </w:p>
    <w:p>
      <w:pPr>
        <w:pStyle w:val="Normal"/>
        <w:spacing w:lineRule="atLeast" w:line="380"/>
        <w:rPr>
          <w:rFonts w:ascii="Arial" w:hAnsi="Arial" w:cs="Arial"/>
          <w:color w:val="000000"/>
          <w:szCs w:val="21"/>
        </w:rPr>
      </w:pPr>
      <w:r>
        <w:rPr>
          <w:rFonts w:ascii="Arial" w:hAnsi="Arial" w:cs="Arial"/>
          <w:color w:val="000000"/>
          <w:szCs w:val="21"/>
        </w:rPr>
        <w:t>图表：地质灾害防治工作的阶段划分</w:t>
      </w:r>
    </w:p>
    <w:p>
      <w:pPr>
        <w:pStyle w:val="Normal"/>
        <w:spacing w:lineRule="atLeast" w:line="380"/>
        <w:rPr>
          <w:rFonts w:ascii="Arial" w:hAnsi="Arial" w:cs="Arial"/>
          <w:color w:val="000000"/>
          <w:szCs w:val="21"/>
        </w:rPr>
      </w:pPr>
      <w:r>
        <w:rPr>
          <w:rFonts w:ascii="Arial" w:hAnsi="Arial" w:cs="Arial"/>
          <w:color w:val="000000"/>
          <w:szCs w:val="21"/>
        </w:rPr>
        <w:t>图表：地质灾害灾情评估内容与评估系统结构图</w:t>
      </w:r>
    </w:p>
    <w:p>
      <w:pPr>
        <w:pStyle w:val="Normal"/>
        <w:spacing w:lineRule="atLeast" w:line="380"/>
        <w:rPr>
          <w:rFonts w:ascii="Arial" w:hAnsi="Arial" w:cs="Arial"/>
          <w:color w:val="000000"/>
          <w:szCs w:val="21"/>
        </w:rPr>
      </w:pPr>
      <w:r>
        <w:rPr>
          <w:rFonts w:ascii="Arial" w:hAnsi="Arial" w:cs="Arial"/>
          <w:color w:val="000000"/>
          <w:szCs w:val="21"/>
        </w:rPr>
        <w:t>图表：地质灾害评估范围分类及其特征</w:t>
      </w:r>
    </w:p>
    <w:p>
      <w:pPr>
        <w:pStyle w:val="Normal"/>
        <w:spacing w:lineRule="atLeast" w:line="380"/>
        <w:rPr>
          <w:rFonts w:ascii="Arial" w:hAnsi="Arial" w:cs="Arial"/>
          <w:color w:val="000000"/>
          <w:szCs w:val="21"/>
        </w:rPr>
      </w:pPr>
      <w:r>
        <w:rPr>
          <w:rFonts w:ascii="Arial" w:hAnsi="Arial" w:cs="Arial"/>
          <w:color w:val="000000"/>
          <w:szCs w:val="21"/>
        </w:rPr>
        <w:t>图表：地质灾害灾情评估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地质灾害发生情况统计</w:t>
      </w:r>
      <w:r>
        <w:rPr>
          <w:rFonts w:cs="Arial" w:ascii="Arial" w:hAnsi="Arial"/>
          <w:color w:val="000000"/>
          <w:szCs w:val="21"/>
        </w:rPr>
        <w:t>(</w:t>
      </w:r>
      <w:r>
        <w:rPr>
          <w:rFonts w:ascii="Arial" w:hAnsi="Arial" w:cs="Arial"/>
          <w:color w:val="000000"/>
          <w:szCs w:val="21"/>
        </w:rPr>
        <w:t>单位：人，万元，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地质灾害发生情况统计</w:t>
      </w:r>
      <w:r>
        <w:rPr>
          <w:rFonts w:cs="Arial" w:ascii="Arial" w:hAnsi="Arial"/>
          <w:color w:val="000000"/>
          <w:szCs w:val="21"/>
        </w:rPr>
        <w:t>(</w:t>
      </w:r>
      <w:r>
        <w:rPr>
          <w:rFonts w:ascii="Arial" w:hAnsi="Arial" w:cs="Arial"/>
          <w:color w:val="000000"/>
          <w:szCs w:val="21"/>
        </w:rPr>
        <w:t>单位：人，万元，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大利亚地质灾害发生情况统计</w:t>
      </w:r>
      <w:r>
        <w:rPr>
          <w:rFonts w:cs="Arial" w:ascii="Arial" w:hAnsi="Arial"/>
          <w:color w:val="000000"/>
          <w:szCs w:val="21"/>
        </w:rPr>
        <w:t>(</w:t>
      </w:r>
      <w:r>
        <w:rPr>
          <w:rFonts w:ascii="Arial" w:hAnsi="Arial" w:cs="Arial"/>
          <w:color w:val="000000"/>
          <w:szCs w:val="21"/>
        </w:rPr>
        <w:t>单位：人，万元，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地质灾害发生情况统计</w:t>
      </w:r>
      <w:r>
        <w:rPr>
          <w:rFonts w:cs="Arial" w:ascii="Arial" w:hAnsi="Arial"/>
          <w:color w:val="000000"/>
          <w:szCs w:val="21"/>
        </w:rPr>
        <w:t>(</w:t>
      </w:r>
      <w:r>
        <w:rPr>
          <w:rFonts w:ascii="Arial" w:hAnsi="Arial" w:cs="Arial"/>
          <w:color w:val="000000"/>
          <w:szCs w:val="21"/>
        </w:rPr>
        <w:t>单位：人，万元，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地质灾害发生情况统计</w:t>
      </w:r>
      <w:r>
        <w:rPr>
          <w:rFonts w:cs="Arial" w:ascii="Arial" w:hAnsi="Arial"/>
          <w:color w:val="000000"/>
          <w:szCs w:val="21"/>
        </w:rPr>
        <w:t>(</w:t>
      </w:r>
      <w:r>
        <w:rPr>
          <w:rFonts w:ascii="Arial" w:hAnsi="Arial" w:cs="Arial"/>
          <w:color w:val="000000"/>
          <w:szCs w:val="21"/>
        </w:rPr>
        <w:t>单位：人，万元，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港地质灾害发生情况统计</w:t>
      </w:r>
      <w:r>
        <w:rPr>
          <w:rFonts w:cs="Arial" w:ascii="Arial" w:hAnsi="Arial"/>
          <w:color w:val="000000"/>
          <w:szCs w:val="21"/>
        </w:rPr>
        <w:t>(</w:t>
      </w:r>
      <w:r>
        <w:rPr>
          <w:rFonts w:ascii="Arial" w:hAnsi="Arial" w:cs="Arial"/>
          <w:color w:val="000000"/>
          <w:szCs w:val="21"/>
        </w:rPr>
        <w:t>单位：人，万元，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湾灾害发生情况统计</w:t>
      </w:r>
      <w:r>
        <w:rPr>
          <w:rFonts w:cs="Arial" w:ascii="Arial" w:hAnsi="Arial"/>
          <w:color w:val="000000"/>
          <w:szCs w:val="21"/>
        </w:rPr>
        <w:t>(</w:t>
      </w:r>
      <w:r>
        <w:rPr>
          <w:rFonts w:ascii="Arial" w:hAnsi="Arial" w:cs="Arial"/>
          <w:color w:val="000000"/>
          <w:szCs w:val="21"/>
        </w:rPr>
        <w:t>单位：人，万元，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工业增加值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行业</w:t>
      </w:r>
      <w:r>
        <w:rPr>
          <w:rFonts w:cs="Arial" w:ascii="Arial" w:hAnsi="Arial"/>
          <w:color w:val="000000"/>
          <w:szCs w:val="21"/>
        </w:rPr>
        <w:t>/</w:t>
      </w:r>
      <w:r>
        <w:rPr>
          <w:rFonts w:ascii="Arial" w:hAnsi="Arial" w:cs="Arial"/>
          <w:color w:val="000000"/>
          <w:szCs w:val="21"/>
        </w:rPr>
        <w:t>产业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质灾害勘探主要物探方法及适宜性</w:t>
      </w:r>
    </w:p>
    <w:p>
      <w:pPr>
        <w:pStyle w:val="Normal"/>
        <w:spacing w:lineRule="atLeast" w:line="380"/>
        <w:rPr>
          <w:rFonts w:ascii="Arial" w:hAnsi="Arial" w:cs="Arial"/>
          <w:color w:val="000000"/>
          <w:szCs w:val="21"/>
        </w:rPr>
      </w:pPr>
      <w:r>
        <w:rPr>
          <w:rFonts w:ascii="Arial" w:hAnsi="Arial" w:cs="Arial"/>
          <w:color w:val="000000"/>
          <w:szCs w:val="21"/>
        </w:rPr>
        <w:t>图表：崩塌落石防治的主要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灾害类型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地质灾害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地质灾害造成直接经济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同期地质灾害基本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质灾害造成直接经济损失最多的前</w:t>
      </w:r>
      <w:r>
        <w:rPr>
          <w:rFonts w:cs="Arial" w:ascii="Arial" w:hAnsi="Arial"/>
          <w:color w:val="000000"/>
          <w:szCs w:val="21"/>
        </w:rPr>
        <w:t>10</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单位：处，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灾害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灾害死亡人数、经济损失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死亡失踪</w:t>
      </w:r>
      <w:r>
        <w:rPr>
          <w:rFonts w:cs="Arial" w:ascii="Arial" w:hAnsi="Arial"/>
          <w:color w:val="000000"/>
          <w:szCs w:val="21"/>
        </w:rPr>
        <w:t>10</w:t>
      </w:r>
      <w:r>
        <w:rPr>
          <w:rFonts w:ascii="Arial" w:hAnsi="Arial" w:cs="Arial"/>
          <w:color w:val="000000"/>
          <w:szCs w:val="21"/>
        </w:rPr>
        <w:t>人以上的重大地质灾害事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缓变性地质灾害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m</w:t>
      </w:r>
      <w:r>
        <w:rPr>
          <w:rFonts w:ascii="Arial" w:hAnsi="Arial" w:cs="Arial"/>
          <w:color w:val="000000"/>
          <w:szCs w:val="21"/>
        </w:rPr>
        <w:t>，条，</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km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级地质灾害监测站建设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灾害监测站分布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地质灾害监测点数量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质灾害监测点分布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成功避让地质灾害情况</w:t>
      </w:r>
      <w:r>
        <w:rPr>
          <w:rFonts w:cs="Arial" w:ascii="Arial" w:hAnsi="Arial"/>
          <w:color w:val="000000"/>
          <w:szCs w:val="21"/>
        </w:rPr>
        <w:t>(</w:t>
      </w:r>
      <w:r>
        <w:rPr>
          <w:rFonts w:ascii="Arial" w:hAnsi="Arial" w:cs="Arial"/>
          <w:color w:val="000000"/>
          <w:szCs w:val="21"/>
        </w:rPr>
        <w:t>单位：处，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质灾害防治资金投入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质灾害防治资金投入的区域分布</w:t>
      </w:r>
      <w:r>
        <w:rPr>
          <w:rFonts w:cs="Arial" w:ascii="Arial" w:hAnsi="Arial"/>
          <w:color w:val="000000"/>
          <w:szCs w:val="21"/>
        </w:rPr>
        <w:t>(</w:t>
      </w:r>
      <w:r>
        <w:rPr>
          <w:rFonts w:ascii="Arial" w:hAnsi="Arial" w:cs="Arial"/>
          <w:color w:val="000000"/>
          <w:szCs w:val="21"/>
        </w:rPr>
        <w:t>单位：处，个，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地质灾害防治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质灾害防治项目的区域分布</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质灾害危害性评估和发现地质灾害隐患点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质灾害危害性评估的区域分布</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业增加值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业总产值排序</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业总产值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地区建筑业新签合同金额排序</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业总产值的区域结构</w:t>
      </w:r>
    </w:p>
    <w:p>
      <w:pPr>
        <w:pStyle w:val="Normal"/>
        <w:spacing w:lineRule="atLeast" w:line="380"/>
        <w:rPr>
          <w:rFonts w:ascii="Arial" w:hAnsi="Arial" w:cs="Arial"/>
          <w:color w:val="000000"/>
          <w:szCs w:val="21"/>
        </w:rPr>
      </w:pPr>
      <w:r>
        <w:rPr>
          <w:rFonts w:ascii="Arial" w:hAnsi="Arial" w:cs="Arial"/>
          <w:color w:val="000000"/>
          <w:szCs w:val="21"/>
        </w:rPr>
        <w:t>图表：近年来全国建筑业的经营效益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特、一级施工总承包企业完成建筑业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特、一级施工总承包企业建筑业总产值增长率排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专业类别分类的一级专业承包企业总产值对比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特、一级施工总承包企业建筑业新签合同金额排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专业类别分类的一级专业承包企业新签合同金额对比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特、一级施工总承包企业建筑业总产值与收入增长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特、一级施工总承包企业总收入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矿种保有储量情况</w:t>
      </w:r>
      <w:r>
        <w:rPr>
          <w:rFonts w:cs="Arial" w:ascii="Arial" w:hAnsi="Arial"/>
          <w:color w:val="000000"/>
          <w:szCs w:val="21"/>
        </w:rPr>
        <w:t>(</w:t>
      </w:r>
      <w:r>
        <w:rPr>
          <w:rFonts w:ascii="Arial" w:hAnsi="Arial" w:cs="Arial"/>
          <w:color w:val="000000"/>
          <w:szCs w:val="21"/>
        </w:rPr>
        <w:t>单位：亿吨，亿立方米，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矿产勘查投入资金</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矿产勘查投入资金来源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我国矿产勘查投入资金来源结构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我国矿产勘查投入资金来源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我国固体矿产勘查资金投入排前</w:t>
      </w:r>
      <w:r>
        <w:rPr>
          <w:rFonts w:cs="Arial" w:ascii="Arial" w:hAnsi="Arial"/>
          <w:color w:val="000000"/>
          <w:szCs w:val="21"/>
        </w:rPr>
        <w:t>10</w:t>
      </w:r>
      <w:r>
        <w:rPr>
          <w:rFonts w:ascii="Arial" w:hAnsi="Arial" w:cs="Arial"/>
          <w:color w:val="000000"/>
          <w:szCs w:val="21"/>
        </w:rPr>
        <w:t>位的省份</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主要矿产勘查资金投向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主要矿类占矿产勘查投入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质勘查实物工作量情况</w:t>
      </w:r>
      <w:r>
        <w:rPr>
          <w:rFonts w:cs="Arial" w:ascii="Arial" w:hAnsi="Arial"/>
          <w:color w:val="000000"/>
          <w:szCs w:val="21"/>
        </w:rPr>
        <w:t>(</w:t>
      </w:r>
      <w:r>
        <w:rPr>
          <w:rFonts w:ascii="Arial" w:hAnsi="Arial" w:cs="Arial"/>
          <w:color w:val="000000"/>
          <w:szCs w:val="21"/>
        </w:rPr>
        <w:t>单位：万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我国固体矿产勘查的坑探工作量柱状图</w:t>
      </w:r>
      <w:r>
        <w:rPr>
          <w:rFonts w:cs="Arial" w:ascii="Arial" w:hAnsi="Arial"/>
          <w:color w:val="000000"/>
          <w:szCs w:val="21"/>
        </w:rPr>
        <w:t>(</w:t>
      </w:r>
      <w:r>
        <w:rPr>
          <w:rFonts w:ascii="Arial" w:hAnsi="Arial" w:cs="Arial"/>
          <w:color w:val="000000"/>
          <w:szCs w:val="21"/>
        </w:rPr>
        <w:t>单位：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立勘查、采矿许可证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非油气矿产资源开发利用情况</w:t>
      </w:r>
      <w:r>
        <w:rPr>
          <w:rFonts w:cs="Arial" w:ascii="Arial" w:hAnsi="Arial"/>
          <w:color w:val="000000"/>
          <w:szCs w:val="21"/>
        </w:rPr>
        <w:t>(</w:t>
      </w:r>
      <w:r>
        <w:rPr>
          <w:rFonts w:ascii="Arial" w:hAnsi="Arial" w:cs="Arial"/>
          <w:color w:val="000000"/>
          <w:szCs w:val="21"/>
        </w:rPr>
        <w:t>单位：个，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探矿权和采矿权招、拍、挂出让情况</w:t>
      </w:r>
      <w:r>
        <w:rPr>
          <w:rFonts w:cs="Arial" w:ascii="Arial" w:hAnsi="Arial"/>
          <w:color w:val="000000"/>
          <w:szCs w:val="21"/>
        </w:rPr>
        <w:t>(</w:t>
      </w:r>
      <w:r>
        <w:rPr>
          <w:rFonts w:ascii="Arial" w:hAnsi="Arial" w:cs="Arial"/>
          <w:color w:val="000000"/>
          <w:szCs w:val="21"/>
        </w:rPr>
        <w:t>单位：个，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采矿业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色金属矿采选业城镇固定资产投资和建设总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色金属矿采选业</w:t>
      </w:r>
      <w:r>
        <w:rPr>
          <w:rFonts w:cs="Arial" w:ascii="Arial" w:hAnsi="Arial"/>
          <w:color w:val="000000"/>
          <w:szCs w:val="21"/>
        </w:rPr>
        <w:t>50</w:t>
      </w:r>
      <w:r>
        <w:rPr>
          <w:rFonts w:ascii="Arial" w:hAnsi="Arial" w:cs="Arial"/>
          <w:color w:val="000000"/>
          <w:szCs w:val="21"/>
        </w:rPr>
        <w:t>万元以上施工项目建设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业开采累计占用、损坏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山地质灾害发生情况</w:t>
      </w:r>
      <w:r>
        <w:rPr>
          <w:rFonts w:cs="Arial" w:ascii="Arial" w:hAnsi="Arial"/>
          <w:color w:val="000000"/>
          <w:szCs w:val="21"/>
        </w:rPr>
        <w:t>(</w:t>
      </w:r>
      <w:r>
        <w:rPr>
          <w:rFonts w:ascii="Arial" w:hAnsi="Arial" w:cs="Arial"/>
          <w:color w:val="000000"/>
          <w:szCs w:val="21"/>
        </w:rPr>
        <w:t>单位：次，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府投入矿山地质环境治理的资金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业开采累计占用、损坏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山地质灾害发生情况</w:t>
      </w:r>
      <w:r>
        <w:rPr>
          <w:rFonts w:cs="Arial" w:ascii="Arial" w:hAnsi="Arial"/>
          <w:color w:val="000000"/>
          <w:szCs w:val="21"/>
        </w:rPr>
        <w:t>(</w:t>
      </w:r>
      <w:r>
        <w:rPr>
          <w:rFonts w:ascii="Arial" w:hAnsi="Arial" w:cs="Arial"/>
          <w:color w:val="000000"/>
          <w:szCs w:val="21"/>
        </w:rPr>
        <w:t>单位：次，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地质灾害防治资金投入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山地质灾害防治资金来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地质灾害恢复治理情况</w:t>
      </w:r>
      <w:r>
        <w:rPr>
          <w:rFonts w:cs="Arial" w:ascii="Arial" w:hAnsi="Arial"/>
          <w:color w:val="000000"/>
          <w:szCs w:val="21"/>
        </w:rPr>
        <w:t>(</w:t>
      </w:r>
      <w:r>
        <w:rPr>
          <w:rFonts w:ascii="Arial" w:hAnsi="Arial" w:cs="Arial"/>
          <w:color w:val="000000"/>
          <w:szCs w:val="21"/>
        </w:rPr>
        <w:t>单位：个，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重点水利工程分布图</w:t>
      </w:r>
    </w:p>
    <w:p>
      <w:pPr>
        <w:pStyle w:val="Normal"/>
        <w:spacing w:lineRule="atLeast" w:line="380"/>
        <w:rPr>
          <w:rFonts w:ascii="Arial" w:hAnsi="Arial" w:cs="Arial"/>
          <w:color w:val="000000"/>
          <w:szCs w:val="21"/>
        </w:rPr>
      </w:pPr>
      <w:r>
        <w:rPr>
          <w:rFonts w:ascii="Arial" w:hAnsi="Arial" w:cs="Arial"/>
          <w:color w:val="000000"/>
          <w:szCs w:val="21"/>
        </w:rPr>
        <w:t>图表：近年来水利建设完成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三峡库区地质灾害工程治理措施毁损任务</w:t>
      </w:r>
      <w:r>
        <w:rPr>
          <w:rFonts w:cs="Arial" w:ascii="Arial" w:hAnsi="Arial"/>
          <w:color w:val="000000"/>
          <w:szCs w:val="21"/>
        </w:rPr>
        <w:t>(</w:t>
      </w:r>
      <w:r>
        <w:rPr>
          <w:rFonts w:ascii="Arial" w:hAnsi="Arial" w:cs="Arial"/>
          <w:color w:val="000000"/>
          <w:szCs w:val="21"/>
        </w:rPr>
        <w:t>单位：处，段，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固定资产投资额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建设投资额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路总里程与公路密度</w:t>
      </w:r>
      <w:r>
        <w:rPr>
          <w:rFonts w:cs="Arial" w:ascii="Arial" w:hAnsi="Arial"/>
          <w:color w:val="000000"/>
          <w:szCs w:val="21"/>
        </w:rPr>
        <w:t>(</w:t>
      </w:r>
      <w:r>
        <w:rPr>
          <w:rFonts w:ascii="Arial" w:hAnsi="Arial" w:cs="Arial"/>
          <w:color w:val="000000"/>
          <w:szCs w:val="21"/>
        </w:rPr>
        <w:t>单位：万公里，公里</w:t>
      </w:r>
      <w:r>
        <w:rPr>
          <w:rFonts w:cs="Arial" w:ascii="Arial" w:hAnsi="Arial"/>
          <w:color w:val="000000"/>
          <w:szCs w:val="21"/>
        </w:rPr>
        <w:t>/</w:t>
      </w:r>
      <w:r>
        <w:rPr>
          <w:rFonts w:ascii="Arial" w:hAnsi="Arial" w:cs="Arial"/>
          <w:color w:val="000000"/>
          <w:szCs w:val="21"/>
        </w:rPr>
        <w:t>百平方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里程</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铁路固定资产投资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轨道交通固定资产投资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累计开发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房地产投资额占全社会固定资产投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累计新开工面积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油气输送管里程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矿业开采累计占用、损坏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矿山地质灾害发生情况</w:t>
      </w:r>
      <w:r>
        <w:rPr>
          <w:rFonts w:cs="Arial" w:ascii="Arial" w:hAnsi="Arial"/>
          <w:color w:val="000000"/>
          <w:szCs w:val="21"/>
        </w:rPr>
        <w:t>(</w:t>
      </w:r>
      <w:r>
        <w:rPr>
          <w:rFonts w:ascii="Arial" w:hAnsi="Arial" w:cs="Arial"/>
          <w:color w:val="000000"/>
          <w:szCs w:val="21"/>
        </w:rPr>
        <w:t>单位：次，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地质灾害防治资金投入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矿山地质灾害防治资金来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矿山累计恢复治理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水利工程建设投资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电力工程建设投资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电力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交通工程建设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房屋建设投资规模、新开工土地面积</w:t>
      </w:r>
      <w:r>
        <w:rPr>
          <w:rFonts w:cs="Arial" w:ascii="Arial" w:hAnsi="Arial"/>
          <w:color w:val="000000"/>
          <w:szCs w:val="21"/>
        </w:rPr>
        <w:t>(</w:t>
      </w:r>
      <w:r>
        <w:rPr>
          <w:rFonts w:ascii="Arial" w:hAnsi="Arial" w:cs="Arial"/>
          <w:color w:val="000000"/>
          <w:szCs w:val="21"/>
        </w:rPr>
        <w:t>单位：亿元，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油气管道建设投资规模与长度</w:t>
      </w:r>
      <w:r>
        <w:rPr>
          <w:rFonts w:cs="Arial" w:ascii="Arial" w:hAnsi="Arial"/>
          <w:color w:val="000000"/>
          <w:szCs w:val="21"/>
        </w:rPr>
        <w:t>(</w:t>
      </w:r>
      <w:r>
        <w:rPr>
          <w:rFonts w:ascii="Arial" w:hAnsi="Arial" w:cs="Arial"/>
          <w:color w:val="000000"/>
          <w:szCs w:val="21"/>
        </w:rPr>
        <w:t>单位：万元，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矿业开采累计占用、损坏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矿山地质灾害发生情况</w:t>
      </w:r>
      <w:r>
        <w:rPr>
          <w:rFonts w:cs="Arial" w:ascii="Arial" w:hAnsi="Arial"/>
          <w:color w:val="000000"/>
          <w:szCs w:val="21"/>
        </w:rPr>
        <w:t>(</w:t>
      </w:r>
      <w:r>
        <w:rPr>
          <w:rFonts w:ascii="Arial" w:hAnsi="Arial" w:cs="Arial"/>
          <w:color w:val="000000"/>
          <w:szCs w:val="21"/>
        </w:rPr>
        <w:t>单位：次，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地质灾害防治资金投入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矿山地质灾害防治资金来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矿山累计恢复治理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水利工程建设投资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电力工程建设投资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电力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交通工程建设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房屋建设投资规模、新开工土地面积</w:t>
      </w:r>
      <w:r>
        <w:rPr>
          <w:rFonts w:cs="Arial" w:ascii="Arial" w:hAnsi="Arial"/>
          <w:color w:val="000000"/>
          <w:szCs w:val="21"/>
        </w:rPr>
        <w:t>(</w:t>
      </w:r>
      <w:r>
        <w:rPr>
          <w:rFonts w:ascii="Arial" w:hAnsi="Arial" w:cs="Arial"/>
          <w:color w:val="000000"/>
          <w:szCs w:val="21"/>
        </w:rPr>
        <w:t>单位：亿元，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油气管道建设投资规模与长度</w:t>
      </w:r>
      <w:r>
        <w:rPr>
          <w:rFonts w:cs="Arial" w:ascii="Arial" w:hAnsi="Arial"/>
          <w:color w:val="000000"/>
          <w:szCs w:val="21"/>
        </w:rPr>
        <w:t>(</w:t>
      </w:r>
      <w:r>
        <w:rPr>
          <w:rFonts w:ascii="Arial" w:hAnsi="Arial" w:cs="Arial"/>
          <w:color w:val="000000"/>
          <w:szCs w:val="21"/>
        </w:rPr>
        <w:t>单位：万元，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矿业开采累计占用、损坏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矿山地质灾害发生情况</w:t>
      </w:r>
      <w:r>
        <w:rPr>
          <w:rFonts w:cs="Arial" w:ascii="Arial" w:hAnsi="Arial"/>
          <w:color w:val="000000"/>
          <w:szCs w:val="21"/>
        </w:rPr>
        <w:t>(</w:t>
      </w:r>
      <w:r>
        <w:rPr>
          <w:rFonts w:ascii="Arial" w:hAnsi="Arial" w:cs="Arial"/>
          <w:color w:val="000000"/>
          <w:szCs w:val="21"/>
        </w:rPr>
        <w:t>单位：次，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地质灾害防治资金投入规模</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矿山地质灾害防治资金来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矿山累计恢复治理土地面积</w:t>
      </w:r>
      <w:r>
        <w:rPr>
          <w:rFonts w:cs="Arial" w:ascii="Arial" w:hAnsi="Arial"/>
          <w:color w:val="000000"/>
          <w:szCs w:val="21"/>
        </w:rPr>
        <w:t>(</w:t>
      </w:r>
      <w:r>
        <w:rPr>
          <w:rFonts w:ascii="Arial" w:hAnsi="Arial" w:cs="Arial"/>
          <w:color w:val="000000"/>
          <w:szCs w:val="21"/>
        </w:rPr>
        <w:t>单位：公顷</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6:00Z</dcterms:modified>
  <cp:revision>102</cp:revision>
  <dc:subject/>
  <dc:title>2002年，全球护肤品市场的销售规模大约为287亿美元，占到化妆品销售总额的15%以上，其中，日本占领了整个市场份额的20%</dc:title>
</cp:coreProperties>
</file>