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系统安防行业市场竞争格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系统安防行业市场竞争格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力系统安防行业市场竞争格局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供应是整个社会生产、人民生活的基本保证，是国家经济命脉所在。随着我国经济快速的发展，各行业用电不断增加，变电站（所）的建设量不断扩大。由于发电厂和变电所数量大、分布广等特点，相应的管理难度也不断增加。</w:t>
      </w:r>
    </w:p>
    <w:p>
      <w:pPr>
        <w:pStyle w:val="Normal"/>
        <w:spacing w:lineRule="atLeast" w:line="380"/>
        <w:ind w:firstLine="420"/>
        <w:rPr>
          <w:rFonts w:ascii="Arial" w:hAnsi="Arial" w:cs="Arial"/>
        </w:rPr>
      </w:pPr>
      <w:r>
        <w:rPr>
          <w:rFonts w:ascii="Arial" w:hAnsi="Arial" w:cs="Arial"/>
        </w:rPr>
        <w:t>伴随电力系统自动化技术的发展，无人值守系统在电力行业逐渐推广开来，已经基本实现了“四遥”（遥测、遥信、遥控、遥调）功能。但仅仅依靠调度自动化来实现变电站的无人值守是不完善的，还缺少有效的手段对变电站环境（如：防火、防盗、安全等）进行监管。少人或无人值守模式初期，电力局及无人变电站的盗窃案件时有发生，由变电站带电设备引发的火灾也屡见不鲜。重大事故发生了</w:t>
      </w:r>
      <w:r>
        <w:rPr>
          <w:rFonts w:cs="Arial" w:ascii="Arial" w:hAnsi="Arial"/>
        </w:rPr>
        <w:t>3</w:t>
      </w:r>
      <w:r>
        <w:rPr>
          <w:rFonts w:ascii="Arial" w:hAnsi="Arial" w:cs="Arial"/>
        </w:rPr>
        <w:t>起、死亡</w:t>
      </w:r>
      <w:r>
        <w:rPr>
          <w:rFonts w:cs="Arial" w:ascii="Arial" w:hAnsi="Arial"/>
        </w:rPr>
        <w:t>16</w:t>
      </w:r>
      <w:r>
        <w:rPr>
          <w:rFonts w:ascii="Arial" w:hAnsi="Arial" w:cs="Arial"/>
        </w:rPr>
        <w:t>人。防盗、防火成了变电站安全工作的重中之重。早期的视频监控是“被动”监控，异常情况需值班人员实时监控才能发现，否则只能在案件追溯时调用视频录像进行事后查证。为了扭转这样的局面，引入高清化、智能化以及高度集成化的视频监控技术，建立综合性的监控管理系统，将“防范为主、取证为辅”作为电力行业监控系统的建设指导思想迫在眉睫。</w:t>
      </w:r>
    </w:p>
    <w:p>
      <w:pPr>
        <w:pStyle w:val="Normal"/>
        <w:spacing w:lineRule="atLeast" w:line="380"/>
        <w:ind w:firstLine="420"/>
        <w:rPr>
          <w:rFonts w:ascii="Arial" w:hAnsi="Arial" w:cs="Arial"/>
        </w:rPr>
      </w:pPr>
      <w:r>
        <w:rPr>
          <w:rFonts w:ascii="Arial" w:hAnsi="Arial" w:cs="Arial"/>
        </w:rPr>
        <w:t>随着无线宽带技术的发展，移动视频整合在电力行业中的应用也越来越广泛。通过可视化应急指挥系统，将移动视频接入调度中心，可以有效提高现场应急反应能力及应急处理效率，最大限度降低灾害损失。现场移动视频的部署可以采用移动通信车、人员背覆等方式。无论是车载还是单兵，事故现场图像、声音都可以基于</w:t>
      </w:r>
      <w:r>
        <w:rPr>
          <w:rFonts w:cs="Arial" w:ascii="Arial" w:hAnsi="Arial"/>
        </w:rPr>
        <w:t>3G</w:t>
      </w:r>
      <w:r>
        <w:rPr>
          <w:rFonts w:ascii="Arial" w:hAnsi="Arial" w:cs="Arial"/>
        </w:rPr>
        <w:t>或卫星网络实时上传到指挥调度中心，指挥调度中心也可以与现场人员进行实时通话，并对现场人员进行远程指挥和指导。近年来，在加强电力系统应急管理体系建设的背景下，无论是传统视频监控、还是传统视频会议，其应用模式都开始变得越来越多元化，而基于可视化应急指挥调度，将这些视频应用整合到一个统一的平台上，正在成为电力行业新的发展趋势。这一趋势对变革电力系统现有的应急管理工作，进一步提升应急管理的效率，降低应急管理的成本，都启动积极的推动作用。</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系统安防行业的市场走向和发展趋势。</w:t>
      </w:r>
    </w:p>
    <w:p>
      <w:pPr>
        <w:pStyle w:val="Style15"/>
        <w:ind w:firstLine="420"/>
        <w:rPr/>
      </w:pPr>
      <w:r>
        <w:rPr/>
        <w:t>本报告专业！权威！报告根据电力系统安防行业的发展轨迹及多年的实践经验，对中国电力系统安防行业的内外部环境、行业发展现状、产业链发展状况、市场供需、竞争格局、标杆企业、发展趋势、机会风险、发展策略与投资建议等进行了分析，并重点分析了我国电力系统安防行业将面临的机遇与挑战，对电力系统安防行业未来的发展趋势及前景作出审慎分析与预测。是电力系统安防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系统安防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系统安防概念和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力系统安防行业特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力系统安防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系统安防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力系统安防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力系统安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监控系统安全防护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二次系统安全防护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产品质量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技术防范产品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认证认可条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强制性产品认证管理规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认证技术规范管理办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于加强社会治安防控体系建设的意见》</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关于加强公共安全视频监控建设联网应用工作的若干意见》</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力系统安防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力系统安防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力系统安防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力系统安防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力系统安防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视频监控系统在电力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界安防系统在电力行业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禁系统在变电站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围栏在电力行业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热成像技术在电力行业中的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联网技术及其在电力系统通信中的应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能电网建设中的安防监控系统应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DLP</w:t>
      </w:r>
      <w:r>
        <w:rPr>
          <w:rFonts w:ascii="Arial" w:hAnsi="Arial" w:cs="Arial"/>
          <w:color w:val="000000"/>
          <w:szCs w:val="21"/>
        </w:rPr>
        <w:t>大屏幕拼接系统在电力领域中的应用</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清为电力监控提供神兵利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智能化是电力行业技防发展的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监控为电力行业安防体系添砖加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电力系统安防行业发展概述</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全球电力系统安防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电力系统安防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电力系统安防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电力系统安防行业市场规模</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全球主要地区电力系统安防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电力系统安防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电力系统安防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电力系统安防行业发展情况概述</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全球电力系统安防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电力系统安防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电力系统安防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电力系统安防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电力系统安防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系统安防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力系统安防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电力系统安防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电力系统安防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电力系统安防行业发展特点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电力系统安防行业发展现状</w:t>
      </w:r>
    </w:p>
    <w:p>
      <w:pPr>
        <w:pStyle w:val="Normal"/>
        <w:spacing w:lineRule="atLeast" w:line="380"/>
        <w:rPr>
          <w:rFonts w:ascii="Arial" w:hAnsi="Arial" w:cs="Arial"/>
          <w:color w:val="000000"/>
          <w:szCs w:val="21"/>
        </w:rPr>
      </w:pPr>
      <w:r>
        <w:rPr>
          <w:rFonts w:cs="Arial" w:ascii="Arial" w:hAnsi="Arial"/>
          <w:color w:val="000000"/>
          <w:szCs w:val="21"/>
        </w:rPr>
        <w:t>5.2.1 2015-2017</w:t>
      </w:r>
      <w:r>
        <w:rPr>
          <w:rFonts w:ascii="Arial" w:hAnsi="Arial" w:cs="Arial"/>
          <w:color w:val="000000"/>
          <w:szCs w:val="21"/>
        </w:rPr>
        <w:t>年中国电力系统安防行业市场规模</w:t>
      </w:r>
    </w:p>
    <w:p>
      <w:pPr>
        <w:pStyle w:val="Normal"/>
        <w:spacing w:lineRule="atLeast" w:line="380"/>
        <w:rPr>
          <w:rFonts w:ascii="Arial" w:hAnsi="Arial" w:cs="Arial"/>
          <w:color w:val="000000"/>
          <w:szCs w:val="21"/>
        </w:rPr>
      </w:pPr>
      <w:r>
        <w:rPr>
          <w:rFonts w:cs="Arial" w:ascii="Arial" w:hAnsi="Arial"/>
          <w:color w:val="000000"/>
          <w:szCs w:val="21"/>
        </w:rPr>
        <w:t>5.2.2 2015-2017</w:t>
      </w:r>
      <w:r>
        <w:rPr>
          <w:rFonts w:ascii="Arial" w:hAnsi="Arial" w:cs="Arial"/>
          <w:color w:val="000000"/>
          <w:szCs w:val="21"/>
        </w:rPr>
        <w:t>年中国电力系统安防行业发展分析</w:t>
      </w:r>
    </w:p>
    <w:p>
      <w:pPr>
        <w:pStyle w:val="Normal"/>
        <w:spacing w:lineRule="atLeast" w:line="380"/>
        <w:rPr>
          <w:rFonts w:ascii="Arial" w:hAnsi="Arial" w:cs="Arial"/>
          <w:color w:val="000000"/>
          <w:szCs w:val="21"/>
        </w:rPr>
      </w:pPr>
      <w:r>
        <w:rPr>
          <w:rFonts w:cs="Arial" w:ascii="Arial" w:hAnsi="Arial"/>
          <w:color w:val="000000"/>
          <w:szCs w:val="21"/>
        </w:rPr>
        <w:t>5.2.3 2015-2017</w:t>
      </w:r>
      <w:r>
        <w:rPr>
          <w:rFonts w:ascii="Arial" w:hAnsi="Arial" w:cs="Arial"/>
          <w:color w:val="000000"/>
          <w:szCs w:val="21"/>
        </w:rPr>
        <w:t>年中国电力系统安防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电力系统安防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电力系统安防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系统安防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系统安防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电力系统安防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系统安防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系统安防企业的对策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系统安防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电力系统安防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电力系统安防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电力系统安防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电力系统安防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电力系统安防行业产销率</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中国电力系统安防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电力系统安防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电力系统安防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电力系统安防行业供需平衡</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电力系统安防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力安防行业细分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手机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子围栏系统</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力监控系统</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门禁系统</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系统安防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电力系统安防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力系统安防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力系统安防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电力系统安防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电力系统安防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电力系统安防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电力系统安防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电力系统安防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电力系统安防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电力系统安防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电力系统安防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电力系统安防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力系统安防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电力系统安防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电力系统安防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电力系统安防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15-2017</w:t>
      </w:r>
      <w:r>
        <w:rPr>
          <w:rFonts w:ascii="Arial" w:hAnsi="Arial" w:cs="Arial"/>
          <w:b/>
          <w:color w:val="000000"/>
          <w:szCs w:val="21"/>
        </w:rPr>
        <w:t>年中国重点地区电力安防市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江苏电力安防市场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江苏电力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江苏电力安防建设需求</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江苏电力安防项目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江苏重点电力安防企业</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江苏电力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广东电力安防市场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广东电力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广东电力安防建设需求</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广东电力安防项目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广东重点电力安防企业</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广东电力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山东电力安防市场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山东电力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山东电力安防建设需求</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山东电力安防项目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山东重点电力安防企业</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山东电力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内蒙电力安防市场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内蒙电力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内蒙电力安防建设需求</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内蒙电力安防项目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内蒙重点电力安防企业</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内蒙电力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河北电力安防市场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河北电力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河北电力安防建设需求</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河北电力安防项目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河北重点电力安防企业</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河北电力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浙江电力安防市场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浙江电力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浙江电力安防建设需求</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浙江电力安防项目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浙江重点电力安防企业</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浙江电力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系统安防行业优秀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浙江大华技术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发展基本概述</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公司主营业务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公司偿还能力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公司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公司未来发展的展望</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杭州海康威视数字技术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发展基本概述</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公司主营业务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公司偿还能力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公司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公司未来发展的展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安徽科大讯飞信息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发展基本概述</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公司主营业务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公司偿还能力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公司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8 </w:t>
      </w:r>
      <w:r>
        <w:rPr>
          <w:rFonts w:ascii="Arial" w:hAnsi="Arial" w:cs="Arial"/>
          <w:color w:val="000000"/>
          <w:szCs w:val="21"/>
        </w:rPr>
        <w:t>公司未来发展的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深圳市捷顺科技实业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发展基本概述</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公司主营业务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公司偿还能力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公司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8 </w:t>
      </w:r>
      <w:r>
        <w:rPr>
          <w:rFonts w:ascii="Arial" w:hAnsi="Arial" w:cs="Arial"/>
          <w:color w:val="000000"/>
          <w:szCs w:val="21"/>
        </w:rPr>
        <w:t>公司未来发展的展望</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成都三泰控股集团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公司发展基本概述</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公司主营业务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公司偿还能力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公司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8 </w:t>
      </w:r>
      <w:r>
        <w:rPr>
          <w:rFonts w:ascii="Arial" w:hAnsi="Arial" w:cs="Arial"/>
          <w:color w:val="000000"/>
          <w:szCs w:val="21"/>
        </w:rPr>
        <w:t>公司未来发展的展望</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高新兴科技集团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公司发展基本概述</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公司主营业务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公司偿还能力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6.7 </w:t>
      </w:r>
      <w:r>
        <w:rPr>
          <w:rFonts w:ascii="Arial" w:hAnsi="Arial" w:cs="Arial"/>
          <w:color w:val="000000"/>
          <w:szCs w:val="21"/>
        </w:rPr>
        <w:t>公司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8 </w:t>
      </w:r>
      <w:r>
        <w:rPr>
          <w:rFonts w:ascii="Arial" w:hAnsi="Arial" w:cs="Arial"/>
          <w:color w:val="000000"/>
          <w:szCs w:val="21"/>
        </w:rPr>
        <w:t>公司未来发展的展望</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清华同方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公司发展基本概述</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公司主营业务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公司偿还能力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7.7 </w:t>
      </w:r>
      <w:r>
        <w:rPr>
          <w:rFonts w:ascii="Arial" w:hAnsi="Arial" w:cs="Arial"/>
          <w:color w:val="000000"/>
          <w:szCs w:val="21"/>
        </w:rPr>
        <w:t>公司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8 </w:t>
      </w:r>
      <w:r>
        <w:rPr>
          <w:rFonts w:ascii="Arial" w:hAnsi="Arial" w:cs="Arial"/>
          <w:color w:val="000000"/>
          <w:szCs w:val="21"/>
        </w:rPr>
        <w:t>公司未来发展的展望</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东方网力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公司发展基本概述</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公司主营业务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公司偿还能力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8.7 </w:t>
      </w:r>
      <w:r>
        <w:rPr>
          <w:rFonts w:ascii="Arial" w:hAnsi="Arial" w:cs="Arial"/>
          <w:color w:val="000000"/>
          <w:szCs w:val="21"/>
        </w:rPr>
        <w:t>公司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8 </w:t>
      </w:r>
      <w:r>
        <w:rPr>
          <w:rFonts w:ascii="Arial" w:hAnsi="Arial" w:cs="Arial"/>
          <w:color w:val="000000"/>
          <w:szCs w:val="21"/>
        </w:rPr>
        <w:t>公司未来发展的展望</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深圳英飞拓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公司发展基本概述</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公司主营业务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公司偿还能力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9.7 </w:t>
      </w:r>
      <w:r>
        <w:rPr>
          <w:rFonts w:ascii="Arial" w:hAnsi="Arial" w:cs="Arial"/>
          <w:color w:val="000000"/>
          <w:szCs w:val="21"/>
        </w:rPr>
        <w:t>公司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8 </w:t>
      </w:r>
      <w:r>
        <w:rPr>
          <w:rFonts w:ascii="Arial" w:hAnsi="Arial" w:cs="Arial"/>
          <w:color w:val="000000"/>
          <w:szCs w:val="21"/>
        </w:rPr>
        <w:t>公司未来发展的展望</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杭州中瑞思创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公司发展基本概述</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公司主营业务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公司偿还能力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0.7 </w:t>
      </w:r>
      <w:r>
        <w:rPr>
          <w:rFonts w:ascii="Arial" w:hAnsi="Arial" w:cs="Arial"/>
          <w:color w:val="000000"/>
          <w:szCs w:val="21"/>
        </w:rPr>
        <w:t>公司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8 </w:t>
      </w:r>
      <w:r>
        <w:rPr>
          <w:rFonts w:ascii="Arial" w:hAnsi="Arial" w:cs="Arial"/>
          <w:color w:val="000000"/>
          <w:szCs w:val="21"/>
        </w:rPr>
        <w:t>公司未来发展的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力系统安防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电力系统安防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电力系统安防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电力系统安防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电力系统安防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电力系统安防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电力系统安防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电力系统安防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电力系统安防行业应用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电力系统安防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电力系统安防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电力系统安防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电力系统安防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力系统安防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力系统安防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电力系统安防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电力系统安防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电力系统安防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力系统安防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电力系统安防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电力系统安防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电力系统安防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力系统安防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电力系统安防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电力系统安防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电力系统安防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电力系统安防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电力系统安防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电力系统安防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力系统安防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力系统安防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力系统安防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力系统安防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电力系统安防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系统安防行业特点</w:t>
      </w:r>
    </w:p>
    <w:p>
      <w:pPr>
        <w:pStyle w:val="Normal"/>
        <w:spacing w:lineRule="atLeast" w:line="380"/>
        <w:rPr>
          <w:rFonts w:ascii="Arial" w:hAnsi="Arial" w:cs="Arial"/>
          <w:color w:val="000000"/>
          <w:szCs w:val="21"/>
        </w:rPr>
      </w:pPr>
      <w:r>
        <w:rPr>
          <w:rFonts w:ascii="Arial" w:hAnsi="Arial" w:cs="Arial"/>
          <w:color w:val="000000"/>
          <w:szCs w:val="21"/>
        </w:rPr>
        <w:t>图表：电力系统安防行业生命周期</w:t>
      </w:r>
    </w:p>
    <w:p>
      <w:pPr>
        <w:pStyle w:val="Normal"/>
        <w:spacing w:lineRule="atLeast" w:line="380"/>
        <w:rPr>
          <w:rFonts w:ascii="Arial" w:hAnsi="Arial" w:cs="Arial"/>
          <w:color w:val="000000"/>
          <w:szCs w:val="21"/>
        </w:rPr>
      </w:pPr>
      <w:r>
        <w:rPr>
          <w:rFonts w:ascii="Arial" w:hAnsi="Arial" w:cs="Arial"/>
          <w:color w:val="000000"/>
          <w:szCs w:val="21"/>
        </w:rPr>
        <w:t>图表：电力系统安防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系统安防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力系统安防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电力系统安防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电力系统安防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电力系统安防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电力系统安防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电力系统安防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系统安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系统安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系统安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系统安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系统安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大华技术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大华技术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大华技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大华技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大华技术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大华技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大华技术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大华技术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大华技术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大华技术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海康威视数字技术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海康威视数字技术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海康威视数字技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海康威视数字技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海康威视数字技术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海康威视数字技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海康威视数字技术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海康威视数字技术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海康威视数字技术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海康威视数字技术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科大讯飞信息科技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科大讯飞信息科技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科大讯飞信息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科大讯飞信息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科大讯飞信息科技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科大讯飞信息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科大讯飞信息科技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科大讯飞信息科技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科大讯飞信息科技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科大讯飞信息科技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捷顺科技实业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捷顺科技实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捷顺科技实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捷顺科技实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捷顺科技实业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捷顺科技实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捷顺科技实业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捷顺科技实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捷顺科技实业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捷顺科技实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三泰控股集团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三泰控股集团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三泰控股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三泰控股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三泰控股集团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三泰控股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三泰控股集团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三泰控股集团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三泰控股集团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三泰控股集团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新兴科技集团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新兴科技集团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新兴科技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新兴科技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新兴科技集团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新兴科技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新兴科技集团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新兴科技集团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新兴科技集团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新兴科技集团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系统安防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系统安防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系统安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系统安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系统安防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22:00Z</dcterms:modified>
  <cp:revision>101</cp:revision>
  <dc:subject/>
  <dc:title>2002年，全球护肤品市场的销售规模大约为287亿美元，占到化妆品销售总额的15%以上，其中，日本占领了整个市场份额的20%</dc:title>
</cp:coreProperties>
</file>