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单氰胺现状分析及投资前景规划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单氰胺现状分析及投资前景规划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单氰胺现状分析及投资前景规划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单氰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单氰胺行业市场跟踪搜集的一手市场数据，应用先进的科学分析模型，全面而准确地为您从行业的整体高度来架构分析体系。报告结合单氰胺行业的背景，深入而客观地剖析了中国单氰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单氰胺行业的发展轨迹及多年的实践经验，对行业未来的发展趋势做出审慎分析与预测，是单氰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单氰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氰胺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氰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氰胺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氰胺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氰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氰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单氰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单氰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单氰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氰胺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氰胺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氰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氰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氰胺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氰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产品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产品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单氰胺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氰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氰胺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氰胺行业需求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氰胺产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氰胺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氰胺产品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单氰胺产品市场的三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年中国单氰胺行业投资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单氰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氰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氰胺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单氰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单氰胺投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氰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氰胺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氰胺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氰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氰胺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单氰胺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单氰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单氰胺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单氰胺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单氰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行业“十三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单氰胺行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氰胺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主要原材料价格变动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氰胺行业上下游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单氰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单氰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氰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大荣实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市德大化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市贝斯特精细化工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兴平精细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新动态与战略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德昌化工经贸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氰胺地区销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氰胺区域销售市场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氰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氰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氰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氰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氰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单氰胺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单氰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氰胺投</w:t>
      </w:r>
    </w:p>
    <w:p>
      <w:pPr>
        <w:pStyle w:val="Normal"/>
        <w:spacing w:lineRule="atLeast" w:line="380"/>
        <w:rPr>
          <w:rFonts w:ascii="Arial" w:hAnsi="Arial" w:cs="Arial"/>
          <w:color w:val="000000"/>
          <w:szCs w:val="21"/>
        </w:rPr>
      </w:pPr>
      <w:r>
        <w:rPr>
          <w:rFonts w:ascii="Arial" w:hAnsi="Arial" w:cs="Arial"/>
          <w:color w:val="000000"/>
          <w:szCs w:val="21"/>
        </w:rPr>
        <w:t>二、单氰胺投资筹划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单氰胺行业品牌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市场指标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单氰胺市场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单氰胺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单氰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单氰胺行业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单氰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单氰胺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氰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氰胺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单氰胺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单氰胺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单氰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单氰胺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单氰胺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单氰胺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单氰胺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单氰胺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单氰胺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单氰胺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单氰胺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单氰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单氰胺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单氰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单氰胺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单氰胺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单氰胺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单氰胺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单氰胺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单氰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单氰胺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单氰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单氰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单氰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9:21:00Z</dcterms:modified>
  <cp:revision>99</cp:revision>
  <dc:subject/>
  <dc:title>2002年，全球护肤品市场的销售规模大约为287亿美元，占到化妆品销售总额的15%以上，其中，日本占领了整个市场份额的20%</dc:title>
</cp:coreProperties>
</file>