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jpeg" ContentType="image/jpeg"/>
  <Override PartName="/word/media/image15.png" ContentType="image/png"/>
  <Override PartName="/word/media/image3.jpeg" ContentType="image/jpeg"/>
  <Override PartName="/word/media/image5.wmf" ContentType="image/x-wmf"/>
  <Override PartName="/word/media/image10.wmf" ContentType="image/x-wmf"/>
  <Override PartName="/word/media/image2.png" ContentType="image/png"/>
  <Override PartName="/word/media/image6.wmf" ContentType="image/x-wmf"/>
  <Override PartName="/word/media/image7.wmf" ContentType="image/x-wmf"/>
  <Override PartName="/word/media/image11.jpeg" ContentType="image/jpeg"/>
  <Override PartName="/word/media/image12.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产业园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产业园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产业园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产业园指为了应对汽车产业的快速发展，企业或者政府在大片空地上建立的汽车及关联产业的集合。汽车产业园在某些地域也被成为“汽车城”、“汽车产业基地”等，本文则将其统称为“汽车产业园”。</w:t>
      </w:r>
    </w:p>
    <w:p>
      <w:pPr>
        <w:pStyle w:val="Normal"/>
        <w:spacing w:lineRule="atLeast" w:line="380"/>
        <w:ind w:firstLine="420"/>
        <w:rPr>
          <w:rFonts w:ascii="Arial" w:hAnsi="Arial" w:cs="Arial"/>
        </w:rPr>
      </w:pPr>
      <w:r>
        <w:rPr>
          <w:rFonts w:ascii="Arial" w:hAnsi="Arial" w:cs="Arial"/>
        </w:rPr>
        <w:t>虽然汽车产业园存在各种不同的叫法，但它在建立时基本都是以整车生产制造企业为依托的。如我国的长春汽车产业园是以一汽大众为核心建立的；日本丰田城的核心企业则是丰田公司；德国的沃尔夫斯堡则是依托于大众公司而建立的。汽车产业园与汽车大制造企业自身建立的生产、生活、销售区的集合存在很大的区别，它建立的指导思想是产业集群理论，它的资金来源于政府和企业，它建立的目的是通过汽车及关联产业集群提升汽车产业的竞争力、从而促进各企业的健康、快速发展。</w:t>
      </w:r>
    </w:p>
    <w:p>
      <w:pPr>
        <w:pStyle w:val="Normal"/>
        <w:spacing w:lineRule="atLeast" w:line="380"/>
        <w:ind w:firstLine="420"/>
        <w:rPr>
          <w:rFonts w:ascii="Arial" w:hAnsi="Arial" w:cs="Arial"/>
        </w:rPr>
      </w:pPr>
      <w:r>
        <w:rPr>
          <w:rFonts w:ascii="Arial" w:hAnsi="Arial" w:cs="Arial"/>
        </w:rPr>
        <w:t>根据园区建立时的不同定位，汽车产业园被分为专业汽车产业园和综合汽车产业园两类。专业汽车产业园指的是某一类型企业的简单集合</w:t>
      </w:r>
      <w:r>
        <w:rPr>
          <w:rFonts w:cs="Arial" w:ascii="Arial" w:hAnsi="Arial"/>
        </w:rPr>
        <w:t>,</w:t>
      </w:r>
      <w:r>
        <w:rPr>
          <w:rFonts w:ascii="Arial" w:hAnsi="Arial" w:cs="Arial"/>
        </w:rPr>
        <w:t>如汽车零部件产业园是零部件生产加工企业的简单集合；综合汽车产业园则涵盖了汽车产业链涉及的全部或大部分企业类型，如中牟汽车产业园属于综合型汽车产业园，它包括零部件生产加工商、汽车生产制造商、废旧汽车回收商、研发企业及中介服务等。</w:t>
      </w:r>
    </w:p>
    <w:p>
      <w:pPr>
        <w:pStyle w:val="Normal"/>
        <w:spacing w:lineRule="atLeast" w:line="380"/>
        <w:ind w:firstLine="420"/>
        <w:rPr>
          <w:rFonts w:ascii="Arial" w:hAnsi="Arial" w:cs="Arial"/>
        </w:rPr>
      </w:pPr>
      <w:r>
        <w:rPr>
          <w:rFonts w:ascii="Arial" w:hAnsi="Arial" w:cs="Arial"/>
        </w:rPr>
        <w:t>国内的主要汽车主产区都建立了汽车产业园区，如上海、长春、广州、北京、天津、西安、重庆、成都等，具有一定规模的园区已经超过了</w:t>
      </w:r>
      <w:r>
        <w:rPr>
          <w:rFonts w:cs="Arial" w:ascii="Arial" w:hAnsi="Arial"/>
        </w:rPr>
        <w:t>100</w:t>
      </w:r>
      <w:r>
        <w:rPr>
          <w:rFonts w:ascii="Arial" w:hAnsi="Arial" w:cs="Arial"/>
        </w:rPr>
        <w:t>个，是世界上汽车产业园最多的国家。</w:t>
      </w:r>
    </w:p>
    <w:p>
      <w:pPr>
        <w:pStyle w:val="Normal"/>
        <w:spacing w:lineRule="atLeast" w:line="380"/>
        <w:ind w:firstLine="420"/>
        <w:rPr>
          <w:rFonts w:ascii="Arial" w:hAnsi="Arial" w:cs="Arial"/>
        </w:rPr>
      </w:pPr>
      <w:r>
        <w:rPr>
          <w:rFonts w:ascii="Arial" w:hAnsi="Arial" w:cs="Arial"/>
        </w:rPr>
        <w:t>目前全国与汽车相关产业的就业人数，已经占到了社会就业总人数的</w:t>
      </w:r>
      <w:r>
        <w:rPr>
          <w:rFonts w:cs="Arial" w:ascii="Arial" w:hAnsi="Arial"/>
        </w:rPr>
        <w:t>1</w:t>
      </w:r>
      <w:r>
        <w:rPr>
          <w:rFonts w:ascii="Arial" w:hAnsi="Arial" w:cs="Arial"/>
        </w:rPr>
        <w:t>／</w:t>
      </w:r>
      <w:r>
        <w:rPr>
          <w:rFonts w:cs="Arial" w:ascii="Arial" w:hAnsi="Arial"/>
        </w:rPr>
        <w:t>6</w:t>
      </w:r>
      <w:r>
        <w:rPr>
          <w:rFonts w:ascii="Arial" w:hAnsi="Arial" w:cs="Arial"/>
        </w:rPr>
        <w:t>。</w:t>
      </w:r>
      <w:r>
        <w:rPr>
          <w:rFonts w:cs="Arial" w:ascii="Arial" w:hAnsi="Arial"/>
        </w:rPr>
        <w:t>2016-2017</w:t>
      </w:r>
      <w:r>
        <w:rPr>
          <w:rFonts w:ascii="Arial" w:hAnsi="Arial" w:cs="Arial"/>
        </w:rPr>
        <w:t>年与汽车相关产业从业人员数量达到了</w:t>
      </w:r>
      <w:r>
        <w:rPr>
          <w:rFonts w:cs="Arial" w:ascii="Arial" w:hAnsi="Arial"/>
        </w:rPr>
        <w:t>3000</w:t>
      </w:r>
      <w:r>
        <w:rPr>
          <w:rFonts w:ascii="Arial" w:hAnsi="Arial" w:cs="Arial"/>
        </w:rPr>
        <w:t>万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汽车产业园市场进行了分析研究。报告在总结中国汽车产业园行业发展历程的基础上，结合新时期的各方面因素，对中国汽车产业园行业的发展趋势给予了细致和审慎的预测论证。报告资料详实，图表丰富，既有深入的分析，又有直观的比较，为汽车产业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产业园行业发展背景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产业园行业发展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汽车产业园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汽车产业园的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汽车产业园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产业园行业研究意义</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汽车产业园的发展意义</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汽车产业园发展的共性问题</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汽车产业园应以产业集群为导向</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产业发展情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汽车行业产业链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中国汽车整车制造行业运营状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整车制造行业规模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整车制造行业产销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整车制造行业区域结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汽车零部件制造行业运营状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制造行业规模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制造行业产销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汽车零部件行业供给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汽车零部件行业产品产量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企业产能及占有份额</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零部件行业需求市场</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零部件行业客户结构</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汽车零部件行业需求的地区差异</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制造行业区域结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汽车后市场行业运营状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后市场发展历程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后市场行业规模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后市场行业利润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后市场发展趋势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汽车产业发展趋势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产业园行业发展环境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园行业政策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汽车产业政策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政策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政策对行业的影响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政策规划</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中国土地政策分析</w:t>
      </w:r>
      <w:r>
        <w:rPr>
          <w:rFonts w:cs="Arial" w:ascii="Arial" w:hAnsi="Arial"/>
          <w:color w:val="000000"/>
          <w:szCs w:val="21"/>
        </w:rPr>
        <w:tab/>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业园行业经济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国内外宏观经济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宏观经济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生产平稳，服务业较快发展</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需求持续升级，制造业投资增长加快</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就业形势继续向好，居民消费价格平稳</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出口增速加快，贸易顺差收窄</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供给侧结构性改革深入推进，新动能茁壮成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效益改善，发展预期向好</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固定资产投资</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房地产运行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居民收入及支出</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汽车行业宏观经济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汽车产业园与经济发展相关性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业园行业产业环境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汽车消费市场持续攀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汽车行业企业产能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汽车行业发展现状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产业园城区化趋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美贸易战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产业园集群效应及产业升级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产业集群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汽车产业集群影响因素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因素</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因素</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经济</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体系</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政府作用</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中国汽车产业集群发展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产业发展区域结构</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汽车产业集群</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三角汽车产业集群</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京津冀汽车产业集群</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三省汽车产业集群</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中地区汽车产业集群</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南地区汽车产业集群</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汽车产业区域发展特点</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产业集群的汽车产业园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产业园区和产业集群的关联机理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区对产业集群的影响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集群对产业园区的影响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基于产业集群的汽车产业园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原有汽车相关企业为依托</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原有产业集群区域为依托</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产业链优势环节为依托</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市场需求趋势为依托</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企业集聚到产业集群的汽车产业园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产业园各主体的功能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汽车相关主导企业功能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大学或研究机构功能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各种中介服务组织功能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政府公共组织机构功能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产业园产业集群效应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汽车产业园集群经济性效应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规模经济效应</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范围经济效应</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群低成本效应</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汽车产业园集群竞合效应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内企业竞争效应</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内企业合作效应</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内企业专业化分工效应</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汽车产业园集群技术创新效应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习与创新效应</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与创新效应</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构与创新效应</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汽车产业园发挥产业集群效应策略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产业园产业升级策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汽车产业园产品升级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汽车产业园过程升级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汽车产业园功能升级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产业园行业整体运行指标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汽车产业园行业总体规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汽车产业园行业财务指标总体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产业园行业销售利润率</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产业园行业成本费用利润率</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产业园行业亏损面</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产业园行业资产负债比率</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产业园行业利息保障倍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产业园行业应收帐款周转率</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产业园行业总资产周转率</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产业园行业流动资产周转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产业园行业总资产增长率</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产业园行业利润总额增长率</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产业园行业主营业务收入增长率</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汽车产业园行业产值利税率</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产业园行业发展模式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产业园发展现状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中国汽车产业园发展历程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中国汽车产业园发展规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中国汽车产业园发展面临的问题</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产业园发展模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国际汽车产业园主要发展模式</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创型模式</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展型模式</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升级型模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中国汽车产业园主要发展模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达国家典型汽车工业园发展模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产业园功能区域布局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园用地规划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工业地产行业运行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地产的界定</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地产经营范围</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地产开发模式</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地产盈利模式</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地产投资影响因素</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工业地产运行价格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工业地产市场供需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汽车产业园用地规划原则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汽车产业园功能分区及各设施布局</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业园空间布局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产业园运营管理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园运营战略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传统产业园运营存在的问题</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汽车产业园运营模型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汽车产业园运营战略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对策</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对策</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律对策</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措施</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业园内部生态化建设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汽车产业园生态化建设意义</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废旧金属生态产业链建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废旧塑料及橡胶生态产业链建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废旧木材及纸板生态产业链建设</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业园运营模式建议策略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实行园区管委会封闭运行机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引进社会资金入股园区开发建设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组建或引进若干项目经营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产业园行业重点区域发展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汽车产业园发展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吉林省汽车产业发展现状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汽车产业发展历程</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汽车工业产值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林省汽车产业对经济贡献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吉林省汽车产业园发展情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汽车产业园发展基础</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汽车产业园布局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林省汽车产业园经营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吉林省汽车产业园发展前景</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吉林省汽车产业园投资规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吉林省汽车产业园发展动向</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汽车产业园发展情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上海市汽车产业发展现状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汽车产业发展历程</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汽车工业产值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汽车产业对经济贡献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上海市汽车产业园发展情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汽车产业园发展基础</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汽车产业园布局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汽车产业园经营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汽车产业园发展前景</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上海市汽车产业园投资规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汽车产业园发展情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湖北省汽车产业发展现状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汽车产业发展历程</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汽车工业产值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汽车产业对经济贡献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湖北省汽车产业园发展情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汽车产业园发展基础</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汽车产业园布局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汽车产业园经营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汽车产业园发展前景</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湖北省汽车产业园投资规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湖北省汽车产业园发展动向</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汽车产业园发展情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重庆市汽车产业发展现状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汽车产业发展历程</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汽车工业产值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汽车产业对经济贡献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重庆市汽车产业园发展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汽车产业园发展基础</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汽车产业园布局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汽车产业园经营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汽车产业园发展前景</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重庆市汽车产业园投资规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重庆市汽车产业园发展动向</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汽车产业园发展情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广东省汽车产业发展现状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汽车产业发展历程</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汽车工业产值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汽车产业对经济贡献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广东省汽车产业园发展情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汽车产业园发展基础</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汽车产业园布局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汽车产业园经营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汽车产业园发展前景</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广东省汽车产业园投资规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广东省汽车产业园发展动向</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汽车产业园发展情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北京市汽车产业发展现状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汽车产业发展历程</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汽车工业产值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汽车产业对经济贡献率</w:t>
      </w:r>
      <w:r>
        <w:rPr>
          <w:rFonts w:cs="Arial" w:ascii="Arial" w:hAnsi="Arial"/>
          <w:color w:val="000000"/>
          <w:szCs w:val="21"/>
        </w:rPr>
        <w:tab/>
        <w:t>222</w:t>
      </w:r>
    </w:p>
    <w:p>
      <w:pPr>
        <w:pStyle w:val="Normal"/>
        <w:spacing w:lineRule="atLeast" w:line="380"/>
        <w:rPr/>
      </w:pPr>
      <w:r>
        <w:rPr>
          <w:rFonts w:ascii="Arial" w:hAnsi="Arial" w:cs="Arial"/>
          <w:color w:val="000000"/>
          <w:szCs w:val="21"/>
        </w:rPr>
        <w:t>二、北京市汽车产业园发展情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汽车产业园发展基础</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汽车产业园布局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汽车产业园经营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汽车产业园发展前景</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北京市汽车产业园投资规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北京市汽车产业园发展动向</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汽车产业园发展情况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河南省汽车产业发展现状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汽车产业发展历程</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汽车工业产值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汽车产业对经济贡献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河南省汽车产业园发展情况分析</w:t>
      </w:r>
      <w:r>
        <w:rPr>
          <w:rFonts w:cs="Arial" w:ascii="Arial" w:hAnsi="Arial"/>
          <w:color w:val="000000"/>
          <w:szCs w:val="21"/>
        </w:rPr>
        <w:tab/>
        <w:t>231</w:t>
      </w:r>
    </w:p>
    <w:p>
      <w:pPr>
        <w:pStyle w:val="Normal"/>
        <w:spacing w:lineRule="atLeast" w:line="380"/>
        <w:rPr/>
      </w:pPr>
      <w:r>
        <w:rPr>
          <w:rFonts w:cs="Arial" w:ascii="Arial" w:hAnsi="Arial"/>
          <w:color w:val="000000"/>
          <w:szCs w:val="21"/>
        </w:rPr>
        <w:t>1</w:t>
      </w:r>
      <w:r>
        <w:rPr>
          <w:rFonts w:ascii="Arial" w:hAnsi="Arial" w:cs="Arial"/>
          <w:color w:val="000000"/>
          <w:szCs w:val="21"/>
        </w:rPr>
        <w:t>、河南省汽车产业园发展基础</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汽车产业园布局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汽车产业园经营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汽车产业园发展前景</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河南省汽车产业园投资规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河南省汽车产业园发展动向</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省汽车产业园发展情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浙江省汽车产业发展现状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汽车产业发展历程</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汽车工业产值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汽车产业对经济贡献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浙江省汽车产业园发展情况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汽车产业园发展基础</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汽车产业园布局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汽车产业园经营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汽车产业园发展前景</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浙江省汽车产业园投资规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浙江省汽车产业园发展动向</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省汽车产业园发展情况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江苏省汽车产业发展现状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汽车产业发展历程</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汽车工业产值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汽车产业对经济贡献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江苏省汽车产业园发展情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汽车产业园发展基础</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汽车产业园布局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汽车产业园经营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汽车产业园发展前景</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江苏省汽车产业园投资规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江苏省汽车产业园发展动向</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西汽车产业园发展情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广西汽车产业发展现状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汽车产业发展历程</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汽车工业产值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汽车产业对经济贡献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广西汽车产业园发展情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汽车产业园发展基础</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汽车产业园布局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汽车产业园经营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西汽车产业园发展前景</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广西汽车产业园投资规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广西汽车产业园发展动向</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点汽车产业园发展情况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晨阳汽车文化园</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产业园发展简介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产业园经营情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产业园汽车产业基础</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产业园汽车产业布局、</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产业园投资规模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熟汽车零部件产业园</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产业园发展简介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产业园经营情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产业园汽车产业基础</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产业园汽车产业布局</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产业园投资规模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三明埔岭汽车工业园</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产业园发展简介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产业园经营情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产业园汽车产业基础</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产业园汽车产业布局</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产业园投资规模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朗森汽车产业园</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产业园发展简介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产业园经营情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产业园汽车产业基础</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产业园汽车产业布局</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产业园投资规模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骏汽车产业园</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产业园发展简介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产业园经营情况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产业园汽车产业基础</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产业园汽车产业布局</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产业园投资规模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芜湖汽车电子产业园</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产业园发展简介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产业园经营情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产业园汽车产业基础</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产业园汽车产业布局</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产业园投资规模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咸阳汽车产业园</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产业园发展简介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产业园经营情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产业园汽车产业基础</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产业园汽车产业布局</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产业园投资规模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中汽车生态产业园</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产业园发展简介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产业园经营情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产业园汽车产业基础</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产业园汽车产业布局</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产业园投资规模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专用汽车产业园</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产业园发展简介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产业园经营情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产业园汽车产业基础</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产业园汽车产业布局</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产业园投资规模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襄阳高新区汽车工业园</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产业园发展简介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产业园经营情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产业园汽车产业基础</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产业园汽车产业布局</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产业园投资规模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产业园投融资及招商策略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产业园行业投资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汽车产业园投资风险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汽车产业园投资潜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产业园行业融资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产业园行业招商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拟入园企业投资因素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汽车产业园招商环境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汽车产业园招商标准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汽车产业园招商对策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汽车产业园招商活动跟进</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产业园行业投资机会与风险防范</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园行业投融资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汽车产业园行业投资现状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业园产业投资经历的阶段</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汽车产业园行业投资状况回顾</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中国汽车产业园行业风险投资状况</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我国汽车产业园行业的投资态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产业园行业投资机会</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汽车产业园行业投资机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产业园行业投资风险及防范</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产业园行业投资建议</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汽车产业园行业未来发展方向</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汽车产业园行业主要投资建议</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进军中国汽车产业园的地产企业融资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军中国汽车产业园的地产企业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军中国汽车产业园的地产企业再融资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产业园行业面临的困境及对策</w:t>
      </w:r>
      <w:r>
        <w:rPr>
          <w:rFonts w:cs="Arial" w:ascii="Arial" w:hAnsi="Arial"/>
          <w:b/>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产业园行业面临的困境</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汽车产业定位同质化，市场竞争激烈</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融资范围和渠道狭窄。</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园区产业链未形成，产业聚集程度低</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园区空间规划不科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园区功能单一，配套缺乏</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六、物业体量设置不合理</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七、园区服务跟不上</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八、园区盈利模式设置不合理，园区发展很难资金自我造血功能差</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九、招商引资饥渴，捡到篮子里的都是菜</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十、自主创新能力不强</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业园企业面临的困境及对策</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重点汽车产业园企业面临的困境及对策</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汽车产业园企业面临的困境</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汽车产业园企业对策探讨</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中小汽车产业园企业发展困境及策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汽车产业园企业面临的困境</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汽车产业园企业对策探讨</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国内汽车产业园企业的出路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产业园行业存在的问题及对策</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中国汽车产业园行业存在的问题</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汽车产业园行业发展的建议对策</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产业园市场发展面临的挑战与对策</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品牌方面挑战与对策</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技术方面挑战</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产业园行业发展战略研究</w:t>
      </w:r>
      <w:r>
        <w:rPr>
          <w:rFonts w:cs="Arial" w:ascii="Arial" w:hAnsi="Arial"/>
          <w:b/>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园行业发展战略研究</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产业园品牌的战略思考</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汽车产业园品牌的重要性</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汽车产业园实施品牌战略的意义</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汽车产业园企业品牌的现状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我国汽车产业园企业的品牌战略</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五、汽车产业园品牌战略管理的策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业园经营策略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汽车产业园市场细分策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汽车产业园市场创新策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汽车产业园新产品差异化战略</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产业园行业投资战略研究</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产业园行业投资战略</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产业园行业投资战略</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园行业研究结论及建议</w:t>
      </w:r>
      <w:r>
        <w:rPr>
          <w:rFonts w:cs="Arial" w:ascii="Arial" w:hAnsi="Arial"/>
          <w:color w:val="000000"/>
          <w:szCs w:val="21"/>
        </w:rPr>
        <w:tab/>
        <w:t>386</w:t>
      </w:r>
    </w:p>
    <w:p>
      <w:pPr>
        <w:pStyle w:val="Normal"/>
        <w:spacing w:lineRule="atLeast" w:line="380"/>
        <w:rPr/>
      </w:pPr>
      <w:r>
        <w:rPr>
          <w:rFonts w:ascii="Arial" w:hAnsi="Arial" w:cs="Arial"/>
          <w:color w:val="000000"/>
          <w:szCs w:val="21"/>
        </w:rPr>
        <w:t>一、产业园形式发展趋势</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产业园模式发展趋势</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产业园发展趋势</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产业园行业投资建议</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链结构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月度汽车销量及同比变化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月度乘用车销售及同比变化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用车月度销量变化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新能源汽车销量及同比变化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整车制造销售收入按地区比重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零部件行业市场规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零部件行业工业总产值区域分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市场规模及增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固定资产投资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数据</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房地产开发投资完成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商品房销售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房地产开发企业本年到位资金增速</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一季度国内收入水平</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消费支出及构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全国居民人均可支配收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汽车工业重点企业（集团）累计实现的主营收入和利税总额同比增速</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汽车产销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升排量以下的乘用车销量同比增速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升排量以下的乘用车销量占比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乘用车价格指数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制造企业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行业资产规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产业园行业销售利润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产业园行业成本费用利润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汽车产业园行业亏损面</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产业园行业资产负债比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产业园行业利息保障倍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产业园行业应收帐款周转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产业园行业总资产周转率</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产业园行业流动资产周转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产业园行业总资产增长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产业园行业利润总额增长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产业园行业主营业务收入增长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产业园行业产值利税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主要城市工业用地价格变化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主要城市工业用地成交宗数和成交面积变化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4S</w:t>
      </w:r>
      <w:r>
        <w:rPr>
          <w:rFonts w:ascii="Arial" w:hAnsi="Arial" w:cs="Arial"/>
          <w:color w:val="000000"/>
          <w:szCs w:val="21"/>
        </w:rPr>
        <w:t>店数量年度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4S</w:t>
      </w:r>
      <w:r>
        <w:rPr>
          <w:rFonts w:ascii="Arial" w:hAnsi="Arial" w:cs="Arial"/>
          <w:color w:val="000000"/>
          <w:szCs w:val="21"/>
        </w:rPr>
        <w:t>店数量年度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汽车产业园物流示意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吉林省汽车工业产值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吉林省汽车工业产量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吉林省汽车仪器仪表产量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产业工业增加值增长速度</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吉林省生产总值及增长情况</w:t>
      </w:r>
      <w:r>
        <w:rPr>
          <w:rFonts w:cs="Arial" w:ascii="Arial" w:hAnsi="Arial"/>
          <w:color w:val="000000"/>
          <w:szCs w:val="21"/>
        </w:rPr>
        <w:tab/>
        <w:t>17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三次产业增加值占地区生产总值比重</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公主岭市岭东工业集中区“吉林省汽车电镀产业园”项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销售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汽车销量排名前十汽车集团</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市地区生产总值</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重庆市两带布局</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重庆市“两区”布局</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四基地”布局</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市汽车产量以及增长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市汽车制造业固定资产投资</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广东省汽车工业产量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商品出口数量、金额及其增长速度</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广东省地区生产总值</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广东省各区域生产总值</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对外直接投资金额（亿美元）</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企业主要产品产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地区生产总值</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市第</w:t>
      </w:r>
      <w:r>
        <w:rPr>
          <w:rFonts w:cs="Arial" w:ascii="Arial" w:hAnsi="Arial"/>
          <w:color w:val="000000"/>
          <w:szCs w:val="21"/>
        </w:rPr>
        <w:t>1</w:t>
      </w:r>
      <w:r>
        <w:rPr>
          <w:rFonts w:ascii="Arial" w:hAnsi="Arial" w:cs="Arial"/>
          <w:color w:val="000000"/>
          <w:szCs w:val="21"/>
        </w:rPr>
        <w:t>批推广应用新能源商用车产品</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批北京市示范应用纯电动小客车产品</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批北京市动力电池生产企业</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批北京市示范应用纯电动小客车产品</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批北京市示范应用纯电动小客车产品型号</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批北京市示范应用纯电动小客车产品</w:t>
      </w:r>
      <w:r>
        <w:rPr>
          <w:rFonts w:cs="Arial" w:ascii="Arial" w:hAnsi="Arial"/>
          <w:color w:val="000000"/>
          <w:szCs w:val="21"/>
        </w:rPr>
        <w:tab/>
        <w:t>227</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批北京市示范应用纯电动小客车产品型号</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重点监测行业增加值</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朗森汽车产业园工商信息</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朗森汽车产业园股东信息</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朗森汽车产业园对外投资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芜湖汽车电子产品规模与技术水平一览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天津专用汽车产业园经营信息</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天津专用汽车产业园股东信息</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天津专用汽车产业园对外投资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影响产业园选址的关键因素</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闲置产能排行表（</w:t>
      </w:r>
      <w:r>
        <w:rPr>
          <w:rFonts w:cs="Arial" w:ascii="Arial" w:hAnsi="Arial"/>
          <w:color w:val="000000"/>
          <w:szCs w:val="21"/>
        </w:rPr>
        <w:t>20</w:t>
      </w:r>
      <w:r>
        <w:rPr>
          <w:rFonts w:ascii="Arial" w:hAnsi="Arial" w:cs="Arial"/>
          <w:color w:val="000000"/>
          <w:szCs w:val="21"/>
        </w:rPr>
        <w:t>万以上）</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产业园投资规模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汽车产业园上下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我国汽车产业园行业整体运行指标分析</w:t>
      </w:r>
    </w:p>
    <w:p>
      <w:pPr>
        <w:pStyle w:val="Heading2"/>
        <w:spacing w:before="240" w:after="240"/>
        <w:rPr/>
      </w:pPr>
      <w:r>
        <w:rPr/>
        <w:t xml:space="preserve">第一节 </w:t>
      </w:r>
      <w:r>
        <w:rPr/>
        <w:t>2016-2018</w:t>
      </w:r>
      <w:r>
        <w:rPr/>
        <w:t>年中国汽车产业园行业总体规模分析</w:t>
      </w:r>
    </w:p>
    <w:p>
      <w:pPr>
        <w:pStyle w:val="Heading3"/>
        <w:rPr/>
      </w:pPr>
      <w:r>
        <w:rPr/>
        <w:t>一、企业数量结构分析</w:t>
      </w:r>
    </w:p>
    <w:p>
      <w:pPr>
        <w:pStyle w:val="Style12"/>
        <w:rPr/>
      </w:pPr>
      <w:r>
        <w:rPr/>
        <w:t>图表：</w:t>
      </w:r>
      <w:r>
        <w:rPr/>
        <w:t>2015-2018</w:t>
      </w:r>
      <w:r>
        <w:rPr/>
        <w:t>年中国汽车制造企业数量</w:t>
      </w:r>
    </w:p>
    <w:p>
      <w:pPr>
        <w:pStyle w:val="Normal"/>
        <w:rPr/>
      </w:pPr>
      <w:r>
        <w:rPr/>
        <w:drawing>
          <wp:inline distT="0" distB="0" distL="0" distR="0">
            <wp:extent cx="5277485" cy="3415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7485" cy="3415030"/>
                    </a:xfrm>
                    <a:prstGeom prst="rect">
                      <a:avLst/>
                    </a:prstGeom>
                  </pic:spPr>
                </pic:pic>
              </a:graphicData>
            </a:graphic>
          </wp:inline>
        </w:drawing>
      </w:r>
    </w:p>
    <w:p>
      <w:pPr>
        <w:pStyle w:val="Normal"/>
        <w:rPr/>
      </w:pPr>
      <w:r>
        <w:rPr/>
        <w:t>数据来源：汽车工业协会、中研普华</w:t>
      </w:r>
    </w:p>
    <w:p>
      <w:pPr>
        <w:pStyle w:val="Normal"/>
        <w:rPr>
          <w:rFonts w:eastAsia="Times New Roman"/>
        </w:rPr>
      </w:pPr>
      <w:r>
        <w:rPr>
          <w:rFonts w:eastAsia="Times New Roman"/>
        </w:rPr>
        <w:t xml:space="preserve">    </w:t>
      </w:r>
    </w:p>
    <w:p>
      <w:pPr>
        <w:pStyle w:val="TextBodyIndent"/>
        <w:rPr/>
      </w:pPr>
      <w:r>
        <w:rPr/>
        <w:t>国内的主要汽车主产区都建立了汽车产业园区，如上海、长春、广州、北京、天津、西安、重庆、成都等，具有一定规模的园区已经超过了</w:t>
      </w:r>
      <w:r>
        <w:rPr/>
        <w:t>100</w:t>
      </w:r>
      <w:r>
        <w:rPr/>
        <w:t>个，是世界上汽车产业园最多的国家。</w:t>
      </w:r>
    </w:p>
    <w:p>
      <w:pPr>
        <w:pStyle w:val="Heading3"/>
        <w:rPr/>
      </w:pPr>
      <w:r>
        <w:rPr/>
        <w:t>二、人员规模状况分析</w:t>
      </w:r>
    </w:p>
    <w:p>
      <w:pPr>
        <w:pStyle w:val="TextBodyIndent"/>
        <w:rPr/>
      </w:pPr>
      <w:r>
        <w:rPr/>
        <w:t>目前全国与汽车相关产业的就业人数，已经占到了社会就业总人数的</w:t>
      </w:r>
      <w:r>
        <w:rPr/>
        <w:t>1</w:t>
      </w:r>
      <w:r>
        <w:rPr/>
        <w:t>／</w:t>
      </w:r>
      <w:r>
        <w:rPr/>
        <w:t>6</w:t>
      </w:r>
      <w:r>
        <w:rPr/>
        <w:t>。</w:t>
      </w:r>
      <w:r>
        <w:rPr/>
        <w:t>2016-2017</w:t>
      </w:r>
      <w:r>
        <w:rPr/>
        <w:t>年与汽车相关产业从业人员数量达到了</w:t>
      </w:r>
      <w:r>
        <w:rPr/>
        <w:t>3000</w:t>
      </w:r>
      <w:r>
        <w:rPr/>
        <w:t>万人。</w:t>
      </w:r>
    </w:p>
    <w:p>
      <w:pPr>
        <w:pStyle w:val="TextBodyIndent"/>
        <w:rPr/>
      </w:pPr>
      <w:r>
        <w:rPr/>
      </w:r>
    </w:p>
    <w:p>
      <w:pPr>
        <w:pStyle w:val="TextBodyIndent"/>
        <w:rPr/>
      </w:pPr>
      <w:r>
        <w:rPr/>
      </w:r>
    </w:p>
    <w:p>
      <w:pPr>
        <w:pStyle w:val="Heading3"/>
        <w:rPr/>
      </w:pPr>
      <w:r>
        <w:rPr/>
        <w:t>三、行业资产规模分析</w:t>
      </w:r>
    </w:p>
    <w:p>
      <w:pPr>
        <w:pStyle w:val="Style12"/>
        <w:rPr/>
      </w:pPr>
      <w:r>
        <w:rPr/>
        <w:t>图表：</w:t>
      </w:r>
      <w:r>
        <w:rPr/>
        <w:t>2015-2018</w:t>
      </w:r>
      <w:r>
        <w:rPr/>
        <w:t>年中国汽车行业资产规模</w:t>
      </w:r>
    </w:p>
    <w:p>
      <w:pPr>
        <w:pStyle w:val="Normal"/>
        <w:rPr/>
      </w:pPr>
      <w:r>
        <w:rPr/>
        <w:drawing>
          <wp:inline distT="0" distB="0" distL="0" distR="0">
            <wp:extent cx="5277485" cy="3415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277485" cy="3415030"/>
                    </a:xfrm>
                    <a:prstGeom prst="rect">
                      <a:avLst/>
                    </a:prstGeom>
                  </pic:spPr>
                </pic:pic>
              </a:graphicData>
            </a:graphic>
          </wp:inline>
        </w:drawing>
      </w:r>
    </w:p>
    <w:p>
      <w:pPr>
        <w:pStyle w:val="Normal"/>
        <w:rPr/>
      </w:pPr>
      <w:r>
        <w:rPr/>
        <w:t>数据来源：汽车工业协会、中研普华</w:t>
      </w:r>
    </w:p>
    <w:p>
      <w:pPr>
        <w:pStyle w:val="Heading3"/>
        <w:rPr/>
      </w:pPr>
      <w:r>
        <w:rPr/>
        <w:t>四、行业市场规模分析</w:t>
      </w:r>
    </w:p>
    <w:p>
      <w:pPr>
        <w:pStyle w:val="TextBodyIndent"/>
        <w:rPr/>
      </w:pPr>
      <w:r>
        <w:rPr/>
        <w:t>我国汽车产业园经过多年发展规模以上汽车产业园已超过</w:t>
      </w:r>
      <w:r>
        <w:rPr/>
        <w:t>100</w:t>
      </w:r>
      <w:r>
        <w:rPr/>
        <w:t>多个，汽车零部件产业园达到</w:t>
      </w:r>
      <w:r>
        <w:rPr/>
        <w:t>100</w:t>
      </w:r>
      <w:r>
        <w:rPr/>
        <w:t>多个。</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spacing w:before="240" w:after="240"/>
        <w:rPr/>
      </w:pPr>
      <w:r>
        <w:rPr/>
        <w:t xml:space="preserve">第二节 </w:t>
      </w:r>
      <w:r>
        <w:rPr/>
        <w:t>2016-2017</w:t>
      </w:r>
      <w:r>
        <w:rPr/>
        <w:t>年中国汽车产业园行业财务指标总体分析</w:t>
      </w:r>
    </w:p>
    <w:p>
      <w:pPr>
        <w:pStyle w:val="Heading3"/>
        <w:rPr/>
      </w:pPr>
      <w:r>
        <w:rPr/>
        <w:t>一、行业盈利能力分析</w:t>
      </w:r>
    </w:p>
    <w:p>
      <w:pPr>
        <w:pStyle w:val="Heading4"/>
        <w:rPr/>
      </w:pPr>
      <w:r>
        <w:rPr/>
        <w:t>1</w:t>
      </w:r>
      <w:r>
        <w:rPr/>
        <w:t>、我国汽车产业园行业销售利润率</w:t>
      </w:r>
    </w:p>
    <w:p>
      <w:pPr>
        <w:pStyle w:val="Style12"/>
        <w:rPr/>
      </w:pPr>
      <w:r>
        <w:rPr/>
        <w:t>图表：</w:t>
      </w:r>
      <w:r>
        <w:rPr/>
        <w:t>2016-2017</w:t>
      </w:r>
      <w:r>
        <w:rPr/>
        <w:t>年汽车产业园行业销售利润率</w:t>
      </w:r>
    </w:p>
    <w:p>
      <w:pPr>
        <w:pStyle w:val="Normal"/>
        <w:rPr/>
      </w:pPr>
      <w:r>
        <w:rPr/>
        <w:drawing>
          <wp:inline distT="0" distB="0" distL="0" distR="0">
            <wp:extent cx="5277485" cy="27889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2" r="-6" b="-12"/>
                    <a:stretch>
                      <a:fillRect/>
                    </a:stretch>
                  </pic:blipFill>
                  <pic:spPr bwMode="auto">
                    <a:xfrm>
                      <a:off x="0" y="0"/>
                      <a:ext cx="5277485" cy="2788920"/>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2</w:t>
      </w:r>
      <w:r>
        <w:rPr/>
        <w:t>、我国汽车产业园行业成本费用利润率</w:t>
      </w:r>
    </w:p>
    <w:p>
      <w:pPr>
        <w:pStyle w:val="Style12"/>
        <w:rPr/>
      </w:pPr>
      <w:r>
        <w:rPr/>
        <w:t>图表：</w:t>
      </w:r>
      <w:r>
        <w:rPr/>
        <w:t>2016-2017</w:t>
      </w:r>
      <w:r>
        <w:rPr/>
        <w:t>年汽车产业园行业成本费用利润率</w:t>
      </w:r>
    </w:p>
    <w:p>
      <w:pPr>
        <w:pStyle w:val="Normal"/>
        <w:rPr/>
      </w:pPr>
      <w:r>
        <w:rPr/>
        <w:drawing>
          <wp:inline distT="0" distB="0" distL="0" distR="0">
            <wp:extent cx="5277485" cy="27889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12" r="-6" b="-12"/>
                    <a:stretch>
                      <a:fillRect/>
                    </a:stretch>
                  </pic:blipFill>
                  <pic:spPr bwMode="auto">
                    <a:xfrm>
                      <a:off x="0" y="0"/>
                      <a:ext cx="5277485" cy="2788920"/>
                    </a:xfrm>
                    <a:prstGeom prst="rect">
                      <a:avLst/>
                    </a:prstGeom>
                  </pic:spPr>
                </pic:pic>
              </a:graphicData>
            </a:graphic>
          </wp:inline>
        </w:drawing>
      </w:r>
    </w:p>
    <w:p>
      <w:pPr>
        <w:pStyle w:val="Normal"/>
        <w:rPr/>
      </w:pPr>
      <w:r>
        <w:rPr/>
        <w:t>数据来源：中研普华</w:t>
      </w:r>
    </w:p>
    <w:p>
      <w:pPr>
        <w:pStyle w:val="Heading4"/>
        <w:rPr/>
      </w:pPr>
      <w:r>
        <w:rPr/>
        <w:t>3</w:t>
      </w:r>
      <w:r>
        <w:rPr/>
        <w:t>、我国汽车产业园行业亏损面</w:t>
      </w:r>
    </w:p>
    <w:p>
      <w:pPr>
        <w:pStyle w:val="Style12"/>
        <w:rPr/>
      </w:pPr>
      <w:r>
        <w:rPr/>
        <w:t>图表：</w:t>
      </w:r>
      <w:r>
        <w:rPr/>
        <w:t>2016-2017</w:t>
      </w:r>
      <w:r>
        <w:rPr/>
        <w:t>年我国汽车产业园行业亏损面</w:t>
      </w:r>
    </w:p>
    <w:p>
      <w:pPr>
        <w:pStyle w:val="Normal"/>
        <w:rPr/>
      </w:pPr>
      <w:r>
        <w:rPr/>
        <w:drawing>
          <wp:inline distT="0" distB="0" distL="0" distR="0">
            <wp:extent cx="5277485" cy="27889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6" t="-12" r="-6" b="-12"/>
                    <a:stretch>
                      <a:fillRect/>
                    </a:stretch>
                  </pic:blipFill>
                  <pic:spPr bwMode="auto">
                    <a:xfrm>
                      <a:off x="0" y="0"/>
                      <a:ext cx="5277485" cy="2788920"/>
                    </a:xfrm>
                    <a:prstGeom prst="rect">
                      <a:avLst/>
                    </a:prstGeom>
                  </pic:spPr>
                </pic:pic>
              </a:graphicData>
            </a:graphic>
          </wp:inline>
        </w:drawing>
      </w:r>
    </w:p>
    <w:p>
      <w:pPr>
        <w:pStyle w:val="Normal"/>
        <w:rPr/>
      </w:pPr>
      <w:r>
        <w:rPr/>
        <w:t>数据来源：中研普华</w:t>
      </w:r>
    </w:p>
    <w:p>
      <w:pPr>
        <w:pStyle w:val="Normal"/>
        <w:rPr/>
      </w:pPr>
      <w:r>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1;top:12257;width:3869;height:2174;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Char">
    <w:name w:val="图表 Char"/>
    <w:basedOn w:val="Style10"/>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7:44:00Z</dcterms:modified>
  <cp:revision>105</cp:revision>
  <dc:subject/>
  <dc:title>2002年，全球护肤品市场的销售规模大约为287亿美元，占到化妆品销售总额的15%以上，其中，日本占领了整个市场份额的20%</dc:title>
</cp:coreProperties>
</file>