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合成橡胶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合成橡胶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合成橡胶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合成橡胶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合成橡胶</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合成橡胶</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合成橡胶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合成橡胶行业景气情况分析</w:t>
      </w:r>
    </w:p>
    <w:p>
      <w:pPr>
        <w:pStyle w:val="Normal"/>
        <w:spacing w:lineRule="atLeast" w:line="380"/>
        <w:rPr/>
      </w:pPr>
      <w:r>
        <w:rPr>
          <w:rFonts w:ascii="Arial" w:hAnsi="Arial" w:cs="Arial"/>
          <w:color w:val="000000"/>
          <w:szCs w:val="21"/>
        </w:rPr>
        <w:t>二、我国合成橡胶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合成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橡胶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合成橡胶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合成橡胶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合成橡胶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合成橡胶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合成橡胶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合成橡胶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合成橡胶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合成橡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合成橡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合成橡胶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合成橡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橡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合成橡胶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合成橡胶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合成橡胶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合成橡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合成橡胶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合成橡胶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合成橡胶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合成橡胶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合成橡胶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合成橡胶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合成橡胶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成橡胶</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合成橡胶</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合成橡胶</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合成橡胶</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合成橡胶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合成橡胶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成橡胶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成橡胶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成橡胶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橡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齐翔腾达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齐翔腾达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齐翔腾达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齐翔腾达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齐翔腾达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龙盛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龙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龙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龙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龙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2:11:00Z</dcterms:modified>
  <cp:revision>124</cp:revision>
  <dc:subject/>
  <dc:title>zyph</dc:title>
</cp:coreProperties>
</file>