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烧碱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烧碱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烧碱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烧碱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烧碱</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烧碱</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烧碱</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烧碱</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烧碱</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烧碱</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烧碱</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烧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烧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烧碱行业景气情况分析</w:t>
      </w:r>
    </w:p>
    <w:p>
      <w:pPr>
        <w:pStyle w:val="Normal"/>
        <w:spacing w:lineRule="atLeast" w:line="380"/>
        <w:rPr/>
      </w:pPr>
      <w:r>
        <w:rPr>
          <w:rFonts w:ascii="Arial" w:hAnsi="Arial" w:cs="Arial"/>
          <w:color w:val="000000"/>
          <w:szCs w:val="21"/>
        </w:rPr>
        <w:t>二、我国烧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烧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烧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烧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烧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烧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烧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烧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烧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烧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烧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烧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烧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烧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烧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烧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烧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烧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烧碱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烧碱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烧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烧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烧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烧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烧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烧碱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烧碱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烧碱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烧碱</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烧碱</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烧碱</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烧碱</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烧碱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烧碱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碱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烧碱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业（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业（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业（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业（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天业（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中泰化学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中泰化学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中泰化学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中泰化学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疆中泰化学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宜化集团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阳煤化工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烧碱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2:00Z</dcterms:modified>
  <cp:revision>125</cp:revision>
  <dc:subject/>
  <dc:title>zyph</dc:title>
</cp:coreProperties>
</file>