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电解铝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电解铝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电解铝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电解铝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电解铝</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电解铝</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电解铝</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电解铝</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电解铝</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电解铝</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电解铝</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铝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电解铝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解铝行业景气情况分析</w:t>
      </w:r>
    </w:p>
    <w:p>
      <w:pPr>
        <w:pStyle w:val="Normal"/>
        <w:spacing w:lineRule="atLeast" w:line="380"/>
        <w:rPr/>
      </w:pPr>
      <w:r>
        <w:rPr>
          <w:rFonts w:ascii="Arial" w:hAnsi="Arial" w:cs="Arial"/>
          <w:color w:val="000000"/>
          <w:szCs w:val="21"/>
        </w:rPr>
        <w:t>二、我国电解铝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电解铝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解铝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解铝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解铝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电解铝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解铝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解铝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电解铝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电解铝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电解铝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解铝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解铝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解铝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电解铝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解铝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解铝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电解铝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电解铝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解铝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电解铝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电解铝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解铝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电解铝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解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孚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众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泰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电解铝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电解铝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电解铝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解铝</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电解铝</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电解铝</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电解铝</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电解铝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电解铝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解铝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解铝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解铝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解铝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解铝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解铝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解铝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解铝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解铝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解铝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解铝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解铝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解铝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解铝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宏桥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宏桥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宏桥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宏桥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宏桥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孚实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孚实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孚实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孚实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孚实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众和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众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众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众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众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明泰铝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明泰铝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明泰铝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明泰铝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明泰铝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解铝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9:10:00Z</dcterms:modified>
  <cp:revision>125</cp:revision>
  <dc:subject/>
  <dc:title>zyph</dc:title>
</cp:coreProperties>
</file>