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卫电器市场竞争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卫电器市场竞争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厨卫电器市场竞争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卫电器包括厨房电器和卫浴电器，主要产品包括热水器系列（燃气热水器、燃气壁挂炉、电热水器和沼气、热泵、太阳能等新能源热水器）和配套厨房电器系列（吸油烟机、燃气灶具、消毒碗柜，以及燃气烤炉等）。</w:t>
      </w:r>
    </w:p>
    <w:p>
      <w:pPr>
        <w:pStyle w:val="Normal"/>
        <w:spacing w:lineRule="atLeast" w:line="380"/>
        <w:ind w:firstLine="420"/>
        <w:rPr>
          <w:rFonts w:ascii="Arial" w:hAnsi="Arial" w:cs="Arial"/>
        </w:rPr>
      </w:pPr>
      <w:r>
        <w:rPr>
          <w:rFonts w:ascii="Arial" w:hAnsi="Arial" w:cs="Arial"/>
        </w:rPr>
        <w:t>厨卫电器行业总体处于较为成熟的发展阶段，市场竞争较为充分，在众多涉足厨卫电器生产的企业中，三大类型的企业——专业厨卫电器企业、综合性家电企业和外资厨卫品牌企业占据市场主导地位。国外厂商凭借技术和品质优势，推动了行业的升级和发展，并在高端市场具有较强的竞争力。</w:t>
      </w:r>
    </w:p>
    <w:p>
      <w:pPr>
        <w:pStyle w:val="Normal"/>
        <w:spacing w:lineRule="atLeast" w:line="380"/>
        <w:ind w:firstLine="420"/>
        <w:rPr>
          <w:rFonts w:ascii="Arial" w:hAnsi="Arial" w:cs="Arial"/>
        </w:rPr>
      </w:pPr>
      <w:r>
        <w:rPr>
          <w:rFonts w:ascii="Arial" w:hAnsi="Arial" w:cs="Arial"/>
        </w:rPr>
        <w:t>厨卫电器行业是家电行业的一个重要分支，包括以热水器为主导的卫浴电器及以厨房“烟灶消”（烟机、灶具、消毒柜）和厨房小家电为主导的厨房电器两个子行业。厨卫电器作为日常消费类电器产品，市场空间较大，但由于进入门槛相对较低，竞争厂商数量较多。近几年来，随着国民经济的快速稳步增长、房地产业的迅速发展、人民生活水平的不断提高，城镇居民的住房需求发生重大变化，对生活品质的不断追求使得厨房被人们赋予更多期望和要求，从而极大的拉动了厨卫产业的发展，使得厨卫电器行业成为近几年整个家电领域的热门行业，众多厂商纷纷进入。</w:t>
      </w:r>
    </w:p>
    <w:p>
      <w:pPr>
        <w:pStyle w:val="Normal"/>
        <w:spacing w:lineRule="atLeast" w:line="380"/>
        <w:ind w:firstLine="420"/>
        <w:rPr>
          <w:rFonts w:ascii="Arial" w:hAnsi="Arial" w:cs="Arial"/>
        </w:rPr>
      </w:pPr>
      <w:r>
        <w:rPr>
          <w:rFonts w:ascii="Arial" w:hAnsi="Arial" w:cs="Arial"/>
        </w:rPr>
        <w:t>除了节能环保趋势外，对于厨卫电器行业而言，由于随着生活水平的不断提高，消费者在装修家居时越来越注重厨卫的品质，厨卫被普遍认为是体现主人追求优质生活的标准，因此，市场对厨卫产品在美观度、个性化、智能化、操作便利性等方面的追求不断提升，产品更新换代加快，这在对竞争厂商提出更高要求的同时，也促成了行业整体的升级机遇，为行业的持续性发展提供了内生动力。另外，厨卫电器品牌紧随政策导向新农村建设推动农村厨卫电器市场我国新农村建设的发展，也将给厨卫电器行业带来新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厨卫电器市场进行了分析研究。报告在总结中国厨卫电器行业发展历程的基础上，结合新时期的各方面因素，对中国厨卫电器行业的发展趋势给予了细致和审慎的预测论证。报告资料详实，图表丰富，既有深入的分析，又有直观的比较，为厨卫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电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电器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厨卫电器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厨卫电器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电器行业发展成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厨卫电器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厨卫电器行业中外市场成熟度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电器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厨卫电器行业上游原料供应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厨卫电器行业下游产品需求市场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厨卫电器行业运行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厨卫电器行业发展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厨卫电器行业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厨卫电器行业发展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厨卫电器行业市场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电器行业市场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电器行业技术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电器行业消费市场分析</w:t>
      </w:r>
      <w:r>
        <w:rPr>
          <w:rFonts w:cs="Arial" w:ascii="Arial" w:hAnsi="Arial"/>
          <w:color w:val="000000"/>
          <w:szCs w:val="21"/>
        </w:rPr>
        <w:tab/>
        <w:t>46</w:t>
      </w:r>
    </w:p>
    <w:p>
      <w:pPr>
        <w:pStyle w:val="Normal"/>
        <w:spacing w:lineRule="atLeast" w:line="380"/>
        <w:rPr/>
      </w:pPr>
      <w:r>
        <w:rPr>
          <w:rFonts w:ascii="Arial" w:hAnsi="Arial" w:cs="Arial"/>
          <w:color w:val="000000"/>
          <w:szCs w:val="21"/>
        </w:rPr>
        <w:t>一、消费需求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品牌市场消费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电器行业产销数据统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厨卫电器行业市场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厨卫电器行业主要指标监测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厨卫电器产业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厨卫电器产业工业总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厨卫电器产业主营业收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厨卫电器产业主营业成本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厨卫电器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厨卫电器产业资产负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厨卫电器行业财务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卫电器行业区域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厨卫电器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厨卫电器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厨卫电器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厨卫电器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厨卫电器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厨卫电器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厨卫电器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电器主要细分市场研究</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厨房电器市场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厨电市场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电市场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电市场规模与厨卫电器市场占比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电市场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抽油烟机</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燃气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电饭煲</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洗碗机</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微波炉</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其他厨房小家电市场潜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卫生间电器市场研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卫电市场研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电市场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电市场规模与厨卫电器市场占比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电市场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热水器</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r>
        <w:rPr>
          <w:rFonts w:cs="Arial" w:ascii="Arial" w:hAnsi="Arial"/>
          <w:color w:val="000000"/>
          <w:szCs w:val="21"/>
        </w:rPr>
        <w:tab/>
        <w:t>96</w:t>
      </w:r>
    </w:p>
    <w:p>
      <w:pPr>
        <w:pStyle w:val="Normal"/>
        <w:spacing w:lineRule="atLeast" w:line="380"/>
        <w:rPr/>
      </w:pPr>
      <w:r>
        <w:rPr>
          <w:rFonts w:ascii="Arial" w:hAnsi="Arial" w:cs="Arial"/>
          <w:color w:val="000000"/>
          <w:szCs w:val="21"/>
        </w:rPr>
        <w:t>三、智能马桶盖</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浴霸</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市场规模与销量</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10</w:t>
      </w:r>
      <w:r>
        <w:rPr>
          <w:rFonts w:ascii="Arial" w:hAnsi="Arial" w:cs="Arial"/>
          <w:color w:val="000000"/>
          <w:szCs w:val="21"/>
        </w:rPr>
        <w:t>企业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市场发展潜力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电器行业竞争格局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市场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厨卫电器行业竞争格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厨卫电器竞争分析</w:t>
      </w:r>
      <w:r>
        <w:rPr>
          <w:rFonts w:cs="Arial" w:ascii="Arial" w:hAnsi="Arial"/>
          <w:color w:val="000000"/>
          <w:szCs w:val="21"/>
        </w:rPr>
        <w:tab/>
        <w:t>111</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厨卫电器市场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厨卫电器企业动向</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电器企业竞争策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电器市场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厨卫电器市场增长潜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厨卫电器主要潜力品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现有厨卫电器产品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潜力厨卫电器品种竞争策略选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电器企业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电器行业营销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厨卫电器行业营销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w:t>
      </w:r>
      <w:r>
        <w:rPr>
          <w:rFonts w:cs="Arial" w:ascii="Arial" w:hAnsi="Arial"/>
          <w:color w:val="000000"/>
          <w:szCs w:val="21"/>
        </w:rPr>
        <w:tab/>
        <w:t>126</w:t>
      </w:r>
    </w:p>
    <w:p>
      <w:pPr>
        <w:pStyle w:val="Normal"/>
        <w:spacing w:lineRule="atLeast" w:line="380"/>
        <w:rPr/>
      </w:pPr>
      <w:r>
        <w:rPr>
          <w:rFonts w:cs="Arial" w:ascii="Arial" w:hAnsi="Arial"/>
          <w:color w:val="000000"/>
          <w:szCs w:val="21"/>
        </w:rPr>
        <w:t>3</w:t>
      </w:r>
      <w:r>
        <w:rPr>
          <w:rFonts w:ascii="Arial" w:hAnsi="Arial" w:cs="Arial"/>
          <w:color w:val="000000"/>
          <w:szCs w:val="21"/>
        </w:rPr>
        <w:t>、市场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厨卫电器行业营销策略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购买便利性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沟通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产品差异化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代理商管理模式的优化</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电器企业竞争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板电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帝股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和新电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仕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宝电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青集团</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厨卫电器行业发展预测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卫电器行业需求与消费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厨卫电器市场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厨卫电器行业总产值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厨卫电器行业销售收入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厨卫电器行业总资产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厨卫电器行业供需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电器行业投资机会与风险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电器行业投资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厨卫电器投资项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可以投资的厨卫电器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厨卫电器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厨卫电器投资新方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厨卫电器行业投资的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厨卫电器行业发展的主要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厨卫电器行业运行的有利因素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厨卫电器行业运行的稳定因素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厨卫电器行业运行的不利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厨卫电器行业发展面临的挑战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厨卫电器行业发展面临的机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电器行业投资风险及控制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厨卫电器行业市场风险及控制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厨卫电器行业政策风险及控制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厨卫电器行业经营风险及控制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厨卫电器行业技术风险及控制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厨卫电器同业竞争风险及控制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厨卫电器行业其他风险及控制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电器行业投资战略研究</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电器行业发展战略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卫电器品牌的战略思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厨卫电器实施品牌战略的意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厨卫电器企业品牌的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我国厨卫电器企业的品牌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厨卫电器品牌战略管理的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电器行业投资战略研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卫电器行业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厨卫电器行业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卫浴产业相关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政策对厨卫电器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厨卫主要品类高端占比变化情况（零售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品牌线下市场零售额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卫电器行业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厨电行业地域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电器产业工业总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电器产业主营业收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电器产业主营业成本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电器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电器产业资产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电器产业负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电器行业盈利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电器行业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电器行业营运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电器行业发展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华北地区厨卫电器相关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厨卫电器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年华北地区人均可支配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华北地区人均消费支出及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东北地区出生人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东北地区厨卫电器相关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厨卫电器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东北地区人均可支配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东北地区人均消费支出及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华东地区出生人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华东地区厨卫电器相关企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厨卫电器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华东地区人均可支配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华东地区人均消费支出及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华南地区出生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华南地区厨卫电器相关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厨卫电器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华南地区人均可支配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华南地区人均消费支出及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华中地区出生人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华中地区厨卫电器相关企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厨卫电器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华中地区人均可支配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华中地区人均消费支出及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西南地区出生人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西南地区厨卫电器相关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厨卫电器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西南地区人均可支配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西南地区人均消费支出及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西北地区出生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西北地区厨卫电器相关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厨卫电器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西北地区人均可支配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西北地区人均消费支出及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电市场规模及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市场规模与销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抽油烟机企业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灶市场规模与销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燃气灶十大品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市场规模与销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饭煲品牌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市场规模与销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碗机品牌排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炉市场规模与销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微波炉品牌排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电市场规模及占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水器市场规模与销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热水器品牌排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市场规模与销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马桶盖品牌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霸市场规模与销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浴霸品牌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厨卫电器主要品牌</w:t>
      </w:r>
      <w:r>
        <w:rPr>
          <w:rFonts w:cs="Arial" w:ascii="Arial" w:hAnsi="Arial"/>
          <w:color w:val="000000"/>
          <w:szCs w:val="21"/>
        </w:rPr>
        <w:t>CR4</w:t>
        <w:tab/>
        <w:t>101</w:t>
      </w:r>
    </w:p>
    <w:p>
      <w:pPr>
        <w:pStyle w:val="Normal"/>
        <w:spacing w:lineRule="atLeast" w:line="380"/>
        <w:rPr>
          <w:rFonts w:ascii="Arial" w:hAnsi="Arial" w:cs="Arial"/>
          <w:color w:val="000000"/>
          <w:szCs w:val="21"/>
        </w:rPr>
      </w:pPr>
      <w:r>
        <w:rPr>
          <w:rFonts w:ascii="Arial" w:hAnsi="Arial" w:cs="Arial"/>
          <w:color w:val="000000"/>
          <w:szCs w:val="21"/>
        </w:rPr>
        <w:t>图表：厨卫电器企业集中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厨卫主要品类市场规模及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老板电器市场细分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老板电器区域定位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老板电器品牌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老板电器客户定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创造顾客价值的主耍策略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老板电器和方太的技术力量及硏发投入对比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老板电器产品的生产成本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老板电器主要费用占比表（金额单位：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广告宣传渠道比较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老板电器微信营销平台资格认证流程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企业销售收入及盈利水平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企业资产及负债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老板电器成本费用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帝股份销售收入及盈利水平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帝股份资产及负债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帝股份成本费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销售收入及盈利水平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资产及负债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成本费用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爱仕达销售收入及盈利水平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爱仕达资产及负债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爱仕达成本费用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青岛海尔销售收入及盈利水平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资产及负债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成本费用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销售收入及盈利水平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资产及负债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成本费用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销售收入及盈利水平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资产及负债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成本费用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销售收入及盈利水平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资产及负债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成本费用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销售收入及盈利水平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资产及负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成本费用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销售收入及盈利水平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资产及负债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１成本费用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厨卫电器市场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厨卫电器行业总产值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厨卫电器行业销售收入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厨卫电器行业总资产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厨卫电器行业总资产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确定厨卫电器公司战略目标的步骤</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制定厨卫电器公司战略规划的步骤</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厨卫电器主要细分市场研究</w:t>
      </w:r>
    </w:p>
    <w:p>
      <w:pPr>
        <w:pStyle w:val="Heading2"/>
        <w:rPr/>
      </w:pPr>
      <w:r>
        <w:rPr/>
        <w:t>第一节 主要厨房电器市场研究</w:t>
      </w:r>
    </w:p>
    <w:p>
      <w:pPr>
        <w:pStyle w:val="Heading3"/>
        <w:rPr/>
      </w:pPr>
      <w:r>
        <w:rPr/>
        <w:t>一、厨电市场研究</w:t>
      </w:r>
    </w:p>
    <w:p>
      <w:pPr>
        <w:pStyle w:val="4"/>
        <w:rPr/>
      </w:pPr>
      <w:r>
        <w:rPr/>
        <w:t>1</w:t>
      </w:r>
      <w:r>
        <w:rPr/>
        <w:t>、厨电市场现状</w:t>
      </w:r>
    </w:p>
    <w:p>
      <w:pPr>
        <w:pStyle w:val="TextBodyIndent"/>
        <w:rPr/>
      </w:pPr>
      <w:r>
        <w:rPr/>
        <w:t>随着经济基础的提升，中国用户对于厨房的重视程度逐渐增加，代表家庭生活品质的重要维度之一的厨房，也迎来新的风口。</w:t>
      </w:r>
    </w:p>
    <w:p>
      <w:pPr>
        <w:pStyle w:val="TextBodyIndent"/>
        <w:rPr/>
      </w:pPr>
      <w:r>
        <w:rPr/>
      </w:r>
    </w:p>
    <w:p>
      <w:pPr>
        <w:pStyle w:val="TextBodyIndent"/>
        <w:rPr/>
      </w:pPr>
      <w:r>
        <w:rPr/>
        <w:t>随着居民消费结构的变化，主流消费群体也呈现年轻化趋势，新兴厨电品类迎来爆发式增长。电烤箱、蒸汽炉和洗碗机等新兴产品迅速走热，消费者也从单纯追求产品实用性转变为追求高端、智能化产品为主。</w:t>
      </w:r>
    </w:p>
    <w:p>
      <w:pPr>
        <w:pStyle w:val="4"/>
        <w:rPr/>
      </w:pPr>
      <w:r>
        <w:rPr/>
        <w:t>2</w:t>
      </w:r>
      <w:r>
        <w:rPr/>
        <w:t>、厨电市场规模与厨卫电器市场占比走势</w:t>
      </w:r>
    </w:p>
    <w:p>
      <w:pPr>
        <w:pStyle w:val="Style14"/>
        <w:rPr/>
      </w:pPr>
      <w:r>
        <w:rPr/>
        <w:t>图表：</w:t>
      </w:r>
      <w:r>
        <w:rPr/>
        <w:t>2016-2017</w:t>
      </w:r>
      <w:r>
        <w:rPr/>
        <w:t>年厨电市场规模及占比</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4"/>
        <w:rPr/>
      </w:pPr>
      <w:r>
        <w:rPr/>
        <w:t>3</w:t>
      </w:r>
      <w:r>
        <w:rPr/>
        <w:t>、厨电市场前景</w:t>
      </w:r>
    </w:p>
    <w:p>
      <w:pPr>
        <w:pStyle w:val="TextBodyIndent"/>
        <w:rPr/>
      </w:pPr>
      <w:r>
        <w:rPr/>
        <w:t>2018</w:t>
      </w:r>
      <w:r>
        <w:rPr/>
        <w:t>年厨电行业的竞争将会进一步加剧。除了专业的厨电企业，综合家电企业都会进一步加大在厨电领域的拓展力度。，随着市场消费的不断升级，市场对高端产品的消费需求呈不断上升的态势，</w:t>
      </w:r>
      <w:r>
        <w:rPr/>
        <w:t>2018</w:t>
      </w:r>
      <w:r>
        <w:rPr/>
        <w:t>年依然是产业升级重要的一年。高端化、智能化、年轻化，将依然会是</w:t>
      </w:r>
      <w:r>
        <w:rPr/>
        <w:t>2018</w:t>
      </w:r>
      <w:r>
        <w:rPr/>
        <w:t>年厨电行业发展的核心关键词。未来</w:t>
      </w:r>
      <w:r>
        <w:rPr/>
        <w:t>5</w:t>
      </w:r>
      <w:r>
        <w:rPr/>
        <w:t>年之内，厨电行业将是所有家电品类中增长最快的行业，有可能在目前的不足</w:t>
      </w:r>
      <w:r>
        <w:rPr/>
        <w:t>1000</w:t>
      </w:r>
      <w:r>
        <w:rPr/>
        <w:t>亿元规模扩充至</w:t>
      </w:r>
      <w:r>
        <w:rPr/>
        <w:t>2000</w:t>
      </w:r>
      <w:r>
        <w:rPr/>
        <w:t>亿元以上；在未来</w:t>
      </w:r>
      <w:r>
        <w:rPr/>
        <w:t>3~5</w:t>
      </w:r>
      <w:r>
        <w:rPr/>
        <w:t>年，中国厨电市场将持续维持“专综并举”局面，即专业厨电公司如方太、老板、华帝等，和大型综合型家电企业如海尔、美的形成分庭抗礼态势。</w:t>
      </w:r>
    </w:p>
    <w:p>
      <w:pPr>
        <w:pStyle w:val="TextBodyIndent"/>
        <w:rPr/>
      </w:pPr>
      <w:r>
        <w:rPr/>
      </w:r>
    </w:p>
    <w:p>
      <w:pPr>
        <w:pStyle w:val="TextBodyIndent"/>
        <w:rPr/>
      </w:pPr>
      <w:r>
        <w:rPr/>
        <w:t>厨电行业总体上发展稳定。虽然市场增速有所放缓，但市场规模仍在扩大，高增长的态势一直未变。这一方面得益于近年来多种有利政策陆续出台的大环境，从国务院印发《中国制造</w:t>
      </w:r>
      <w:r>
        <w:rPr/>
        <w:t>2025</w:t>
      </w:r>
      <w:r>
        <w:rPr/>
        <w:t>》提出宏观战略部署，到国家工信部印发《轻工业发展规划</w:t>
      </w:r>
      <w:r>
        <w:rPr/>
        <w:t>(2016-2020</w:t>
      </w:r>
      <w:r>
        <w:rPr/>
        <w:t>年</w:t>
      </w:r>
      <w:r>
        <w:rPr/>
        <w:t>)</w:t>
      </w:r>
      <w:r>
        <w:rPr/>
        <w:t>》提出具体条目，可看出政府对厨电行业科技创新和产品质量的高度关注。另一方面，得益于企业自身对国内消费升级大势的准确把握，主流厨电企业通过高端化、一体化、智能化、差异化的发展创新，积极占据了市场主动。</w:t>
      </w:r>
    </w:p>
    <w:p>
      <w:pPr>
        <w:pStyle w:val="Heading3"/>
        <w:rPr/>
      </w:pPr>
      <w:r>
        <w:rPr/>
        <w:t>二、抽油烟机</w:t>
      </w:r>
    </w:p>
    <w:p>
      <w:pPr>
        <w:pStyle w:val="4"/>
        <w:rPr/>
      </w:pPr>
      <w:r>
        <w:rPr/>
        <w:t>1</w:t>
      </w:r>
      <w:r>
        <w:rPr/>
        <w:t>、</w:t>
      </w:r>
      <w:r>
        <w:rPr/>
        <w:t>2016-2017</w:t>
      </w:r>
      <w:r>
        <w:rPr/>
        <w:t>年市场规模与销量</w:t>
      </w:r>
    </w:p>
    <w:p>
      <w:pPr>
        <w:pStyle w:val="Style14"/>
        <w:rPr/>
      </w:pPr>
      <w:r>
        <w:rPr/>
        <w:t>图表：</w:t>
      </w:r>
      <w:r>
        <w:rPr/>
        <w:t>2016-2017</w:t>
      </w:r>
      <w:r>
        <w:rPr/>
        <w:t>年抽油烟机市场规模与销量</w:t>
      </w:r>
    </w:p>
    <w:p>
      <w:pPr>
        <w:pStyle w:val="Normal"/>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17</w:t>
      </w:r>
      <w:r>
        <w:rPr/>
        <w:t>年油烟机零售量同比减少</w:t>
      </w:r>
      <w:r>
        <w:rPr/>
        <w:t>5.1%</w:t>
      </w:r>
      <w:r>
        <w:rPr/>
        <w:t>，零售额同比增长</w:t>
      </w:r>
      <w:r>
        <w:rPr/>
        <w:t>4.8%</w:t>
      </w:r>
      <w:r>
        <w:rPr/>
        <w:t>，零售均价达到</w:t>
      </w:r>
      <w:r>
        <w:rPr/>
        <w:t>3,193</w:t>
      </w:r>
      <w:r>
        <w:rPr/>
        <w:t>元，同比提升</w:t>
      </w:r>
      <w:r>
        <w:rPr/>
        <w:t>10.7%</w:t>
      </w:r>
      <w:r>
        <w:rPr/>
        <w:t>。</w:t>
      </w:r>
    </w:p>
    <w:p>
      <w:pPr>
        <w:pStyle w:val="4"/>
        <w:rPr/>
      </w:pPr>
      <w:r>
        <w:rPr/>
        <w:t>2</w:t>
      </w:r>
      <w:r>
        <w:rPr/>
        <w:t>、</w:t>
      </w:r>
      <w:r>
        <w:rPr/>
        <w:t>TOP10</w:t>
      </w:r>
      <w:r>
        <w:rPr/>
        <w:t>企业排名</w:t>
      </w:r>
    </w:p>
    <w:p>
      <w:pPr>
        <w:pStyle w:val="Style14"/>
        <w:rPr/>
      </w:pPr>
      <w:r>
        <w:rPr/>
        <w:t>图表：</w:t>
      </w:r>
      <w:r>
        <w:rPr/>
        <w:t>2017</w:t>
      </w:r>
      <w:r>
        <w:rPr/>
        <w:t>年抽油烟机企业排名</w:t>
      </w:r>
    </w:p>
    <w:tbl>
      <w:tblPr>
        <w:tblW w:w="2250" w:type="pct"/>
        <w:jc w:val="left"/>
        <w:tblInd w:w="0" w:type="dxa"/>
        <w:tblLayout w:type="fixed"/>
        <w:tblCellMar>
          <w:top w:w="0" w:type="dxa"/>
          <w:left w:w="108" w:type="dxa"/>
          <w:bottom w:w="0" w:type="dxa"/>
          <w:right w:w="108" w:type="dxa"/>
        </w:tblCellMar>
      </w:tblPr>
      <w:tblGrid>
        <w:gridCol w:w="858"/>
        <w:gridCol w:w="3223"/>
      </w:tblGrid>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企业名称</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老板</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方太</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华帝</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帅康</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火王</w:t>
            </w:r>
          </w:p>
        </w:tc>
      </w:tr>
      <w:tr>
        <w:trPr>
          <w:trHeight w:val="2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西门子家电</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万和</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樱花</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美的</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万家乐</w:t>
            </w:r>
          </w:p>
        </w:tc>
      </w:tr>
    </w:tbl>
    <w:p>
      <w:pPr>
        <w:pStyle w:val="Normal"/>
        <w:rPr/>
      </w:pPr>
      <w:r>
        <w:rPr/>
        <w:t>数据来源：中研普华</w:t>
      </w:r>
    </w:p>
    <w:p>
      <w:pPr>
        <w:pStyle w:val="4"/>
        <w:rPr/>
      </w:pPr>
      <w:r>
        <w:rPr/>
        <w:t>3</w:t>
      </w:r>
      <w:r>
        <w:rPr/>
        <w:t>、</w:t>
      </w:r>
      <w:r>
        <w:rPr/>
        <w:t>2018-2024</w:t>
      </w:r>
      <w:r>
        <w:rPr/>
        <w:t>年市场发展潜力预测</w:t>
      </w:r>
    </w:p>
    <w:p>
      <w:pPr>
        <w:pStyle w:val="TextBodyIndent"/>
        <w:rPr/>
      </w:pPr>
      <w:r>
        <w:rPr/>
        <w:t>中国抽油烟机行业经过多年的发展，已经成为一个较为成熟的产业，与其他家电产品相比，抽油烟机行业处于一个相对激烈的竞争环境里；随着对居民烹饪习惯和厨房环境的深入研究，消费者对生活品质提升的追求，抽油烟机在产品种类、技术含量、标准化等各方面都取得了一定的成就，中国抽油烟机行业已经逐渐迈入品牌与技术主导和价格优势的新阶段。</w:t>
      </w:r>
    </w:p>
    <w:p>
      <w:pPr>
        <w:pStyle w:val="TextBodyIndent"/>
        <w:rPr/>
      </w:pPr>
      <w:r>
        <w:rPr/>
      </w:r>
    </w:p>
    <w:p>
      <w:pPr>
        <w:pStyle w:val="TextBodyIndent"/>
        <w:rPr>
          <w:rStyle w:val="CharChar3"/>
        </w:rPr>
      </w:pPr>
      <w:r>
        <w:rPr/>
        <w:t>随着人们居住水平的提高，开放式厨房的普及，倍受年轻人喜爱的个性化智能抽油烟机产品，日益成为影响人们选择的一个重要因素。人们在选购智能抽油烟机时，注重性能、也同样注重其外观的时尚性。中国目前适合婚龄的</w:t>
      </w:r>
      <w:r>
        <w:rPr/>
        <w:t>80</w:t>
      </w:r>
      <w:r>
        <w:rPr/>
        <w:t>后，消费观念前卫，追求个性。因此外观时尚，运用新型技术，具有创新特质的智能抽油烟机也是智能抽油烟机未来发展趋势之一。</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Style w:val="CharChar3"/>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44:00Z</dcterms:modified>
  <cp:revision>106</cp:revision>
  <dc:subject/>
  <dc:title>2002年，全球护肤品市场的销售规模大约为287亿美元，占到化妆品销售总额的15%以上，其中，日本占领了整个市场份额的20%</dc:title>
</cp:coreProperties>
</file>