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门窗五金行业市场竞争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门窗五金行业市场竞争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门窗五金行业市场竞争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意义上的建筑门窗五金是指应用在铝合金、塑料等门窗型材专用安装结构（如欧标</w:t>
      </w:r>
      <w:r>
        <w:rPr>
          <w:rFonts w:cs="Arial" w:ascii="Arial" w:hAnsi="Arial"/>
        </w:rPr>
        <w:t>C</w:t>
      </w:r>
      <w:r>
        <w:rPr>
          <w:rFonts w:ascii="Arial" w:hAnsi="Arial" w:cs="Arial"/>
        </w:rPr>
        <w:t>槽、欧标</w:t>
      </w:r>
      <w:r>
        <w:rPr>
          <w:rFonts w:cs="Arial" w:ascii="Arial" w:hAnsi="Arial"/>
        </w:rPr>
        <w:t>U</w:t>
      </w:r>
      <w:r>
        <w:rPr>
          <w:rFonts w:ascii="Arial" w:hAnsi="Arial" w:cs="Arial"/>
        </w:rPr>
        <w:t>槽）上的各种不同功能结构的金属配件的统称。门窗五金与型材、玻璃、密封胶条等功能结构的结合决定了门窗的安全性能、抗风压性能、防雨水渗漏性能、防空气渗透性能、保温节能性能和隔噪音性能。门窗五金表面经各种前处理、钝化处理、电镀处理及喷涂处理，具有坚固、耐用、灵活、经济、美观等特点。目前，我国正在成为世界上最大的门窗五金生产和使用市场，全球门窗五金市场的需求巨大。门窗五金件可按用途分为建筑门锁、执手、撑挡、合叶、铰链、闭门器、拉手、插销、窗钩、防盗链、感应启闭门装置等。</w:t>
      </w:r>
    </w:p>
    <w:p>
      <w:pPr>
        <w:pStyle w:val="Normal"/>
        <w:spacing w:lineRule="atLeast" w:line="380"/>
        <w:ind w:firstLine="420"/>
        <w:rPr>
          <w:rFonts w:ascii="Arial" w:hAnsi="Arial" w:cs="Arial"/>
        </w:rPr>
      </w:pPr>
      <w:r>
        <w:rPr>
          <w:rFonts w:ascii="Arial" w:hAnsi="Arial" w:cs="Arial"/>
        </w:rPr>
        <w:t>目前，我国正在成为世界上最大的门窗五金生产和使用市场。从市场需求状况来看，建筑门窗面积与建筑面积的比例因不同建筑形式而有所不同。按一般建筑物估算，门窗面积约为建筑面积的</w:t>
      </w:r>
      <w:r>
        <w:rPr>
          <w:rFonts w:cs="Arial" w:ascii="Arial" w:hAnsi="Arial"/>
        </w:rPr>
        <w:t>25%</w:t>
      </w:r>
      <w:r>
        <w:rPr>
          <w:rFonts w:ascii="Arial" w:hAnsi="Arial" w:cs="Arial"/>
        </w:rPr>
        <w:t>。随着人们生活水平的不断提高、现代工艺技术的快速发展以及国家对建筑节能的重视，中高端门窗五金的广泛运用将成为未来门窗五金的主要发展趋势。未来，中高端门窗五金的市场容量在整个门窗五金市场的占比将逐步提高。</w:t>
      </w:r>
      <w:r>
        <w:rPr>
          <w:rFonts w:cs="Arial" w:ascii="Arial" w:hAnsi="Arial"/>
        </w:rPr>
        <w:t>2017</w:t>
      </w:r>
      <w:r>
        <w:rPr>
          <w:rFonts w:ascii="Arial" w:hAnsi="Arial" w:cs="Arial"/>
        </w:rPr>
        <w:t>年，我国门窗五金的市场规模约</w:t>
      </w:r>
      <w:r>
        <w:rPr>
          <w:rFonts w:cs="Arial" w:ascii="Arial" w:hAnsi="Arial"/>
        </w:rPr>
        <w:t>267</w:t>
      </w:r>
      <w:r>
        <w:rPr>
          <w:rFonts w:ascii="Arial" w:hAnsi="Arial" w:cs="Arial"/>
        </w:rPr>
        <w:t>亿元。</w:t>
      </w:r>
    </w:p>
    <w:p>
      <w:pPr>
        <w:pStyle w:val="Normal"/>
        <w:spacing w:lineRule="atLeast" w:line="380"/>
        <w:ind w:firstLine="420"/>
        <w:rPr>
          <w:rFonts w:ascii="Arial" w:hAnsi="Arial" w:cs="Arial"/>
        </w:rPr>
      </w:pPr>
      <w:r>
        <w:rPr>
          <w:rFonts w:ascii="Arial" w:hAnsi="Arial" w:cs="Arial"/>
        </w:rPr>
        <w:t>建筑五金行业是与国民经济和社会发展关系密切的重要产业，在城镇化建设中具有较强的稳健性及不可替代性。建筑五金行业具有资金技术密集、规模效益显著、市场容量巨大等特点，是带动金属材料、机械制造等产业发展的重要力量。建筑五金产品包括门窗五金、门控五金、点支承玻璃幕墙构配件、不锈钢护栏构配件和水暖五金等。</w:t>
      </w:r>
      <w:r>
        <w:rPr>
          <w:rFonts w:cs="Arial" w:ascii="Arial" w:hAnsi="Arial"/>
        </w:rPr>
        <w:t>2017</w:t>
      </w:r>
      <w:r>
        <w:rPr>
          <w:rFonts w:ascii="Arial" w:hAnsi="Arial" w:cs="Arial"/>
        </w:rPr>
        <w:t>年全国商品房销售面积</w:t>
      </w:r>
      <w:r>
        <w:rPr>
          <w:rFonts w:cs="Arial" w:ascii="Arial" w:hAnsi="Arial"/>
        </w:rPr>
        <w:t>16.9</w:t>
      </w:r>
      <w:r>
        <w:rPr>
          <w:rFonts w:ascii="Arial" w:hAnsi="Arial" w:cs="Arial"/>
        </w:rPr>
        <w:t>亿平方米，同比增长</w:t>
      </w:r>
      <w:r>
        <w:rPr>
          <w:rFonts w:cs="Arial" w:ascii="Arial" w:hAnsi="Arial"/>
        </w:rPr>
        <w:t>7.7%</w:t>
      </w:r>
      <w:r>
        <w:rPr>
          <w:rFonts w:ascii="Arial" w:hAnsi="Arial" w:cs="Arial"/>
        </w:rPr>
        <w:t>，商品住宅销售面积</w:t>
      </w:r>
      <w:r>
        <w:rPr>
          <w:rFonts w:cs="Arial" w:ascii="Arial" w:hAnsi="Arial"/>
        </w:rPr>
        <w:t>14.49</w:t>
      </w:r>
      <w:r>
        <w:rPr>
          <w:rFonts w:ascii="Arial" w:hAnsi="Arial" w:cs="Arial"/>
        </w:rPr>
        <w:t>亿平方米，同比增长</w:t>
      </w:r>
      <w:r>
        <w:rPr>
          <w:rFonts w:cs="Arial" w:ascii="Arial" w:hAnsi="Arial"/>
        </w:rPr>
        <w:t>5.3%</w:t>
      </w:r>
      <w:r>
        <w:rPr>
          <w:rFonts w:ascii="Arial" w:hAnsi="Arial" w:cs="Arial"/>
        </w:rPr>
        <w:t>，仍然保持较为持续稳定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门窗五金市场进行了分析研究。报告在总结中国门窗五金行业发展历程的基础上，结合新时期的各方面因素，对中国门窗五金行业的发展趋势给予了细致和审慎的预测论证。报告资料详实，图表丰富，既有深入的分析，又有直观的比较，为门窗五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五金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五金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五金行业特点及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五金行业统计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统计部门及其职能</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统计局及其职能</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关总署及其职能</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协会及其业务范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统计部门统计的主要产品</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统计局统计目录</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关总署统计目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统计指标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性</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附加值的提升空间</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壁垒／退出机制</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性</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周期性</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五金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五金行业政治法律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行业主要产业政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五金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运行形势</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元区</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发达国家</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砖国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结构优化，生产形势较好</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长总体平稳，结构继续优化</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较快增长，新兴服务业蓬勃发展</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和市场销售增势平稳，消费升级类商品较快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平稳增长，民间投资和制造业投资回升</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货物进出口顺差收窄，贸易结构继续改善</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收入稳定增长，就业形势稳中向好</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居民消费价格温和上涨，工业品价格涨势平稳</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转型升级成效明显，新动能加快成长</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供给侧结构性改革深入推进，市场预期总体向好</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五金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行业社会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五金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5</w:t>
      </w:r>
    </w:p>
    <w:p>
      <w:pPr>
        <w:pStyle w:val="Normal"/>
        <w:spacing w:lineRule="atLeast" w:line="380"/>
        <w:rPr/>
      </w:pPr>
      <w:r>
        <w:rPr>
          <w:rFonts w:ascii="Arial" w:hAnsi="Arial" w:cs="Arial"/>
          <w:color w:val="000000"/>
          <w:szCs w:val="21"/>
        </w:rPr>
        <w:t>一、行业技术发展水平</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技术分析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门窗五金行业发展状况及经验</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门窗五金行业发展轨迹综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世界行业发展历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世界行业发展面临的问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世界行业技术发展现状及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门窗五金行业市场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门窗五金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门窗五金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世界门窗五金行业研发动态</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世界门窗五金行业挑战与机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门窗五金行业发展状况及经验</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欧美行业发展历程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欧美行业市场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欧美行业发展趋势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门窗五金行业发展经验借鉴</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德国行业发展历程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德国行业市场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德国行业发展趋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德国行业对中国的启示</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门窗五金行业发展现状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窗五金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发展阶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发展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门窗五金行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企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新动态</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新动态</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门窗五金行业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门窗五金行业进出口市场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五金进出口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门窗五金进出口市场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五金进出口数据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门窗五金进口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门窗五金出口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五金进出口区域格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门窗五金进出口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门窗五金进口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门窗五金出口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门窗五金行业产业链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五金行业产业链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五金上游行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品成本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门窗五金上游行业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上游供给对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五金下游行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下游行业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门窗五金下游行业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下游需求对行业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门窗五金行业消费市场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五金市场消费需求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市场的消费需求变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的需求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品牌市场消费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五金市场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消费特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行业消费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行业消费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行业消费的市场变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市场的消费方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五金行业产品的品牌市场调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消费者对行业品牌的首要认知渠道</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行业品牌忠诚度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行业品牌市场占有率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五金行业渠道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五金产品主流渠道形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五金各类渠道要素对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五金行业销售渠道变化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门窗五金行业区域市场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五金行业总体区域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企业数量区域分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门窗五金重点区域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西南地区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门窗五金行业竞争形势及策略</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五金行业总体市场竞争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竞争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企业间竞争格局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五金行业竞争格局综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竞争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格局</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未来竞争格局和特点</w:t>
      </w:r>
      <w:r>
        <w:rPr>
          <w:rFonts w:cs="Arial" w:ascii="Arial" w:hAnsi="Arial"/>
          <w:color w:val="000000"/>
          <w:szCs w:val="21"/>
        </w:rPr>
        <w:tab/>
        <w:t>118</w:t>
      </w:r>
    </w:p>
    <w:p>
      <w:pPr>
        <w:pStyle w:val="Normal"/>
        <w:spacing w:lineRule="atLeast" w:line="380"/>
        <w:rPr/>
      </w:pPr>
      <w:r>
        <w:rPr>
          <w:rFonts w:cs="Arial" w:ascii="Arial" w:hAnsi="Arial"/>
          <w:color w:val="000000"/>
          <w:szCs w:val="21"/>
        </w:rPr>
        <w:t>3</w:t>
      </w:r>
      <w:r>
        <w:rPr>
          <w:rFonts w:ascii="Arial" w:hAnsi="Arial" w:cs="Arial"/>
          <w:color w:val="000000"/>
          <w:szCs w:val="21"/>
        </w:rPr>
        <w:t>、市场进入及竞争对手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竞争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力剖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竞争的优势</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企业竞争能力提升途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市场竞争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门窗五金主要企业发展概述</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蒂诗五金配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雅洁五金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福乐五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顶固集创家居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坚朗五金制品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史丹利东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五金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东泰五金精密制造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汇泰龙科技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托</w:t>
      </w:r>
      <w:r>
        <w:rPr>
          <w:rFonts w:cs="Arial" w:ascii="Arial" w:hAnsi="Arial"/>
          <w:color w:val="000000"/>
          <w:szCs w:val="21"/>
        </w:rPr>
        <w:t>?</w:t>
      </w:r>
      <w:r>
        <w:rPr>
          <w:rFonts w:ascii="Arial" w:hAnsi="Arial" w:cs="Arial"/>
          <w:color w:val="000000"/>
          <w:szCs w:val="21"/>
        </w:rPr>
        <w:t>弗朗克建筑五金</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伊可夫智能门控设备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现状</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字经济”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批发业”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门窗五金”现状</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五金行业互联网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互联网销售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产品成交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产品市场价格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市场竞争度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十大品牌</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电商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互联网营销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互联网营销特点</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门窗五金营销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消费人群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窗五金行业最新动态</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外“互联网</w:t>
      </w:r>
      <w:r>
        <w:rPr>
          <w:rFonts w:cs="Arial" w:ascii="Arial" w:hAnsi="Arial"/>
          <w:b/>
          <w:color w:val="000000"/>
          <w:szCs w:val="21"/>
        </w:rPr>
        <w:t>+</w:t>
      </w:r>
      <w:r>
        <w:rPr>
          <w:rFonts w:ascii="Arial" w:hAnsi="Arial" w:cs="Arial"/>
          <w:b/>
          <w:color w:val="000000"/>
          <w:szCs w:val="21"/>
        </w:rPr>
        <w:t>门窗五金”模式经验</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门窗五金零售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窗五金零售商</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门窗五金行业前景及趋势预测</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门窗五金市场发展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门窗五金市场发展潜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门窗五金市场发展前景展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门窗五金市场发展趋势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门窗五金行业发展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门窗五金市场规模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门窗五金行业应用趋势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门窗五金细分市场发展趋势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门窗五金行业供需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门窗五金行业供给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门窗五金行业需求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门窗五金行业供需平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门窗五金企业生产与经营的关键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门窗五金行业投资策略研究</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五金行业投资特性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门窗五金行业发展的影响因素</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五金行业投融资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195</w:t>
      </w:r>
    </w:p>
    <w:p>
      <w:pPr>
        <w:pStyle w:val="Normal"/>
        <w:spacing w:lineRule="atLeast" w:line="380"/>
        <w:rPr/>
      </w:pPr>
      <w:r>
        <w:rPr>
          <w:rFonts w:ascii="Arial" w:hAnsi="Arial" w:cs="Arial"/>
          <w:color w:val="000000"/>
          <w:szCs w:val="21"/>
        </w:rPr>
        <w:t>三、行业投资现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门窗五金行业投资机会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国际市场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国内重点区域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细分行业投资机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门窗五金行业投资风险及防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门窗五金行业发展建议</w:t>
      </w:r>
      <w:r>
        <w:rPr>
          <w:rFonts w:cs="Arial" w:ascii="Arial" w:hAnsi="Arial"/>
          <w:color w:val="000000"/>
          <w:szCs w:val="21"/>
        </w:rPr>
        <w:tab/>
        <w:t>207</w:t>
      </w:r>
    </w:p>
    <w:p>
      <w:pPr>
        <w:pStyle w:val="Normal"/>
        <w:spacing w:lineRule="atLeast" w:line="380"/>
        <w:rPr/>
      </w:pPr>
      <w:r>
        <w:rPr>
          <w:rFonts w:ascii="Arial" w:hAnsi="Arial" w:cs="Arial"/>
          <w:color w:val="000000"/>
          <w:szCs w:val="21"/>
        </w:rPr>
        <w:t>一、行业未来发展方向</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抓住区域投资机会</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握投资的方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中国企业融资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五金行业研究结论及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五金细分行业研究结论及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五金行业投资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行业投资方向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行业投资方式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门窗五金行业主要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世界银行最新全球经济增长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美国失业率、</w:t>
      </w:r>
      <w:r>
        <w:rPr>
          <w:rFonts w:cs="Arial" w:ascii="Arial" w:hAnsi="Arial"/>
          <w:color w:val="000000"/>
          <w:szCs w:val="21"/>
        </w:rPr>
        <w:t>C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GDP</w:t>
      </w:r>
      <w:r>
        <w:rPr>
          <w:rFonts w:ascii="Arial" w:hAnsi="Arial" w:cs="Arial"/>
          <w:color w:val="000000"/>
          <w:szCs w:val="21"/>
        </w:rPr>
        <w:t>、综合</w:t>
      </w:r>
      <w:r>
        <w:rPr>
          <w:rFonts w:cs="Arial" w:ascii="Arial" w:hAnsi="Arial"/>
          <w:color w:val="000000"/>
          <w:szCs w:val="21"/>
        </w:rPr>
        <w:t>M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CPI</w:t>
      </w:r>
      <w:r>
        <w:rPr>
          <w:rFonts w:ascii="Arial" w:hAnsi="Arial" w:cs="Arial"/>
          <w:color w:val="000000"/>
          <w:szCs w:val="21"/>
        </w:rPr>
        <w:t>年率、失业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GDP</w:t>
      </w:r>
      <w:r>
        <w:rPr>
          <w:rFonts w:ascii="Arial" w:hAnsi="Arial" w:cs="Arial"/>
          <w:color w:val="000000"/>
          <w:szCs w:val="21"/>
        </w:rPr>
        <w:t>、失业率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变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日本失业率、核心</w:t>
      </w:r>
      <w:r>
        <w:rPr>
          <w:rFonts w:cs="Arial" w:ascii="Arial" w:hAnsi="Arial"/>
          <w:color w:val="000000"/>
          <w:szCs w:val="21"/>
        </w:rPr>
        <w:t>C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澳大利亚、加拿大、韩国和新加坡</w:t>
      </w:r>
      <w:r>
        <w:rPr>
          <w:rFonts w:cs="Arial" w:ascii="Arial" w:hAnsi="Arial"/>
          <w:color w:val="000000"/>
          <w:szCs w:val="21"/>
        </w:rPr>
        <w:t>GDP</w:t>
      </w:r>
      <w:r>
        <w:rPr>
          <w:rFonts w:ascii="Arial" w:hAnsi="Arial" w:cs="Arial"/>
          <w:color w:val="000000"/>
          <w:szCs w:val="21"/>
        </w:rPr>
        <w:t>增长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巴西、俄罗斯、印度和中国</w:t>
      </w:r>
      <w:r>
        <w:rPr>
          <w:rFonts w:cs="Arial" w:ascii="Arial" w:hAnsi="Arial"/>
          <w:color w:val="000000"/>
          <w:szCs w:val="21"/>
        </w:rPr>
        <w:t>GDP</w:t>
      </w:r>
      <w:r>
        <w:rPr>
          <w:rFonts w:ascii="Arial" w:hAnsi="Arial" w:cs="Arial"/>
          <w:color w:val="000000"/>
          <w:szCs w:val="21"/>
        </w:rPr>
        <w:t>增长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房地产开发投资增速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出厂价格上涨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门窗五金行业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门窗五金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门窗五金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国门窗五金前三进口地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门窗五金前三出口地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门窗五金进口金额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门窗五金出口金额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主要门窗五金品牌</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门窗五金市场主流产品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门窗五金品牌首选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门窗五金行业区域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门窗五金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门窗五金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门窗五金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门窗五金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门窗五金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门窗五金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门窗五金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海蒂诗五金配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的分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海蒂诗五金配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的注册商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广东雅洁五金有限公司信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广东雅洁五金有限公司部分专利信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海福乐五金（中国）有限公司物流配送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海福乐集团营业收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广东顶固集创公司的品牌及产品主要荣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顶固集创主营业务收入的主要构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坚朗五金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坚朗五金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坚朗五金营运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史丹利东铁（上海）五金有限公司专利信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史丹利东铁（上海）五金有限公司基本信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广东东泰五金精密制造有限公司注册商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汇泰龙在广东部分门店网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上海伊可夫智能门控设备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门窗五金线上销售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门窗五金行业十大品牌</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门窗五金市场规模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 xml:space="preserve">第十五章 </w:t>
      </w:r>
      <w:r>
        <w:rPr>
          <w:rFonts w:eastAsia="汉鼎简特粗黑" w:ascii="汉鼎简特粗黑" w:hAnsi="汉鼎简特粗黑"/>
          <w:bCs/>
          <w:kern w:val="2"/>
          <w:sz w:val="36"/>
          <w:szCs w:val="36"/>
        </w:rPr>
        <w:t>2018-2023</w:t>
      </w:r>
      <w:r>
        <w:rPr>
          <w:rFonts w:ascii="汉鼎简特粗黑" w:hAnsi="汉鼎简特粗黑" w:eastAsia="汉鼎简特粗黑"/>
          <w:bCs/>
          <w:kern w:val="2"/>
          <w:sz w:val="36"/>
          <w:szCs w:val="36"/>
        </w:rPr>
        <w:t>年我国门窗五金行业前景及趋势预测</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二节 </w:t>
      </w:r>
      <w:r>
        <w:rPr>
          <w:rFonts w:eastAsia="汉鼎简大黑" w:ascii="汉鼎简大黑" w:hAnsi="汉鼎简大黑"/>
          <w:b/>
          <w:bCs/>
          <w:sz w:val="30"/>
          <w:szCs w:val="30"/>
        </w:rPr>
        <w:t>2018-2023</w:t>
      </w:r>
      <w:r>
        <w:rPr>
          <w:rFonts w:ascii="汉鼎简大黑" w:hAnsi="汉鼎简大黑" w:eastAsia="汉鼎简大黑"/>
          <w:b/>
          <w:bCs/>
          <w:sz w:val="30"/>
          <w:szCs w:val="30"/>
        </w:rPr>
        <w:t>年门窗五金市场发展趋势预测</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w:t>
      </w:r>
      <w:r>
        <w:rPr>
          <w:rFonts w:eastAsia="汉鼎简大黑"/>
          <w:b/>
          <w:sz w:val="28"/>
          <w:szCs w:val="28"/>
        </w:rPr>
        <w:t>2018-2023</w:t>
      </w:r>
      <w:r>
        <w:rPr>
          <w:rFonts w:eastAsia="汉鼎简大黑"/>
          <w:b/>
          <w:sz w:val="28"/>
          <w:szCs w:val="28"/>
        </w:rPr>
        <w:t>年门窗五金行业发展趋势</w:t>
      </w:r>
    </w:p>
    <w:p>
      <w:pPr>
        <w:pStyle w:val="Normal"/>
        <w:spacing w:lineRule="atLeast" w:line="420"/>
        <w:ind w:firstLine="480"/>
        <w:jc w:val="left"/>
        <w:rPr>
          <w:sz w:val="24"/>
        </w:rPr>
      </w:pPr>
      <w:r>
        <w:rPr>
          <w:sz w:val="24"/>
        </w:rPr>
        <w:t>设计研发及试验检测能力是影响企业竞争力的重要因素</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建筑五金对于建筑结构的功能实现发挥着重要的作用。随着现代建筑的功能及样式的发展，相关五金企业在新产品研发、工程设计等方面的能力显得更为重要，如新产品的创新设计、变型设计及工艺设计等。优秀的五金企业不仅能够结合市场需求进行新产品的开发，更具备参与前期工程设计，提供专项技术服务的能力。</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中高端建筑五金不仅需要满足个性化的设计需求，还需具备优良的产品品质，在力学性能、使用寿命、安全性、节能性及防腐蚀性等方面有较高的要求。因此，试验及检测能力也成为影响企业的行业竞争地位的重要因素。</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是否具备高效的管理能力成为企业做大、做强的制约因素</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建筑五金属于离散为主、流程为辅的制造业，具有品种多样、工艺复杂、生产设备和工装夹具种类多、模具要求高、订单分散、供货期短、季节性波动大、工程项目复杂多变等特点。此外，建筑五金产品构成随市场需求而变化，各部件的制造周期不同，加工工艺存在不确定性。</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建筑五金行业业务流程的复杂性对企业在生产管理、库存管理、销售团队建设以及整个业务流程优化管理等方面的要求较高。高效的管理能力能够保证企业在复杂的市场竞争环境中有效率的运行，保持和提高其竞争优势，为建筑五金企业做大、做强提供强有力的后台支撑。</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系统集成的产品服务在行业竞争中的重要性开始显现</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建筑五金行业逐步向着“制造</w:t>
      </w:r>
      <w:r>
        <w:rPr>
          <w:sz w:val="24"/>
        </w:rPr>
        <w:t>+</w:t>
      </w:r>
      <w:r>
        <w:rPr>
          <w:sz w:val="24"/>
        </w:rPr>
        <w:t>服务”的方向发展。大批量、系统化的五金产品供应要求企业具备强大的设计生产能力、柔性化的生产管理以及快速的响应能力。此外，在安装及使用环节的专项技术服务也是建筑五金系统化供应中不可或缺的。</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w:t>
      </w:r>
      <w:r>
        <w:rPr>
          <w:rFonts w:eastAsia="汉鼎简大黑"/>
          <w:b/>
          <w:sz w:val="28"/>
          <w:szCs w:val="28"/>
        </w:rPr>
        <w:t>2018-2023</w:t>
      </w:r>
      <w:r>
        <w:rPr>
          <w:rFonts w:eastAsia="汉鼎简大黑"/>
          <w:b/>
          <w:sz w:val="28"/>
          <w:szCs w:val="28"/>
        </w:rPr>
        <w:t>年门窗五金市场规模预测</w:t>
      </w:r>
    </w:p>
    <w:p>
      <w:pPr>
        <w:pStyle w:val="Normal"/>
        <w:spacing w:lineRule="atLeast" w:line="420"/>
        <w:ind w:firstLine="480"/>
        <w:jc w:val="left"/>
        <w:rPr>
          <w:sz w:val="24"/>
        </w:rPr>
      </w:pPr>
      <w:r>
        <w:rPr>
          <w:sz w:val="24"/>
        </w:rPr>
        <w:t>随着我国房地产行业的不断发展成熟，房地产开发商对建筑材料集中管控和战略合作的要求日益突出，需要供应商能为其各种项目提供节能、集成、标准的建筑五金系统化解决方案。预计</w:t>
      </w:r>
      <w:r>
        <w:rPr>
          <w:sz w:val="24"/>
        </w:rPr>
        <w:t>2023</w:t>
      </w:r>
      <w:r>
        <w:rPr>
          <w:sz w:val="24"/>
        </w:rPr>
        <w:t>年我国门窗五金市场规模将接近</w:t>
      </w:r>
      <w:r>
        <w:rPr>
          <w:sz w:val="24"/>
        </w:rPr>
        <w:t>445</w:t>
      </w:r>
      <w:r>
        <w:rPr>
          <w:sz w:val="24"/>
        </w:rPr>
        <w:t>亿元。</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2023</w:t>
      </w:r>
      <w:r>
        <w:rPr>
          <w:rFonts w:ascii="Arial" w:hAnsi="Arial" w:cs="Arial" w:eastAsia="黑体;SimHei"/>
          <w:b/>
          <w:bCs/>
          <w:kern w:val="0"/>
          <w:sz w:val="24"/>
        </w:rPr>
        <w:t>年门窗五金市场规模预测</w:t>
      </w:r>
    </w:p>
    <w:p>
      <w:pPr>
        <w:pStyle w:val="Normal"/>
        <w:jc w:val="left"/>
        <w:rPr>
          <w:sz w:val="24"/>
        </w:rPr>
      </w:pPr>
      <w:r>
        <w:rPr>
          <w:sz w:val="24"/>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sz w:val="24"/>
        </w:rPr>
      </w:pPr>
      <w:r>
        <w:rPr>
          <w:sz w:val="24"/>
        </w:rPr>
        <w:t>数据来源：中研普华产业研究院</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三、</w:t>
      </w:r>
      <w:r>
        <w:rPr>
          <w:rFonts w:eastAsia="汉鼎简大黑"/>
          <w:b/>
          <w:sz w:val="28"/>
          <w:szCs w:val="28"/>
        </w:rPr>
        <w:t>2018-2023</w:t>
      </w:r>
      <w:r>
        <w:rPr>
          <w:rFonts w:eastAsia="汉鼎简大黑"/>
          <w:b/>
          <w:sz w:val="28"/>
          <w:szCs w:val="28"/>
        </w:rPr>
        <w:t>年门窗五金行业应用趋势预测</w:t>
      </w:r>
    </w:p>
    <w:p>
      <w:pPr>
        <w:pStyle w:val="Normal"/>
        <w:spacing w:lineRule="atLeast" w:line="420"/>
        <w:ind w:firstLine="480"/>
        <w:jc w:val="left"/>
        <w:rPr>
          <w:sz w:val="24"/>
        </w:rPr>
      </w:pPr>
      <w:r>
        <w:rPr>
          <w:sz w:val="24"/>
        </w:rPr>
        <w:t>门窗需要具备密闭性</w:t>
      </w:r>
      <w:r>
        <w:rPr>
          <w:sz w:val="24"/>
        </w:rPr>
        <w:t>(</w:t>
      </w:r>
      <w:r>
        <w:rPr>
          <w:sz w:val="24"/>
        </w:rPr>
        <w:t>包括气密性和水密性</w:t>
      </w:r>
      <w:r>
        <w:rPr>
          <w:sz w:val="24"/>
        </w:rPr>
        <w:t>)</w:t>
      </w:r>
      <w:r>
        <w:rPr>
          <w:sz w:val="24"/>
        </w:rPr>
        <w:t>、抗风压性、隔热、保温、隔声、防盗等，除了通风透光外，在实现窗户的保温、隔热、隔声、安全、使用寿命、操作灵活等性能时，门窗五金件扮演了极为重要的角色，在实现当前多种复杂的开启方式中，内开外开、上悬下悬、内倒外倒，大开启扇等不同角色、不同功能的门窗被应用到实际工作和生活场所中，它们的复杂开启方式是通过门窗五金件的安装、连接及开启，越来越复杂的生活居家门窗将被赋予简单的开启，复杂化的门窗五金将充斥市场。</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四、</w:t>
      </w:r>
      <w:r>
        <w:rPr>
          <w:rFonts w:eastAsia="汉鼎简大黑"/>
          <w:b/>
          <w:sz w:val="28"/>
          <w:szCs w:val="28"/>
        </w:rPr>
        <w:t>2018-2023</w:t>
      </w:r>
      <w:r>
        <w:rPr>
          <w:rFonts w:eastAsia="汉鼎简大黑"/>
          <w:b/>
          <w:sz w:val="28"/>
          <w:szCs w:val="28"/>
        </w:rPr>
        <w:t>年门窗五金细分市场发展趋势预测</w:t>
      </w:r>
    </w:p>
    <w:p>
      <w:pPr>
        <w:pStyle w:val="Normal"/>
        <w:spacing w:lineRule="atLeast" w:line="420"/>
        <w:ind w:firstLine="480"/>
        <w:jc w:val="left"/>
        <w:rPr>
          <w:sz w:val="24"/>
        </w:rPr>
      </w:pPr>
      <w:r>
        <w:rPr>
          <w:sz w:val="24"/>
        </w:rPr>
        <w:t>开发生产低耗能、地耗材、低污染及高效安全健康产品，推行绿色制造，在国家减排的政策情况下，五金企业不能自乱方阵，找准自我转型的康庄大道，实现可持续发展。提高低碳意识促进行业节能减排。打造一条和谐的绿色产业链，实现产品高效、节约型生产，竭力减少成本和资源的浪费，创造更广义的社会价值和生态价值，推动整个产业的健康可持续发展。</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以精美打动消费者的心：消费者对产品多元化需求的逐渐增多，产品价格已不再成为左右消费者购买的绝对因素，产品的设计以及整体的外观以及环保能越来越多的成为消费者购买产品的重要因素。在目前的形势看来，常规的促销方式和简陋的产品以打动不了消费者的心，折扣、降价等已逐渐的被终端消费者所厌倦。</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在德国手工工具需求增加，舒适省力的工具最受欢迎。有助于紧握工具的平滑手柄和美观的外形都是吸引他们购买的重要因素。抓住消费者的心理就要制造精美的产品来打动老百姓需要。将精美的五金产品融入到人们享受生活的一个重要部分。台湾地区手工具业凭借产品质量的稳重，产品品种精美，产品品种齐全，能配合客户需求在全球具有一定的优势。</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受国家相关节能政策影响，节能环保型门窗五金和幕墙的使用比例正逐年提高。门窗五金行业的节能改造也顺应了未来市场的发展趋势。权威资料显示，中国目前正处在房屋建设的高峰时期，但现在在市场上的建材绝大多数还是高耗能建材。如果现在不注重建筑节能，将直接加剧能源耗损，导致能源危机。</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让消费者感到健康、平安、放心、体面的产品已慢慢的走进家庭生活。随着人们生活的以及消费习惯的改变，一些家族使用的器具已被日用五金替代。部分睿智的五金商家们开始瞄准了对家庭和个人的五金市场已满足社会需求为目的在产品的设计等方面狠下功夫，平常的设计以满足不了消费者的需求，以设计创新理念带动产品的差异化，已然成为一条成功的创新五金之路。</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8:10:00Z</dcterms:modified>
  <cp:revision>114</cp:revision>
  <dc:subject/>
  <dc:title>2002年，全球护肤品市场的销售规模大约为287亿美元，占到化妆品销售总额的15%以上，其中，日本占领了整个市场份额的20%</dc:title>
</cp:coreProperties>
</file>