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锯片零售市场当前现状分析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锯片零售市场当前现状分析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电锯片零售市场当前现状分析及未来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电锯片零售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电锯片零售行业市场跟踪搜集的一手市场数据，应用先进的科学分析模型，全面而准确地为您从行业的整体高度来架构分析体系。报告结合电锯片零售行业的背景，深入而客观地剖析了中国电锯片零售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电锯片零售行业的发展轨迹及多年的实践经验，对行业未来的发展趋势做出审慎分析与预测，是电锯片零售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电锯片零售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锯片零售产品概述</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及性能</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电锯片零售行业现状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洲电锯片零售行业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电锯片零售行业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电锯片零售行业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锯片零售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电锯片零售行业现状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锯片零售行业现状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锯片零售竞争格局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电锯片零售市场供需分析及预测</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锯片零售供给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锯片零售供给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锯片零售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锯片零售需求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锯片零售价格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电锯片零售当前市场价格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影响电锯片零售价格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电锯片零售价格走势预测</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锯片零售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锯片零售进口量及金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锯片零售出口量及金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锯片零售按贸易额主要进出口国别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　中国电锯片零售产品技术发展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电锯片零售技术发展现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中外电锯片零售技术差距及其主要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提高中国电锯片零售技术的策略</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主要电锯片零售企业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电锯片零售未来发展趋势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锯片零售行业宏观环境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锯片零售行业市场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锯片零售行业技术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结论及专家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可行性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3T02:10:00Z</dcterms:modified>
  <cp:revision>102</cp:revision>
  <dc:subject/>
  <dc:title>2002年，全球护肤品市场的销售规模大约为287亿美元，占到化妆品销售总额的15%以上，其中，日本占领了整个市场份额的20%</dc:title>
</cp:coreProperties>
</file>