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齿轮油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齿轮油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齿轮油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油以石油润滑油基础油或合成润滑油为主，加入极压抗磨剂和油性剂调制而成的一种重要的润滑油。用于各种齿轮传动装置，以防止齿面磨损、擦伤、烧结等，延长其使用寿命，提高传递功率效率。齿轮油应具有良好的抗磨、耐负荷性能和合适的粘度。此外，还应具有良好的热氧化安定性、抗泡性、水分离性能和防锈性能。由于齿轮负荷一般都在</w:t>
      </w:r>
      <w:r>
        <w:rPr>
          <w:rFonts w:cs="Arial" w:ascii="Arial" w:hAnsi="Arial"/>
        </w:rPr>
        <w:t>490</w:t>
      </w:r>
      <w:r>
        <w:rPr>
          <w:rFonts w:ascii="Arial" w:hAnsi="Arial" w:cs="Arial"/>
        </w:rPr>
        <w:t>兆帕（</w:t>
      </w:r>
      <w:r>
        <w:rPr>
          <w:rFonts w:cs="Arial" w:ascii="Arial" w:hAnsi="Arial"/>
        </w:rPr>
        <w:t>MPa</w:t>
      </w:r>
      <w:r>
        <w:rPr>
          <w:rFonts w:ascii="Arial" w:hAnsi="Arial" w:cs="Arial"/>
        </w:rPr>
        <w:t>）以上，而双曲线齿面负荷更高达</w:t>
      </w:r>
      <w:r>
        <w:rPr>
          <w:rFonts w:cs="Arial" w:ascii="Arial" w:hAnsi="Arial"/>
        </w:rPr>
        <w:t>2942MPa</w:t>
      </w:r>
      <w:r>
        <w:rPr>
          <w:rFonts w:ascii="Arial" w:hAnsi="Arial" w:cs="Arial"/>
        </w:rPr>
        <w:t>，为防止油膜破裂造成齿面磨损和擦伤，在齿轮油中常加入极压抗磨剂，普遍采用硫</w:t>
      </w:r>
      <w:r>
        <w:rPr>
          <w:rFonts w:cs="Arial" w:ascii="Arial" w:hAnsi="Arial"/>
        </w:rPr>
        <w:t>-</w:t>
      </w:r>
      <w:r>
        <w:rPr>
          <w:rFonts w:ascii="Arial" w:hAnsi="Arial" w:cs="Arial"/>
        </w:rPr>
        <w:t>磷或硫</w:t>
      </w:r>
      <w:r>
        <w:rPr>
          <w:rFonts w:cs="Arial" w:ascii="Arial" w:hAnsi="Arial"/>
        </w:rPr>
        <w:t>-</w:t>
      </w:r>
      <w:r>
        <w:rPr>
          <w:rFonts w:ascii="Arial" w:hAnsi="Arial" w:cs="Arial"/>
        </w:rPr>
        <w:t>磷</w:t>
      </w:r>
      <w:r>
        <w:rPr>
          <w:rFonts w:cs="Arial" w:ascii="Arial" w:hAnsi="Arial"/>
        </w:rPr>
        <w:t>-</w:t>
      </w:r>
      <w:r>
        <w:rPr>
          <w:rFonts w:ascii="Arial" w:hAnsi="Arial" w:cs="Arial"/>
        </w:rPr>
        <w:t>氮型添加剂。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w:t>
      </w:r>
    </w:p>
    <w:p>
      <w:pPr>
        <w:pStyle w:val="Normal"/>
        <w:spacing w:lineRule="atLeast" w:line="380"/>
        <w:ind w:firstLine="420"/>
        <w:rPr>
          <w:rFonts w:ascii="Arial" w:hAnsi="Arial" w:cs="Arial"/>
        </w:rPr>
      </w:pPr>
      <w:r>
        <w:rPr>
          <w:rFonts w:ascii="Arial" w:hAnsi="Arial" w:cs="Arial"/>
        </w:rPr>
        <w:t>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齿轮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齿轮油行业市场跟踪搜集的一手市场数据，应用先进的科学分析模型，全面而准确地为您从行业的整体高度来架构分析体系。报告结合齿轮油行业的背景，深入而客观地剖析了中国齿轮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齿轮油行业的发展轨迹及多年的实践经验，对行业未来的发展趋势做出审慎分析与预测，是齿轮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齿轮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齿轮油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齿轮油的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齿轮油的性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齿轮油的工作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齿轮油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齿轮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齿轮油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齿轮油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齿轮油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齿轮油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齿轮油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齿轮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齿轮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齿轮油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齿轮油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齿轮油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齿轮油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齿轮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齿轮油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齿轮油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齿轮油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齿轮油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齿轮油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齿轮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齿轮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齿轮油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齿轮油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齿轮油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齿轮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齿轮油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齿轮油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齿轮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齿轮油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齿轮油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齿轮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齿轮油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齿轮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齿轮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齿轮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齿轮油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齿轮油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齿轮油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齿轮油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齿轮油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齿轮油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齿轮油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齿轮油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齿轮油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齿轮油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齿轮油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齿轮油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齿轮油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齿轮油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齿轮油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齿轮油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齿轮油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齿轮油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齿轮油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齿轮油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齿轮油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齿轮油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油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齿轮油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齿轮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用齿轮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油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齿轮油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齿轮油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齿轮油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齿轮油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齿轮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齿轮油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齿轮油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齿轮油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齿轮油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齿轮油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齿轮油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齿轮油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齿轮油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齿轮油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齿轮油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齿轮油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齿轮油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齿轮油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齿轮油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齿轮油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齿轮油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油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沈阳经纬润滑油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安利达润滑油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安利达润滑油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华达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冠元油脂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福斯润滑油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河南洪鼎润滑油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索伊润滑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常州嘉马力润滑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无锡圣喜路石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齿轮油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齿轮油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齿轮油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齿轮油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齿轮油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齿轮油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齿轮油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齿轮油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齿轮油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齿轮油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齿轮油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齿轮油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齿轮油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工业齿轮油的发展及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齿轮油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工业齿轮设备的发展</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工业齿轮油规格的衍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合成工业齿轮油的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类合成基础油在工业齿轮油中的应用</w:t>
      </w:r>
    </w:p>
    <w:p>
      <w:pPr>
        <w:pStyle w:val="Normal"/>
        <w:spacing w:lineRule="atLeast" w:line="380"/>
        <w:rPr>
          <w:rFonts w:ascii="Arial" w:hAnsi="Arial" w:cs="Arial"/>
          <w:color w:val="000000"/>
          <w:szCs w:val="21"/>
        </w:rPr>
      </w:pPr>
      <w:r>
        <w:rPr>
          <w:rFonts w:cs="Arial" w:ascii="Arial" w:hAnsi="Arial"/>
          <w:color w:val="000000"/>
          <w:szCs w:val="21"/>
        </w:rPr>
        <w:t>12.2.1 PAO</w:t>
      </w:r>
      <w:r>
        <w:rPr>
          <w:rFonts w:ascii="Arial" w:hAnsi="Arial" w:cs="Arial"/>
          <w:color w:val="000000"/>
          <w:szCs w:val="21"/>
        </w:rPr>
        <w:t>在工业齿轮油中的应用</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合成酯在工业齿轮油中的应用</w:t>
      </w:r>
    </w:p>
    <w:p>
      <w:pPr>
        <w:pStyle w:val="Normal"/>
        <w:spacing w:lineRule="atLeast" w:line="380"/>
        <w:rPr>
          <w:rFonts w:ascii="Arial" w:hAnsi="Arial" w:cs="Arial"/>
          <w:color w:val="000000"/>
          <w:szCs w:val="21"/>
        </w:rPr>
      </w:pPr>
      <w:r>
        <w:rPr>
          <w:rFonts w:cs="Arial" w:ascii="Arial" w:hAnsi="Arial"/>
          <w:color w:val="000000"/>
          <w:szCs w:val="21"/>
        </w:rPr>
        <w:t>12.2.3 PAG</w:t>
      </w:r>
      <w:r>
        <w:rPr>
          <w:rFonts w:ascii="Arial" w:hAnsi="Arial" w:cs="Arial"/>
          <w:color w:val="000000"/>
          <w:szCs w:val="21"/>
        </w:rPr>
        <w:t>在工业齿轮油中的应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合成工业齿轮油的适用范围</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风电行业用油</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船用可降解齿轮油</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电梯行业用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齿轮油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齿轮油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齿轮油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齿轮油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齿轮油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油行业特点</w:t>
      </w:r>
    </w:p>
    <w:p>
      <w:pPr>
        <w:pStyle w:val="Normal"/>
        <w:spacing w:lineRule="atLeast" w:line="380"/>
        <w:rPr>
          <w:rFonts w:ascii="Arial" w:hAnsi="Arial" w:cs="Arial"/>
          <w:color w:val="000000"/>
          <w:szCs w:val="21"/>
        </w:rPr>
      </w:pPr>
      <w:r>
        <w:rPr>
          <w:rFonts w:ascii="Arial" w:hAnsi="Arial" w:cs="Arial"/>
          <w:color w:val="000000"/>
          <w:szCs w:val="21"/>
        </w:rPr>
        <w:t>图表：齿轮油行业生命周期</w:t>
      </w:r>
    </w:p>
    <w:p>
      <w:pPr>
        <w:pStyle w:val="Normal"/>
        <w:spacing w:lineRule="atLeast" w:line="380"/>
        <w:rPr>
          <w:rFonts w:ascii="Arial" w:hAnsi="Arial" w:cs="Arial"/>
          <w:color w:val="000000"/>
          <w:szCs w:val="21"/>
        </w:rPr>
      </w:pPr>
      <w:r>
        <w:rPr>
          <w:rFonts w:ascii="Arial" w:hAnsi="Arial" w:cs="Arial"/>
          <w:color w:val="000000"/>
          <w:szCs w:val="21"/>
        </w:rPr>
        <w:t>图表：齿轮油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齿轮油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齿轮油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齿轮油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齿轮油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齿轮油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齿轮油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齿轮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齿轮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齿轮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齿轮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齿轮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齿轮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齿轮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齿轮油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1:16:00Z</dcterms:modified>
  <cp:revision>102</cp:revision>
  <dc:subject/>
  <dc:title>2002年，全球护肤品市场的销售规模大约为287亿美元，占到化妆品销售总额的15%以上，其中，日本占领了整个市场份额的20%</dc:title>
</cp:coreProperties>
</file>