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质量检验检测行业中国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质量检验检测行业中国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质量检验检测行业中国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的发展和科技的进步，公众对产品的质量、环境维护等方面的关注日益提升；以及随着国际贸易日益活泼、新产品新技术的不时涌现，全球检测行业需求日益增长。</w:t>
      </w:r>
    </w:p>
    <w:p>
      <w:pPr>
        <w:pStyle w:val="Normal"/>
        <w:spacing w:lineRule="atLeast" w:line="380"/>
        <w:ind w:firstLine="420"/>
        <w:rPr>
          <w:rFonts w:ascii="Arial" w:hAnsi="Arial" w:cs="Arial"/>
        </w:rPr>
      </w:pPr>
      <w:r>
        <w:rPr>
          <w:rFonts w:ascii="Arial" w:hAnsi="Arial" w:cs="Arial"/>
        </w:rPr>
        <w:t>从全球第三方检测行业市场规模来看，近年来行业平均增速约</w:t>
      </w:r>
      <w:r>
        <w:rPr>
          <w:rFonts w:cs="Arial" w:ascii="Arial" w:hAnsi="Arial"/>
        </w:rPr>
        <w:t>10%</w:t>
      </w:r>
      <w:r>
        <w:rPr>
          <w:rFonts w:ascii="Arial" w:hAnsi="Arial" w:cs="Arial"/>
        </w:rPr>
        <w:t>。即使是在</w:t>
      </w:r>
      <w:r>
        <w:rPr>
          <w:rFonts w:cs="Arial" w:ascii="Arial" w:hAnsi="Arial"/>
        </w:rPr>
        <w:t>2008</w:t>
      </w:r>
      <w:r>
        <w:rPr>
          <w:rFonts w:ascii="Arial" w:hAnsi="Arial" w:cs="Arial"/>
        </w:rPr>
        <w:t>年金融危机期间，第三方检测行业也仍然保持良好的增长态势。</w:t>
      </w:r>
    </w:p>
    <w:p>
      <w:pPr>
        <w:pStyle w:val="Normal"/>
        <w:spacing w:lineRule="atLeast" w:line="380"/>
        <w:ind w:firstLine="420"/>
        <w:rPr>
          <w:rFonts w:ascii="Arial" w:hAnsi="Arial" w:cs="Arial"/>
        </w:rPr>
      </w:pPr>
      <w:r>
        <w:rPr>
          <w:rFonts w:ascii="Arial" w:hAnsi="Arial" w:cs="Arial"/>
        </w:rPr>
        <w:t>检测机构由于建设工程质量的相关管理规定应运而生，检测市场的形成和发展受政策导向直接影响。检测机构的资格认可和行业资质管理本身就是政府政策调节的手段，检测市场的大小同样也是政府质量管理政策直接决定，因此，检测市场是不完全开放的市场，检测行业是一个政策导向性很强的行业。</w:t>
      </w:r>
    </w:p>
    <w:p>
      <w:pPr>
        <w:pStyle w:val="Normal"/>
        <w:spacing w:lineRule="atLeast" w:line="380"/>
        <w:ind w:firstLine="420"/>
        <w:rPr>
          <w:rFonts w:ascii="Arial" w:hAnsi="Arial" w:cs="Arial"/>
        </w:rPr>
      </w:pPr>
      <w:r>
        <w:rPr>
          <w:rFonts w:ascii="Arial" w:hAnsi="Arial" w:cs="Arial"/>
        </w:rPr>
        <w:t>随着我国经济的快速发展，国内检测市场需求日益加大，我国检测服务业从无到有、从少到多、从差到优，目前已形成了国有测试机构、外资测试机构和民营测试机构并存竞争的格局。</w:t>
      </w:r>
    </w:p>
    <w:p>
      <w:pPr>
        <w:pStyle w:val="Normal"/>
        <w:spacing w:lineRule="atLeast" w:line="380"/>
        <w:ind w:firstLine="420"/>
        <w:rPr>
          <w:rFonts w:ascii="Arial" w:hAnsi="Arial" w:cs="Arial"/>
        </w:rPr>
      </w:pPr>
      <w:r>
        <w:rPr>
          <w:rFonts w:cs="Arial" w:ascii="Arial" w:hAnsi="Arial"/>
        </w:rPr>
        <w:t>2016</w:t>
      </w:r>
      <w:r>
        <w:rPr>
          <w:rFonts w:ascii="Arial" w:hAnsi="Arial" w:cs="Arial"/>
        </w:rPr>
        <w:t>年，我国质量检验检测行业市场规模</w:t>
      </w:r>
      <w:r>
        <w:rPr>
          <w:rFonts w:cs="Arial" w:ascii="Arial" w:hAnsi="Arial"/>
        </w:rPr>
        <w:t>2065.71</w:t>
      </w:r>
      <w:r>
        <w:rPr>
          <w:rFonts w:ascii="Arial" w:hAnsi="Arial" w:cs="Arial"/>
        </w:rPr>
        <w:t>亿元，</w:t>
      </w:r>
      <w:r>
        <w:rPr>
          <w:rFonts w:cs="Arial" w:ascii="Arial" w:hAnsi="Arial"/>
        </w:rPr>
        <w:t>2017</w:t>
      </w:r>
      <w:r>
        <w:rPr>
          <w:rFonts w:ascii="Arial" w:hAnsi="Arial" w:cs="Arial"/>
        </w:rPr>
        <w:t>年达到</w:t>
      </w:r>
      <w:r>
        <w:rPr>
          <w:rFonts w:cs="Arial" w:ascii="Arial" w:hAnsi="Arial"/>
        </w:rPr>
        <w:t>2359</w:t>
      </w:r>
      <w:r>
        <w:rPr>
          <w:rFonts w:ascii="Arial" w:hAnsi="Arial" w:cs="Arial"/>
        </w:rPr>
        <w:t>亿元。相比</w:t>
      </w:r>
      <w:r>
        <w:rPr>
          <w:rFonts w:cs="Arial" w:ascii="Arial" w:hAnsi="Arial"/>
        </w:rPr>
        <w:t>2016</w:t>
      </w:r>
      <w:r>
        <w:rPr>
          <w:rFonts w:ascii="Arial" w:hAnsi="Arial" w:cs="Arial"/>
        </w:rPr>
        <w:t>年增长了</w:t>
      </w:r>
      <w:r>
        <w:rPr>
          <w:rFonts w:cs="Arial" w:ascii="Arial" w:hAnsi="Arial"/>
        </w:rPr>
        <w:t>14.23%</w:t>
      </w:r>
      <w:r>
        <w:rPr>
          <w:rFonts w:ascii="Arial" w:hAnsi="Arial" w:cs="Arial"/>
        </w:rPr>
        <w:t>。</w:t>
      </w:r>
    </w:p>
    <w:p>
      <w:pPr>
        <w:pStyle w:val="Normal"/>
        <w:spacing w:lineRule="atLeast" w:line="380"/>
        <w:ind w:firstLine="420"/>
        <w:rPr>
          <w:rFonts w:ascii="Arial" w:hAnsi="Arial" w:cs="Arial"/>
        </w:rPr>
      </w:pPr>
      <w:r>
        <w:rPr>
          <w:rFonts w:ascii="Arial" w:hAnsi="Arial" w:cs="Arial"/>
        </w:rPr>
        <w:t>我国质量检验检测机构分别隶属于工业、农业、采矿业、消费品制造业（包括纺织、服装、日用品等）、建筑业、能源和燃料、水电生产和供应业、化学工业、电子电器行业、汽车业、食品行业、咨询服务业、零售业、医药业、科学研究、技术服务、水利、环境及公共设施管理、卫生管理等各个行业和领域，遍布全国</w:t>
      </w:r>
      <w:r>
        <w:rPr>
          <w:rFonts w:cs="Arial" w:ascii="Arial" w:hAnsi="Arial"/>
        </w:rPr>
        <w:t>31</w:t>
      </w:r>
      <w:r>
        <w:rPr>
          <w:rFonts w:ascii="Arial" w:hAnsi="Arial" w:cs="Arial"/>
        </w:rPr>
        <w:t>个省、自治区和直辖市，基本覆盖了国民经济和社会管理的各方面。</w:t>
      </w:r>
    </w:p>
    <w:p>
      <w:pPr>
        <w:pStyle w:val="Normal"/>
        <w:spacing w:lineRule="atLeast" w:line="380"/>
        <w:ind w:firstLine="420"/>
        <w:rPr>
          <w:rFonts w:ascii="Arial" w:hAnsi="Arial" w:cs="Arial"/>
        </w:rPr>
      </w:pPr>
      <w:r>
        <w:rPr>
          <w:rFonts w:ascii="Arial" w:hAnsi="Arial" w:cs="Arial"/>
        </w:rPr>
        <w:t>随着我国制造业、建筑业和水利、环境等行业的快速发展以及对外贸易持续增长，我国质量检验检测产业也迎来了快速发展。近五年质量检验检测产业复合增长率超过</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未来，我国居民生活水平的提高将继续推动消费品及生命科学检测需求上升，制造业快速发展及产业升级将推动工业品检测需求上升，对外贸易持续增长将推动贸易保障检测需求上升。由此，我国质量检验检测产业将成为中国发展前景最好、增长速度最快的服务行业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质量检验检测市场进行了分析研究。报告在总结中国质量检验检测行业发展历程的基础上，结合新时期的各方面因素，对中国质量检验检测行业的发展趋势给予了细致和审慎的预测论证。报告资料详实，图表丰富，既有深入的分析，又有直观的比较，为质量检验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质量检验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质量检验范围及过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质量检验作用与方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测行业统计数据来源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统计是获取检验检测服务业发展数据的重要工作</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量检验检测行业经济指标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认证认可条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检测机构资质认定管理办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质量检验检测产业社会环境</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质量检验检测产业发展对社会发展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技术专利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趋势性技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声光热检测技术优势</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声光热检测技术分类</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声光热检测技术应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质量检验检测行业发展分析及经验借鉴</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市场总体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全球质量检验检测行业的发展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全球质量检验检测市场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全球质量检验检测行业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全球质量检验检测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全球质量检验检测行业竞争格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全球质量检验检测市场区域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国际重点质量检验检测企业运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莱茵集团（</w:t>
      </w:r>
      <w:r>
        <w:rPr>
          <w:rFonts w:cs="Arial" w:ascii="Arial" w:hAnsi="Arial"/>
          <w:color w:val="000000"/>
          <w:szCs w:val="21"/>
        </w:rPr>
        <w:t>TUV</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质量检验检测行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质量检验检测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质量检验检测行业发展前景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质量检验检测行业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质量检验检测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质量检验检测行业发展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亚太</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食品检验检疫制度浅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质量检验检测行业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质量检验检测模式与案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质量检验检测市场前景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质量检验检测行业运行现状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行业发展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我国质量检验检测行业发展阶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总体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我国质量检验检测行业发展特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质量检验检测行业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我国质量检验检测行业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国内外检验检测机构优劣势比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营业收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出具检验检测报告数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市场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第三方检测所占比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第三方检测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第三方检测特点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第三方检测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强制检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质量检验检测行业企业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数量及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从业人员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质量检验检测行业财务指标总体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质量检验检测市场监测情况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国家监督抽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总体抽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食品抽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日用及纺织品抽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建筑装饰装修材料抽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农业生产资料抽查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轻工产品抽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机械及安防产品抽查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八、电子电器抽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品质量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各地区产品质量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省级产品质量监督抽查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检验检疫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出入境货物检验检疫整体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工业品检验检疫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动物及动物产品检验检疫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植物及植物产品检验检疫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业务类别截获有害生物统计表</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疫截获各类有害生物统计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食品及化妆品检验检疫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医药品检验检疫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市场供需形势</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供给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质量检验检测机构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不同所有制质量检验检测机构供给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市场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质量检验检测总体市场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不同类型质量检验检测机构市场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不同贸易方式质量检验检测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不同领域质量检验检测市场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产品市场应用及需求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质量检验检测产品应用市场总体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产品应用市场需求特征</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产品应用市场需求总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行业领域需求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领域需求服务功能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领域需求服务市场格局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客户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客户需求影响因素</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质量检验检测行业营销趋势及策略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销售渠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质量检验检测营销环境分析与评价</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营销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分销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人员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品牌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有形展示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过程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营销的发展趋势</w:t>
      </w:r>
      <w:r>
        <w:rPr>
          <w:rFonts w:cs="Arial" w:ascii="Arial" w:hAnsi="Arial"/>
          <w:color w:val="000000"/>
          <w:szCs w:val="21"/>
        </w:rPr>
        <w:tab/>
        <w:t>197</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检验检测服务模式创新研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质量检验检测营销的趋势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量检验检测行业细分市场分析及预测</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细分市场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质量检验检测行业市场结构现状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质量检验检测行业细分结构特征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质量检验检测行业细分市场发展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质量检验检测行业市场结构变化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食品质量检验检测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质量检验检测机构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质量检验检测需求分析</w:t>
      </w:r>
      <w:r>
        <w:rPr>
          <w:rFonts w:cs="Arial" w:ascii="Arial" w:hAnsi="Arial"/>
          <w:color w:val="000000"/>
          <w:szCs w:val="21"/>
        </w:rPr>
        <w:tab/>
        <w:t>218</w:t>
      </w:r>
    </w:p>
    <w:p>
      <w:pPr>
        <w:pStyle w:val="Normal"/>
        <w:spacing w:lineRule="atLeast" w:line="380"/>
        <w:rPr/>
      </w:pPr>
      <w:r>
        <w:rPr>
          <w:rFonts w:cs="Arial" w:ascii="Arial" w:hAnsi="Arial"/>
          <w:color w:val="000000"/>
          <w:szCs w:val="21"/>
        </w:rPr>
        <w:t>5</w:t>
      </w:r>
      <w:r>
        <w:rPr>
          <w:rFonts w:ascii="Arial" w:hAnsi="Arial" w:cs="Arial"/>
          <w:color w:val="000000"/>
          <w:szCs w:val="21"/>
        </w:rPr>
        <w:t>、食品检测体系存在的主要问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农产品质量检验检测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市场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安全管理体制与法律法规</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质量安全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质量安全检测机构规模</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质量检验检测需求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医药产品质量检验检测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环境质量检验检测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检测需求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婴童用品质量检验检测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纺织品、皮革和鞋类质量检验检测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家用电器质量检验检测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质量安全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质量检测需求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质量检测行业面临的挑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家具质量检验检测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汽车质量检验检测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珠宝首饰质量检验检测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石油燃气质量检验检测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工业材料质量检验检测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矿产品质量检验检测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化工产品质量检验检测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标准</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质量检验检测需求</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电器产品质量检验检测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仪器仪表质量检验检测市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特种设备质量检验检测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质量检验检测需求</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产值增长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建设工程质量检验检测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发展历程</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主要特点</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需求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质量检验检测前景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我国对外贸易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总体规模</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产品地区分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贸易保障质量检验检测需求</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口产品标准法规</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质量检验检测需求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无线电设备质量检验检测市场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设备行业发展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无线电设备行业定义</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无线电设备性能要求</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无线电设备行业发展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设备质量检验检测市场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无线电设备质量检验检测市场容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无线电设备质量检验检测营业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无线电设备质量检验检测机构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设备质量检验检测市场竞争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无线电设备质量检验检测市场竞争格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无线电设备质量检验检测行业集中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设备质量检验检测市场发展前景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质量检验检测行业区域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质量检验检测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质量检验检测市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质量检验检测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质量检验检测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质量检验检测市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质量检验检测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质量检验检测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行业竞争形势及策略</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质量检验检测行业五力模型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质量检验检测行业集中度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质量检验检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质量检验检测行业竞争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中国质量检验检测行业竞争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质量检验检测企业市场竞争的优势</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与外企比较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质量检验检测企业竞争能力提升途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中国质量检验检测竞争力优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评价及构建建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并购重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市场竞争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扩大投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兼并收购</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建立现代化企业管理体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创立质量检验检测品牌</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行业领先企业经营形势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网络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35</w:t>
      </w:r>
    </w:p>
    <w:p>
      <w:pPr>
        <w:pStyle w:val="Normal"/>
        <w:spacing w:lineRule="atLeast" w:line="380"/>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国家食品质量监督检验中心</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中国特种设备检测研究院</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特色技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国家玩具质量监督检验中心</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设备实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国家室内环境与室内环保产品质量监督检验中心</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技术设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国家建筑工程质量监督检验中心</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标准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中国建材检验认证集团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八、国家首饰质量监督检验中心</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九、广州威凯检测技术研究院</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十、新疆维吾尔自治区产品质量监督检验研究院</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十一、广州赛宝计量检测中心服务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十二、浙江方圆检测集团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67</w:t>
      </w:r>
    </w:p>
    <w:p>
      <w:pPr>
        <w:pStyle w:val="Normal"/>
        <w:spacing w:lineRule="atLeast" w:line="380"/>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十三、上海市计量测试技术研究院</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十四、广州广电计量检测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70</w:t>
      </w:r>
    </w:p>
    <w:p>
      <w:pPr>
        <w:pStyle w:val="Normal"/>
        <w:spacing w:lineRule="atLeast" w:line="380"/>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规划及前景</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营与外资检测机构经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与方向</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优劣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苏州</w:t>
      </w:r>
      <w:r>
        <w:rPr>
          <w:rFonts w:cs="Arial" w:ascii="Arial" w:hAnsi="Arial"/>
          <w:color w:val="000000"/>
          <w:szCs w:val="21"/>
        </w:rPr>
        <w:t>UL</w:t>
      </w:r>
      <w:r>
        <w:rPr>
          <w:rFonts w:ascii="Arial" w:hAnsi="Arial" w:cs="Arial"/>
          <w:color w:val="000000"/>
          <w:szCs w:val="21"/>
        </w:rPr>
        <w:t>美华认证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莱茵技术（上海）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优劣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通标标准技术服务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广州金域医学检验集团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苏州电器科学研究院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85</w:t>
      </w:r>
    </w:p>
    <w:p>
      <w:pPr>
        <w:pStyle w:val="Normal"/>
        <w:spacing w:lineRule="atLeast" w:line="380"/>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七、厦门市建筑科学研究院集团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研实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收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偿债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效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获利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投资动向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发展规划及前景</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八、云南航天工程物探检测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九、上海建科检验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模式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十、青岛海润检测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规划及前景</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十一、诺安实力可商品检验（上海）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质量控制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十二、上海浦公检测技术股份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情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规划及前景</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十三、谱尼测试集团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优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十四、江苏省优联检测技术服务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十五、中纺标检验认证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规划及前景</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十六、深圳市中测计量检测技术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质量检验检测行业“十三五”规划研究</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监督检验检疫事业发展“十三五”规划</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十三五”时期质检事业发展面临的形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大力加强质量综合管理</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全力维护产品质量安全和特种设备安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有效提升服务发展水平</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夯实国家质量技术基础</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强化规划实施保障</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发展纲要（</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质量发展的基础与环境</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指导思想、工作方针和发展目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强化企业质量主体作用</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加强质量监督管理</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创新质量发展机制</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六、优化质量发展环境</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七、夯实质量发展基础</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八、实施质量提升工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九、组织实施</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行业前景及趋势预测</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市场发展前景</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质量检验检测市场发展潜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市场发展前景展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质量检验检测细分行业发展前景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市场发展趋势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质量检验检测行业发展趋势</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GX</w:t>
      </w: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市场规模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市场规模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细分市场规模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质量检验检测行业应用趋势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质量检验检测行业供需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质量检验检测行业供给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质量检验检测投资规模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质量检验检测行业需求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质量检验检测行业供需平衡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机构发展趋势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有第三方检测机构发展趋势</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第三方检测机构发展前景</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第三方检测机构发展趋势</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营第三方检测机构发展趋势</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第三方检测机构发展前景</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第三方检测机构发展趋势</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资第三方检测机构发展趋势</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第三方检测机构发展前景</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第三方检测机构发展趋势</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行业投资价值评估分析</w:t>
      </w:r>
      <w:r>
        <w:rPr>
          <w:rFonts w:cs="Arial" w:ascii="Arial" w:hAnsi="Arial"/>
          <w:b/>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特性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质量检验检测行业进入壁垒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质量检验检测行业盈利因素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质量检验检测行业盈利模式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行业发展的影响因素</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体制趋向开放，技术检测服务更加市场化</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促进检测服务能力持续提升</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检测机构的公正性日益受到社会重视</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和国际贸易增长不确定性</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规模小，市场化程度低</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技术人才缺乏</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行业投资价值评估</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行业投资机会与风险防范</w:t>
      </w:r>
      <w:r>
        <w:rPr>
          <w:rFonts w:cs="Arial" w:ascii="Arial" w:hAnsi="Arial"/>
          <w:b/>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融资情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质量检验检测行业投资现状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行业投资机会</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质量检验检测行业投资机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质量检验检测行业投资风险及防范</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投资建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质量检验检测行业未来发展方向</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质量检验检测行业主要投资建议</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中国质量检验检测企业融资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质量检验检测行业面临的困境及对策</w:t>
      </w:r>
      <w:r>
        <w:rPr>
          <w:rFonts w:cs="Arial" w:ascii="Arial" w:hAnsi="Arial"/>
          <w:b/>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质量检验检测行业面临的困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检测业务限制</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投资资金不足</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技术水平较低</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存在的问题</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科技资源整合度不高</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行业划分与市场经济不符</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技术服务能力低</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精良设备缺乏</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五、品牌知名度低</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发展的对策</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质量检验检测行业发展的建议对策</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质量检验检测行业案例分析研究</w:t>
      </w:r>
      <w:r>
        <w:rPr>
          <w:rFonts w:cs="Arial" w:ascii="Arial" w:hAnsi="Arial"/>
          <w:b/>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并购重组案例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管理案例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进入策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华测检测技术股份有限公司经营模式</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华测检测技术股份有限公司品牌策略</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四、华测检测技术股份有限公司服务策略</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案例点评</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质量检验检测行业案例点评</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质量检验检测行业发展建议</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国有检测机构转型路径分析</w:t>
      </w:r>
      <w:r>
        <w:rPr>
          <w:rFonts w:cs="Arial" w:ascii="Arial" w:hAnsi="Arial"/>
          <w:b/>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转型路径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质检系统检测机构发展现状</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质检系统检测机构转型必要性</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质检系统检测机构转型机遇</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质检系统检测机构转型方向</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全新市场化运营模式</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现代机构化管理模式</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公益性服务</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公共技术服务平台</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五、质检系统检测机构转型路径</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资源整合为核心的转型路径</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面向市场为核心的转型路径</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六、质检系统检测机构未来规划</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核心竞争力思路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软硬件一体化思路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探索型机构文化构建</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七、福建省产品质量检验研究院转型案例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关键措施</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成效启示</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转型路径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检验检疫机构优势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检验检疫机构转型劣势</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意识劣势</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劣势</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机制劣势</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意识劣势</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共享劣势</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观念劣势</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检验检疫机构转型方向</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四、检验检疫机构转型路径</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与行政主体彻底分离</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改革</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五、检验检疫机构转型案例</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检测机构转型路径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计量检测机构发展现状</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计量检测机构转型优劣势</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计量检测机构面临的转型机遇</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计量检测机构转型方向</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五、计量检测机构转型实施路径</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六、广州广电计量检测股份有限公司转型案例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关键措施</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成效启示</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院所和高校实验室市场化转型路径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科研院所和高校实验室发展现状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科研院所和高校实验室转型意义</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科研院所和高校实验室转型优势</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科研院所和高校实验室转型劣势</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五、科研院所和高校实验室转型机遇</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六、科研院所和高校实验室转型路径</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质量检验检测行业发展战略研究</w:t>
      </w:r>
      <w:r>
        <w:rPr>
          <w:rFonts w:cs="Arial" w:ascii="Arial" w:hAnsi="Arial"/>
          <w:b/>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检验检测品牌的战略思考</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质量检验检测品牌的重要性</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质量检验检测实施品牌战略的意义</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质量检验检测企业品牌的现状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我国质量检验检测企业的品牌战略</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五、质量检验检测品牌战略管理的策略</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质量检验检测市场细分策略</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质量检验检测市场创新策略</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四、质量检验检测新产品差异化战略</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质量检验检测行业投资战略</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行业投资战略</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研究结论及建议</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子行业研究结论及建议</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质量检验检测行业发展建议</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国质量检验检测行业主要法律法规列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检验检测机构资质认定标志（</w:t>
      </w:r>
      <w:r>
        <w:rPr>
          <w:rFonts w:cs="Arial" w:ascii="Arial" w:hAnsi="Arial"/>
          <w:color w:val="000000"/>
          <w:szCs w:val="21"/>
        </w:rPr>
        <w:t>CMA</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口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及其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质量检验检测专利申请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全球检验检测市场划分（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第三方检测行业市场规模及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全球领先质量检验检测机构简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独立的框架驱动人们对质量和安全的需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联邦食品监督体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德国电梯安全体系概览</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质量检验检测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国内外检验检测机构优劣势比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质量检验检测行业固定资产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第三方检测行业市场规模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检验检测机构数量及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结构检验检测机构分布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验检测服务业就业人数（单位：万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质量检验检测行业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质量检验检测行业偿债能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质量检验检测行业运营能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质量检验检测行业发展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种类抽查企业数比例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近五年国家监督抽查产品抽样合格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至</w:t>
      </w:r>
      <w:r>
        <w:rPr>
          <w:rFonts w:cs="Arial" w:ascii="Arial" w:hAnsi="Arial"/>
          <w:color w:val="000000"/>
          <w:szCs w:val="21"/>
        </w:rPr>
        <w:t>2017</w:t>
      </w:r>
      <w:r>
        <w:rPr>
          <w:rFonts w:ascii="Arial" w:hAnsi="Arial" w:cs="Arial"/>
          <w:color w:val="000000"/>
          <w:szCs w:val="21"/>
        </w:rPr>
        <w:t>年抽查不同生产规模企业数量对比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至</w:t>
      </w:r>
      <w:r>
        <w:rPr>
          <w:rFonts w:cs="Arial" w:ascii="Arial" w:hAnsi="Arial"/>
          <w:color w:val="000000"/>
          <w:szCs w:val="21"/>
        </w:rPr>
        <w:t>2017</w:t>
      </w:r>
      <w:r>
        <w:rPr>
          <w:rFonts w:ascii="Arial" w:hAnsi="Arial" w:cs="Arial"/>
          <w:color w:val="000000"/>
          <w:szCs w:val="21"/>
        </w:rPr>
        <w:t>年大中小型企业产品抽样合格率对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至</w:t>
      </w:r>
      <w:r>
        <w:rPr>
          <w:rFonts w:cs="Arial" w:ascii="Arial" w:hAnsi="Arial"/>
          <w:color w:val="000000"/>
          <w:szCs w:val="21"/>
        </w:rPr>
        <w:t>2017</w:t>
      </w:r>
      <w:r>
        <w:rPr>
          <w:rFonts w:ascii="Arial" w:hAnsi="Arial" w:cs="Arial"/>
          <w:color w:val="000000"/>
          <w:szCs w:val="21"/>
        </w:rPr>
        <w:t>年国家监督抽查产品抽样合格率分布情况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食品相关产品抽查合格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日用及纺织品抽查合格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建筑装饰装修材料产品抽查合格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农业生产资料产品抽查合格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轻工产品抽查合格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机械及安防产品抽查合格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电子电器产品抽查合格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近三年东、中、西部地区抽查合格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家监督抽查各省（区、市）抽查情况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货物检验检疫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主要业务类别截获有害生物统计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检疫业务类别截获有害生物种占比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检疫截获各类有害生物统计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截获各类有害生物种次占比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质量检验检测机构占市场份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计量质量检验检测市场国内外业务量构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质量检验检测产业区域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对外服务的外资质量检测机构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内销产品检测市场规模及增长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外贸产品检测市场规模及增长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消费品检测市场规模及增长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贸易保障检测市场规模及增长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工业品检测市场规模及增长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生命科学检测市场规模及增长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常见促销方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我国质量检验检测行业细分市场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食品质量检验检测机构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农产品检测机构规模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医药制造单位数量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在生产环节</w:t>
      </w:r>
      <w:r>
        <w:rPr>
          <w:rFonts w:ascii="Arial" w:hAnsi="Arial" w:cs="Arial" w:eastAsia="Arial"/>
          <w:color w:val="000000"/>
          <w:szCs w:val="21"/>
        </w:rPr>
        <w:t xml:space="preserve"> </w:t>
      </w:r>
      <w:r>
        <w:rPr>
          <w:rFonts w:ascii="Arial" w:hAnsi="Arial" w:cs="Arial"/>
          <w:color w:val="000000"/>
          <w:szCs w:val="21"/>
        </w:rPr>
        <w:t>抽验不符合标准规定的药品名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婴幼儿服装产品质量国家监督抽查部分质量较好的产品及其企业名单</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我国矿产品检测内容及步骤</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电器性能基本要求</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世界主要国家、地区的电器质量管理制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电器检测市场规模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仪器仪表行业经济运行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线电设备质量检验检测市场容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线电设备质量检验检测营业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线电设备质量检验检测营业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质量检验检测现有企业的竞争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质量检验检测行业潜在进入者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质量检验检测行业供应商议价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中国质检认证集团有限公司服务网络</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测检测经营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广州金域医学检验集团股份有限公司检测资质（一）</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广州金域医学检验集团股份有限公司检测资质（二）</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广州金域医学检验集团股份有限公司检测资质（三）</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广州金域医学检验集团股份有限公司冷链物流受理范围</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金域医学经营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科院经营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研集团主要财务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研集团偿债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研集团经营效率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研集团发展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研集团获利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特种设备风险预警与应急能力提升工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缺陷产品召回技术支撑能力提升工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国家质量技术基础建设工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质量检验检测行业市场规模及增长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质量检验检测行业投资规模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我国质量检验检测行业运行现状分析</w:t>
      </w:r>
    </w:p>
    <w:p>
      <w:pPr>
        <w:pStyle w:val="Normal"/>
        <w:keepNext w:val="true"/>
        <w:keepLines/>
        <w:numPr>
          <w:ilvl w:val="0"/>
          <w:numId w:val="0"/>
        </w:numPr>
        <w:spacing w:lineRule="atLeast" w:line="380" w:before="480" w:after="240"/>
        <w:jc w:val="left"/>
        <w:outlineLvl w:val="1"/>
        <w:rPr>
          <w:rFonts w:ascii="Arial" w:hAnsi="Arial" w:cs="Arial"/>
          <w:b/>
          <w:b/>
          <w:bCs/>
          <w:sz w:val="28"/>
          <w:szCs w:val="32"/>
        </w:rPr>
      </w:pPr>
      <w:r>
        <w:rPr>
          <w:rFonts w:ascii="Arial" w:hAnsi="Arial" w:cs="Arial" w:eastAsia="汉鼎简大黑"/>
          <w:b/>
          <w:bCs/>
          <w:sz w:val="28"/>
          <w:szCs w:val="32"/>
        </w:rPr>
        <w:t>第二节</w:t>
      </w:r>
      <w:r>
        <w:rPr>
          <w:rFonts w:ascii="Arial" w:hAnsi="Arial" w:cs="Arial" w:eastAsia="Arial"/>
          <w:b/>
          <w:bCs/>
          <w:sz w:val="28"/>
          <w:szCs w:val="32"/>
        </w:rPr>
        <w:t xml:space="preserve"> </w:t>
      </w:r>
      <w:r>
        <w:rPr>
          <w:rFonts w:ascii="Arial" w:hAnsi="Arial" w:cs="Arial" w:eastAsia="汉鼎简大黑"/>
          <w:b/>
          <w:bCs/>
          <w:sz w:val="28"/>
          <w:szCs w:val="32"/>
        </w:rPr>
        <w:t>我国质量检验检测行业发展现状</w:t>
      </w:r>
    </w:p>
    <w:p>
      <w:pPr>
        <w:pStyle w:val="Normal"/>
        <w:keepNext w:val="true"/>
        <w:keepLines/>
        <w:numPr>
          <w:ilvl w:val="0"/>
          <w:numId w:val="0"/>
        </w:numPr>
        <w:spacing w:lineRule="atLeast" w:line="380" w:before="240" w:after="240"/>
        <w:jc w:val="left"/>
        <w:outlineLvl w:val="2"/>
        <w:rPr>
          <w:rFonts w:eastAsia="汉鼎简大黑"/>
          <w:b/>
          <w:b/>
          <w:bCs/>
          <w:sz w:val="24"/>
          <w:szCs w:val="32"/>
        </w:rPr>
      </w:pPr>
      <w:r>
        <w:rPr>
          <w:rFonts w:eastAsia="汉鼎简大黑"/>
          <w:b/>
          <w:bCs/>
          <w:sz w:val="24"/>
          <w:szCs w:val="32"/>
        </w:rPr>
        <w:t>一、我国质量检验检测行业市场规模</w:t>
      </w:r>
    </w:p>
    <w:p>
      <w:pPr>
        <w:pStyle w:val="Normal"/>
        <w:widowControl/>
        <w:spacing w:lineRule="atLeast" w:line="38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7</w:t>
      </w:r>
      <w:r>
        <w:rPr>
          <w:rFonts w:ascii="黑体;SimHei" w:hAnsi="黑体;SimHei" w:cs="宋体;SimSun" w:eastAsia="黑体;SimHei"/>
          <w:b/>
          <w:bCs/>
          <w:kern w:val="0"/>
          <w:szCs w:val="21"/>
        </w:rPr>
        <w:t>年</w:t>
      </w:r>
      <w:bookmarkStart w:id="0" w:name="OLE_LINK2"/>
      <w:bookmarkStart w:id="1" w:name="OLE_LINK1"/>
      <w:r>
        <w:rPr>
          <w:rFonts w:ascii="黑体;SimHei" w:hAnsi="黑体;SimHei" w:cs="宋体;SimSun" w:eastAsia="黑体;SimHei"/>
          <w:b/>
          <w:bCs/>
          <w:kern w:val="0"/>
          <w:szCs w:val="21"/>
        </w:rPr>
        <w:t>我国质量检验检测</w:t>
      </w:r>
      <w:bookmarkEnd w:id="0"/>
      <w:bookmarkEnd w:id="1"/>
      <w:r>
        <w:rPr>
          <w:rFonts w:ascii="黑体;SimHei" w:hAnsi="黑体;SimHei" w:cs="宋体;SimSun" w:eastAsia="黑体;SimHei"/>
          <w:b/>
          <w:bCs/>
          <w:kern w:val="0"/>
          <w:szCs w:val="21"/>
        </w:rPr>
        <w:t>市场规模分析</w:t>
      </w:r>
    </w:p>
    <w:p>
      <w:pPr>
        <w:pStyle w:val="Normal"/>
        <w:jc w:val="left"/>
        <w:rPr/>
      </w:pPr>
      <w:r>
        <w:rPr/>
        <w:drawing>
          <wp:inline distT="0" distB="0" distL="0" distR="0">
            <wp:extent cx="5142230" cy="329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142230" cy="3293110"/>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bCs/>
          <w:sz w:val="24"/>
          <w:szCs w:val="32"/>
        </w:rPr>
      </w:pPr>
      <w:r>
        <w:rPr>
          <w:rFonts w:eastAsia="汉鼎简大黑"/>
          <w:b/>
          <w:bCs/>
          <w:sz w:val="24"/>
          <w:szCs w:val="32"/>
        </w:rPr>
        <w:t>二、我国质量检验检测行业发展分析</w:t>
      </w:r>
    </w:p>
    <w:p>
      <w:pPr>
        <w:pStyle w:val="Normal"/>
        <w:spacing w:before="0" w:after="120"/>
        <w:ind w:left="420" w:hanging="0"/>
        <w:jc w:val="left"/>
        <w:rPr/>
      </w:pPr>
      <w:r>
        <w:rPr/>
        <w:t>随着我国经济的快速发展，国内检测市场需求日益加大，我国检测服务业从无到有、从少到多、从差到优，目前已形成了国有测试机构、外资测试机构和民营测试机构并存竞争的格局。</w:t>
      </w:r>
    </w:p>
    <w:p>
      <w:pPr>
        <w:pStyle w:val="Normal"/>
        <w:spacing w:before="0" w:after="120"/>
        <w:ind w:left="420" w:hanging="0"/>
        <w:jc w:val="left"/>
        <w:rPr/>
      </w:pPr>
      <w:r>
        <w:rPr/>
      </w:r>
    </w:p>
    <w:p>
      <w:pPr>
        <w:pStyle w:val="Normal"/>
        <w:spacing w:before="0" w:after="120"/>
        <w:ind w:left="420" w:hanging="0"/>
        <w:jc w:val="left"/>
        <w:rPr/>
      </w:pPr>
      <w:r>
        <w:rPr/>
        <w:t>经核算，</w:t>
      </w:r>
      <w:r>
        <w:rPr/>
        <w:t>2017</w:t>
      </w:r>
      <w:r>
        <w:rPr/>
        <w:t>年，通过检验检测服务业统计联网直报系统上报且经数据审核通过的各类检验检测机构共计</w:t>
      </w:r>
      <w:r>
        <w:rPr/>
        <w:t>33680</w:t>
      </w:r>
      <w:r>
        <w:rPr/>
        <w:t>家，比</w:t>
      </w:r>
      <w:r>
        <w:rPr/>
        <w:t>2016</w:t>
      </w:r>
      <w:r>
        <w:rPr/>
        <w:t>年增加</w:t>
      </w:r>
      <w:r>
        <w:rPr/>
        <w:t>1300</w:t>
      </w:r>
      <w:r>
        <w:rPr/>
        <w:t>家。其中，规模以上检验检测机构</w:t>
      </w:r>
      <w:r>
        <w:rPr/>
        <w:t>14000</w:t>
      </w:r>
      <w:r>
        <w:rPr/>
        <w:t>家。检验检测机构中，获得高新认定</w:t>
      </w:r>
      <w:r>
        <w:rPr/>
        <w:t>1920</w:t>
      </w:r>
      <w:r>
        <w:rPr/>
        <w:t>家。其中，企业制</w:t>
      </w:r>
      <w:r>
        <w:rPr/>
        <w:t>19300</w:t>
      </w:r>
      <w:r>
        <w:rPr/>
        <w:t>家，占机构总量</w:t>
      </w:r>
      <w:r>
        <w:rPr/>
        <w:t>59.97%;</w:t>
      </w:r>
      <w:r>
        <w:rPr/>
        <w:t>事业单位制</w:t>
      </w:r>
      <w:r>
        <w:rPr/>
        <w:t>11</w:t>
      </w:r>
      <w:r>
        <w:rPr/>
        <w:t>，</w:t>
      </w:r>
      <w:r>
        <w:rPr/>
        <w:t>853</w:t>
      </w:r>
      <w:r>
        <w:rPr/>
        <w:t>家，占机构总量</w:t>
      </w:r>
      <w:r>
        <w:rPr/>
        <w:t>38.09%</w:t>
      </w:r>
      <w:r>
        <w:rPr/>
        <w:t>。</w:t>
      </w:r>
    </w:p>
    <w:p>
      <w:pPr>
        <w:pStyle w:val="Normal"/>
        <w:spacing w:before="0" w:after="120"/>
        <w:ind w:left="420" w:hanging="0"/>
        <w:jc w:val="left"/>
        <w:rPr/>
      </w:pPr>
      <w:r>
        <w:rPr/>
      </w:r>
    </w:p>
    <w:p>
      <w:pPr>
        <w:pStyle w:val="Normal"/>
        <w:spacing w:before="0" w:after="120"/>
        <w:ind w:left="420" w:hanging="0"/>
        <w:jc w:val="left"/>
        <w:rPr/>
      </w:pPr>
      <w:r>
        <w:rPr/>
        <w:t>我国质量检验检测机构分别隶属于工业、农业、采矿业、消费品制造业（包括纺织、服装、日用品等）、建筑业、能源和燃料、水电生产和供应业、化学工业、电子电器行业、汽车业、食品行业、咨询服务业、零售业、医药业、科学研究、技术服务、水利、环境及公共设施管理、卫生管理等各个行业和领域，遍布全国</w:t>
      </w:r>
      <w:r>
        <w:rPr/>
        <w:t>31</w:t>
      </w:r>
      <w:r>
        <w:rPr/>
        <w:t>个省、自治区和直辖市，基本覆盖了国民经济和社会管理的各方面。</w:t>
      </w:r>
    </w:p>
    <w:p>
      <w:pPr>
        <w:pStyle w:val="Normal"/>
        <w:spacing w:before="0" w:after="120"/>
        <w:ind w:left="420" w:hanging="0"/>
        <w:jc w:val="left"/>
        <w:rPr/>
      </w:pPr>
      <w:r>
        <w:rPr/>
      </w:r>
    </w:p>
    <w:p>
      <w:pPr>
        <w:pStyle w:val="Normal"/>
        <w:spacing w:before="0" w:after="120"/>
        <w:ind w:left="420" w:hanging="0"/>
        <w:jc w:val="left"/>
        <w:rPr/>
      </w:pPr>
      <w:r>
        <w:rPr/>
        <w:t>随着我国制造业、建筑业和水利、环境等行业的快速发展以及对外贸易持续增长，我国质量检验检测产业也迎来了快速发展。近五年质量检验检测产业复合增长率超过</w:t>
      </w:r>
      <w:r>
        <w:rPr/>
        <w:t>20%</w:t>
      </w:r>
      <w:r>
        <w:rPr/>
        <w:t>。</w:t>
      </w:r>
      <w:r>
        <w:rPr>
          <w:rFonts w:eastAsia="Times New Roman"/>
        </w:rPr>
        <w:t xml:space="preserve"> </w:t>
      </w:r>
    </w:p>
    <w:p>
      <w:pPr>
        <w:pStyle w:val="Normal"/>
        <w:spacing w:before="0" w:after="120"/>
        <w:ind w:left="420" w:hanging="0"/>
        <w:jc w:val="left"/>
        <w:rPr/>
      </w:pPr>
      <w:r>
        <w:rPr/>
      </w:r>
    </w:p>
    <w:p>
      <w:pPr>
        <w:pStyle w:val="Normal"/>
        <w:spacing w:before="0" w:after="120"/>
        <w:ind w:left="420" w:hanging="0"/>
        <w:jc w:val="left"/>
        <w:rPr/>
      </w:pPr>
      <w:r>
        <w:rPr/>
        <w:t>未来，我国居民生活水平的提高将继续推动消费品及生命科学检测需求上升，制造业快速发展及产业升级将推动工业品检测需求上升，对外贸易持续增长将推动贸易保障检测需求上升。由此，我国质量检验检测产业将成为中国发展前景最好、增长速度最快的服务行业之一。</w:t>
      </w:r>
    </w:p>
    <w:p>
      <w:pPr>
        <w:pStyle w:val="Normal"/>
        <w:keepNext w:val="true"/>
        <w:keepLines/>
        <w:numPr>
          <w:ilvl w:val="0"/>
          <w:numId w:val="0"/>
        </w:numPr>
        <w:spacing w:lineRule="atLeast" w:line="380" w:before="240" w:after="240"/>
        <w:jc w:val="left"/>
        <w:outlineLvl w:val="2"/>
        <w:rPr>
          <w:rFonts w:eastAsia="汉鼎简大黑"/>
          <w:b/>
          <w:b/>
          <w:bCs/>
          <w:sz w:val="24"/>
          <w:szCs w:val="32"/>
        </w:rPr>
      </w:pPr>
      <w:r>
        <w:rPr>
          <w:rFonts w:eastAsia="汉鼎简大黑"/>
          <w:b/>
          <w:bCs/>
          <w:sz w:val="24"/>
          <w:szCs w:val="32"/>
        </w:rPr>
        <w:t>三、</w:t>
      </w:r>
      <w:r>
        <w:rPr>
          <w:rFonts w:eastAsia="汉鼎简大黑"/>
          <w:b/>
          <w:bCs/>
          <w:sz w:val="24"/>
          <w:szCs w:val="32"/>
        </w:rPr>
        <w:t>国内外检验检测机构优劣势比较</w:t>
      </w:r>
    </w:p>
    <w:p>
      <w:pPr>
        <w:pStyle w:val="Normal"/>
        <w:widowControl/>
        <w:spacing w:lineRule="atLeast" w:line="38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图表：国内外检验检测机构优劣势比较</w:t>
      </w:r>
    </w:p>
    <w:tbl>
      <w:tblPr>
        <w:tblW w:w="9257" w:type="dxa"/>
        <w:jc w:val="right"/>
        <w:tblInd w:w="0" w:type="dxa"/>
        <w:tblLayout w:type="fixed"/>
        <w:tblCellMar>
          <w:top w:w="0" w:type="dxa"/>
          <w:left w:w="108" w:type="dxa"/>
          <w:bottom w:w="0" w:type="dxa"/>
          <w:right w:w="108" w:type="dxa"/>
        </w:tblCellMar>
      </w:tblPr>
      <w:tblGrid>
        <w:gridCol w:w="720"/>
        <w:gridCol w:w="1080"/>
        <w:gridCol w:w="4577"/>
        <w:gridCol w:w="2880"/>
      </w:tblGrid>
      <w:tr>
        <w:trPr>
          <w:tblHeader w:val="true"/>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分类</w:t>
            </w:r>
          </w:p>
        </w:tc>
        <w:tc>
          <w:tcPr>
            <w:tcW w:w="45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国内检验检测机构</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国外检验检测机构</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政策方面</w:t>
            </w:r>
          </w:p>
        </w:tc>
        <w:tc>
          <w:tcPr>
            <w:tcW w:w="457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熟悉国内有关对检验检测机构和检验检测市场管理的有关政策</w:t>
            </w:r>
          </w:p>
        </w:tc>
        <w:tc>
          <w:tcPr>
            <w:tcW w:w="288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相对不熟外资机构将通过人才本土化战略</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w:t>
            </w:r>
          </w:p>
        </w:tc>
        <w:tc>
          <w:tcPr>
            <w:tcW w:w="108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品牌方面</w:t>
            </w:r>
          </w:p>
        </w:tc>
        <w:tc>
          <w:tcPr>
            <w:tcW w:w="457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目前我国尚未有称得上知名品牌的检验检测机构</w:t>
            </w:r>
          </w:p>
        </w:tc>
        <w:tc>
          <w:tcPr>
            <w:tcW w:w="288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SGS</w:t>
            </w:r>
            <w:r>
              <w:rPr>
                <w:rFonts w:ascii="Arial" w:hAnsi="Arial" w:cs="宋体;SimSun"/>
                <w:szCs w:val="20"/>
              </w:rPr>
              <w:t>、</w:t>
            </w:r>
            <w:r>
              <w:rPr>
                <w:rFonts w:cs="宋体;SimSun" w:ascii="Arial" w:hAnsi="Arial"/>
                <w:szCs w:val="20"/>
              </w:rPr>
              <w:t>BV</w:t>
            </w:r>
            <w:r>
              <w:rPr>
                <w:rFonts w:ascii="Arial" w:hAnsi="Arial" w:cs="宋体;SimSun"/>
                <w:szCs w:val="20"/>
              </w:rPr>
              <w:t>、</w:t>
            </w:r>
            <w:r>
              <w:rPr>
                <w:rFonts w:cs="宋体;SimSun" w:ascii="Arial" w:hAnsi="Arial"/>
                <w:szCs w:val="20"/>
              </w:rPr>
              <w:t>TUV</w:t>
            </w:r>
            <w:r>
              <w:rPr>
                <w:rFonts w:ascii="Arial" w:hAnsi="Arial" w:cs="宋体;SimSun"/>
                <w:szCs w:val="20"/>
              </w:rPr>
              <w:t>等都是全球知名的品牌检验检测（认证）机构</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w:t>
            </w:r>
          </w:p>
        </w:tc>
        <w:tc>
          <w:tcPr>
            <w:tcW w:w="108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资金方面</w:t>
            </w:r>
          </w:p>
        </w:tc>
        <w:tc>
          <w:tcPr>
            <w:tcW w:w="457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依赖国家财政投入，普遍存在资金不足问题</w:t>
            </w:r>
          </w:p>
        </w:tc>
        <w:tc>
          <w:tcPr>
            <w:tcW w:w="288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资本雄厚，国际融资渠道，资金运转灵活</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w:t>
            </w:r>
          </w:p>
        </w:tc>
        <w:tc>
          <w:tcPr>
            <w:tcW w:w="108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管理方面</w:t>
            </w:r>
          </w:p>
        </w:tc>
        <w:tc>
          <w:tcPr>
            <w:tcW w:w="457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强调行政级别管理。一部分实验室技术管理已与国际接轨，取得了</w:t>
            </w:r>
            <w:r>
              <w:rPr>
                <w:rFonts w:cs="宋体;SimSun" w:ascii="Arial" w:hAnsi="Arial"/>
                <w:szCs w:val="20"/>
              </w:rPr>
              <w:t>ISO/IEC17025</w:t>
            </w:r>
            <w:r>
              <w:rPr>
                <w:rFonts w:ascii="Arial" w:hAnsi="Arial" w:cs="宋体;SimSun"/>
                <w:szCs w:val="20"/>
              </w:rPr>
              <w:t>认可</w:t>
            </w:r>
          </w:p>
        </w:tc>
        <w:tc>
          <w:tcPr>
            <w:tcW w:w="288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强调以人为本、团队精神，培养员工集体荣誉感。技术管理层面都取得了</w:t>
            </w:r>
            <w:r>
              <w:rPr>
                <w:rFonts w:cs="宋体;SimSun" w:ascii="Arial" w:hAnsi="Arial"/>
                <w:szCs w:val="20"/>
              </w:rPr>
              <w:t>ISO/IEC17025</w:t>
            </w:r>
            <w:r>
              <w:rPr>
                <w:rFonts w:ascii="Arial" w:hAnsi="Arial" w:cs="宋体;SimSun"/>
                <w:szCs w:val="20"/>
              </w:rPr>
              <w:t>认可</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w:t>
            </w:r>
          </w:p>
        </w:tc>
        <w:tc>
          <w:tcPr>
            <w:tcW w:w="108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人才方面</w:t>
            </w:r>
          </w:p>
        </w:tc>
        <w:tc>
          <w:tcPr>
            <w:tcW w:w="457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用人体制受到编制等限制，职务升迁由上级行政部门决定，人才不容易引进来，也不容易培养和留住人才</w:t>
            </w:r>
          </w:p>
        </w:tc>
        <w:tc>
          <w:tcPr>
            <w:tcW w:w="288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用人机制灵活，引进和培养人才并有效发挥人才的作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6</w:t>
            </w:r>
          </w:p>
        </w:tc>
        <w:tc>
          <w:tcPr>
            <w:tcW w:w="108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市场经营方面</w:t>
            </w:r>
          </w:p>
        </w:tc>
        <w:tc>
          <w:tcPr>
            <w:tcW w:w="457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注重政府强制性检验检测任务，缺乏市场经营市场开发经验，缺乏懂市场运作的人才</w:t>
            </w:r>
          </w:p>
        </w:tc>
        <w:tc>
          <w:tcPr>
            <w:tcW w:w="288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非常擅长于市场营销，具有丰富的开拓市场、培育客户的经验</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7</w:t>
            </w:r>
          </w:p>
        </w:tc>
        <w:tc>
          <w:tcPr>
            <w:tcW w:w="108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强制性检验检测业务方面</w:t>
            </w:r>
          </w:p>
        </w:tc>
        <w:tc>
          <w:tcPr>
            <w:tcW w:w="457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政府设立的检验检测机构大多从有关政府机构得到强制性检验检测业务，并通过它获得一些委托检验检测业务</w:t>
            </w:r>
          </w:p>
        </w:tc>
        <w:tc>
          <w:tcPr>
            <w:tcW w:w="288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在华外资检验检测机构暂时还不能获得政府强制性检验检测任务</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8</w:t>
            </w:r>
          </w:p>
        </w:tc>
        <w:tc>
          <w:tcPr>
            <w:tcW w:w="108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社会认知方面</w:t>
            </w:r>
          </w:p>
        </w:tc>
        <w:tc>
          <w:tcPr>
            <w:tcW w:w="457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政府部门和本地域本行业的相关机构相对熟悉和认知一些国家级、部级产品质检机构和一些省、市产品质检机构，社会中介检验检测机构还不易被社会认知</w:t>
            </w:r>
          </w:p>
        </w:tc>
        <w:tc>
          <w:tcPr>
            <w:tcW w:w="288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在国际上具有广泛的知名度，但在中国，只限于专业人士或相关企业认知</w:t>
            </w:r>
          </w:p>
        </w:tc>
      </w:tr>
    </w:tbl>
    <w:p>
      <w:pPr>
        <w:pStyle w:val="Normal"/>
        <w:jc w:val="left"/>
        <w:rPr/>
      </w:pPr>
      <w:r>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7:38:00Z</dcterms:modified>
  <cp:revision>114</cp:revision>
  <dc:subject/>
  <dc:title>2002年，全球护肤品市场的销售规模大约为287亿美元，占到化妆品销售总额的15%以上，其中，日本占领了整个市场份额的20%</dc:title>
</cp:coreProperties>
</file>