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设工程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设工程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设工程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改革开放以来，我国建筑业蓬勃发展，与之密切相关的就是必不可少的建设工程检测行业。建设工程检测行业作为建设工程的附属成分主要以三种形式活跃在市场上：一种是政府行政机构管理的检测实验室，这种实验室往往行政色彩浓厚，带有很强的政策性，作为市场主体在市场所占份额较高一种是建设工程企业自己内部的实验室，是企业为了保证自身工程质量设置的机构，但由于企业资源有限，在检测设备、日常监测工作上所花的时间和精力也受到了限制，在市场上地位不高；第三种是隶属于各科技院校、研究所等研究机构教研性质的实验室，这种实验室专业性强，人才聚集多，在设备、技术等方面都有比较大的优势，竞争力较强。三种实验室都是依附于建筑行业而存在的，相辅相成，互相作用，独立发展。形成了建设工程检测行业独特的市场现象。</w:t>
      </w:r>
    </w:p>
    <w:p>
      <w:pPr>
        <w:pStyle w:val="Normal"/>
        <w:spacing w:lineRule="atLeast" w:line="380"/>
        <w:ind w:firstLine="420"/>
        <w:rPr>
          <w:rFonts w:ascii="Arial" w:hAnsi="Arial" w:cs="Arial"/>
        </w:rPr>
      </w:pPr>
      <w:r>
        <w:rPr>
          <w:rFonts w:ascii="Arial" w:hAnsi="Arial" w:cs="Arial"/>
        </w:rPr>
        <w:t>随着建设工程质量的重视程度加强，工程检测行业以其作用与意义，日益成为建筑工程领域的重要组成部分。在我国的检测市场中，一般将检测单位划分为三类，一是施工单位内部组织；二是科研单位的检测项目；三是有关政府部门设立的检测中心。无论何种类别，都按照规章制度进行建设工程的检测工作，保证建设工程的整体质量。</w:t>
      </w:r>
    </w:p>
    <w:p>
      <w:pPr>
        <w:pStyle w:val="Normal"/>
        <w:spacing w:lineRule="atLeast" w:line="380"/>
        <w:ind w:firstLine="420"/>
        <w:rPr>
          <w:rFonts w:ascii="Arial" w:hAnsi="Arial" w:cs="Arial"/>
        </w:rPr>
      </w:pPr>
      <w:r>
        <w:rPr>
          <w:rFonts w:ascii="Arial" w:hAnsi="Arial" w:cs="Arial"/>
        </w:rPr>
        <w:t>随着我国加入</w:t>
      </w:r>
      <w:r>
        <w:rPr>
          <w:rFonts w:cs="Arial" w:ascii="Arial" w:hAnsi="Arial"/>
        </w:rPr>
        <w:t>WTO</w:t>
      </w:r>
      <w:r>
        <w:rPr>
          <w:rFonts w:ascii="Arial" w:hAnsi="Arial" w:cs="Arial"/>
        </w:rPr>
        <w:t>，检测机构根据国际惯例必须成为具有独立法人资格的机构，即独立的第三方服务中介机构。</w:t>
      </w:r>
      <w:r>
        <w:rPr>
          <w:rFonts w:cs="Arial" w:ascii="Arial" w:hAnsi="Arial"/>
        </w:rPr>
        <w:t>2001</w:t>
      </w:r>
      <w:r>
        <w:rPr>
          <w:rFonts w:ascii="Arial" w:hAnsi="Arial" w:cs="Arial"/>
        </w:rPr>
        <w:t>年，建设部为加强建设工程质量检测工作，推动建设工程质量检测机构的深化改革，起草并发布了《关于建筑工程质量检测机构深化改革的指导意见》，明确了建筑质量检测机构是实施有偿服务并承担相应法律责任具有独立法人地位的社会中介机构，突出了检测机构的市场化、社会化特征。由于定位逐步明确，各类建筑质量检测机构自</w:t>
      </w:r>
      <w:r>
        <w:rPr>
          <w:rFonts w:cs="Arial" w:ascii="Arial" w:hAnsi="Arial"/>
        </w:rPr>
        <w:t>2001</w:t>
      </w:r>
      <w:r>
        <w:rPr>
          <w:rFonts w:ascii="Arial" w:hAnsi="Arial" w:cs="Arial"/>
        </w:rPr>
        <w:t>年下半年起陆续开始进行市场化转变。在目前全国的工程质量检测机构中，多数检测机构已经完成市场化改造，成为具有独立法人资格的检测企业。</w:t>
      </w:r>
    </w:p>
    <w:p>
      <w:pPr>
        <w:pStyle w:val="Normal"/>
        <w:spacing w:lineRule="atLeast" w:line="380"/>
        <w:ind w:firstLine="420"/>
        <w:rPr>
          <w:rFonts w:ascii="Arial" w:hAnsi="Arial" w:cs="Arial"/>
        </w:rPr>
      </w:pPr>
      <w:r>
        <w:rPr>
          <w:rFonts w:ascii="Arial" w:hAnsi="Arial" w:cs="Arial"/>
        </w:rPr>
        <w:t>目前，我国建筑业仍处于发展阶段，全国上下都加大了基础设施的建设，在现代人越来越注重生活质量的今天，建筑工程质量自然成为全社会密切关注的热点问题，而工程质量检测是人们对工程质量判定的一个重要依据，其在整个建设工程质量管理中起到的是基础作用和手段作用，保证了检测工作质量，就保证了建设工程质量，因此整个国内工程检测行业的市场规模也处于增长态势。</w:t>
      </w:r>
      <w:r>
        <w:rPr>
          <w:rFonts w:cs="Arial" w:ascii="Arial" w:hAnsi="Arial"/>
        </w:rPr>
        <w:t>2017</w:t>
      </w:r>
      <w:r>
        <w:rPr>
          <w:rFonts w:ascii="Arial" w:hAnsi="Arial" w:cs="Arial"/>
        </w:rPr>
        <w:t>年，我国建设工程检测市场规模约</w:t>
      </w:r>
      <w:r>
        <w:rPr>
          <w:rFonts w:cs="Arial" w:ascii="Arial" w:hAnsi="Arial"/>
        </w:rPr>
        <w:t>559.7</w:t>
      </w:r>
      <w:r>
        <w:rPr>
          <w:rFonts w:ascii="Arial" w:hAnsi="Arial" w:cs="Arial"/>
        </w:rPr>
        <w:t>亿元，同比</w:t>
      </w:r>
      <w:r>
        <w:rPr>
          <w:rFonts w:cs="Arial" w:ascii="Arial" w:hAnsi="Arial"/>
        </w:rPr>
        <w:t>2016</w:t>
      </w:r>
      <w:r>
        <w:rPr>
          <w:rFonts w:ascii="Arial" w:hAnsi="Arial" w:cs="Arial"/>
        </w:rPr>
        <w:t>年增长</w:t>
      </w:r>
      <w:r>
        <w:rPr>
          <w:rFonts w:cs="Arial" w:ascii="Arial" w:hAnsi="Arial"/>
        </w:rPr>
        <w:t>11.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建设工程检测处理行业及各子行业的发展状况、上下游行业发展状况、市场供需形势、新产品与技术等进行了分析，并重点分析了我国建设工程检测处理行业发展状况和特点，以及中国建设工程检测处理行业将面临的挑战、企业的发展策略等。报告还对全球建设工程检测处理行业发展态势作了详细分析，并对建设工程检测处理行业进行了趋向研判，是建设工程检测处理生产、经营企业，科研、投资机构等单位准确了解目前建设工程检测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工程检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定义及发展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建设工程检测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建设工程检测机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建设工程检测的发展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主要内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建设工程检测项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建设工程检测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建设工程检测特殊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工作在建设工程中的重要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建设工程中检测工作的重要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建设工程施工质量的控制</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工程建设施工进度的控制</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建设的检测工作对于合同管理的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管理对于信息管理的重要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当今建设工程检测工作中存在的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的工作范围比较狭窄</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体制不够完善</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队伍两极化</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收费过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建设工程检测工作中问题的解决措施</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建设工程的质量检测的重视力度</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行业应该改革监理体制</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检测行业的信用管理制度</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对检测人员的培训</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材检测机构内部质量控制与管理</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设工程检测行业市场环境及影响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主要政策动向</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建设工程检测行业标准</w:t>
      </w:r>
      <w:r>
        <w:rPr>
          <w:rFonts w:cs="Arial" w:ascii="Arial" w:hAnsi="Arial"/>
          <w:color w:val="000000"/>
          <w:szCs w:val="21"/>
        </w:rPr>
        <w:tab/>
        <w:t>12</w:t>
      </w:r>
    </w:p>
    <w:p>
      <w:pPr>
        <w:pStyle w:val="Normal"/>
        <w:spacing w:lineRule="atLeast" w:line="380"/>
        <w:rPr/>
      </w:pPr>
      <w:r>
        <w:rPr>
          <w:rFonts w:ascii="Arial" w:hAnsi="Arial" w:cs="Arial"/>
          <w:color w:val="000000"/>
          <w:szCs w:val="21"/>
        </w:rPr>
        <w:t>五、行业相关发展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建设工程检测产业社会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建设工程检测产业发展对社会发展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建设工程检测技术水平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建设工程检测技术专利数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建设工程检测技术发展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设工程检测行业发展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行业发展概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建设工程检测市场的现状及完善措施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建设工程检测市场与行业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建设工程检测市场的现状与问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混乱，恶性竞争</w:t>
      </w:r>
      <w:r>
        <w:rPr>
          <w:rFonts w:cs="Arial" w:ascii="Arial" w:hAnsi="Arial"/>
          <w:color w:val="000000"/>
          <w:szCs w:val="21"/>
        </w:rPr>
        <w:tab/>
        <w:t>40</w:t>
      </w:r>
    </w:p>
    <w:p>
      <w:pPr>
        <w:pStyle w:val="Normal"/>
        <w:spacing w:lineRule="atLeast" w:line="380"/>
        <w:rPr/>
      </w:pPr>
      <w:r>
        <w:rPr>
          <w:rFonts w:cs="Arial" w:ascii="Arial" w:hAnsi="Arial"/>
          <w:color w:val="000000"/>
          <w:szCs w:val="21"/>
        </w:rPr>
        <w:t>2</w:t>
      </w:r>
      <w:r>
        <w:rPr>
          <w:rFonts w:ascii="Arial" w:hAnsi="Arial" w:cs="Arial"/>
          <w:color w:val="000000"/>
          <w:szCs w:val="21"/>
        </w:rPr>
        <w:t>、检测工作不到位，技术落后</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与体制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建设工程检测市场的完善措施</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提高检测意识</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现代管理与体制改革</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人才机制，提升人员综合素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工程检测行业市场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建设工程检测行业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建设工程检测市场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建设工程检测行业利润水平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工程检测行业企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建设工程检测机构数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不同性质建设工程检测机构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全国建设工程检测行业人员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设工程检测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全国发生建设工程事故和相关事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建设工程检测需求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建设工程检测市场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设工程检测的实验室自动化与信息化管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建设工程检测实验室自动化与信息化管理的重要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建设工程检测实验室自动化与信息化管理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信息系统</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复合型人才队伍，优化知识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工程检测市场发展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施工中的质量检测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影响水利工程质量的主要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人员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材料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技术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水利施工工程检测中常见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人员素质有待提升</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施工检测缺少第三方监督</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检测制度不完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提升水利工程施工检测质量的主要方法</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质量检测人员的素质</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第三方对于检测工作的监督</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水利工程质量检测制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检测市场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水利工程检测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水利工程检测机构数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水利工程检测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质量检测的问题与对策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水利工程检测工作的基本要求</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长期性</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第一</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预防的工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当前水利工程质量检测存在的主要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整理传递较弱</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人员素质不足</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少第三方的检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当前水利工程质量检测的应对对策</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员工的基本素质</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检测数据的管理</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资料的整理与收集</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对于第三方检测的重视程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建设工程质量检测优化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水利建设工程质量检测的基本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质量检测的具体工作内容</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工程质量检测的必要性</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建设工程质量检测有漏洞</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水利建设工程质量检测的现存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测市场缺乏制度</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的缺乏</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人员素质较低</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水利建设工程质量检测的优化方式</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完善工程质量检测的法律制度</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整顿以及费用支付完善</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关部门进行相关监督</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质量检测机构的市场观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检测市场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检测对建筑工程质量控制的重要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确保工程质量的安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全面的提高检测人员综合素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发现工程设备问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检测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建筑工程检测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建筑工程检测机构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建筑工程检测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损检测技术在建筑工程检测中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无损检测技术在工程检测中的作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无损检测技术在建筑工程检测中的应用分析</w:t>
      </w:r>
      <w:r>
        <w:rPr>
          <w:rFonts w:cs="Arial" w:ascii="Arial" w:hAnsi="Arial"/>
          <w:color w:val="000000"/>
          <w:szCs w:val="21"/>
        </w:rPr>
        <w:tab/>
        <w:t>70</w:t>
      </w:r>
    </w:p>
    <w:p>
      <w:pPr>
        <w:pStyle w:val="Normal"/>
        <w:spacing w:lineRule="atLeast" w:line="380"/>
        <w:rPr/>
      </w:pPr>
      <w:r>
        <w:rPr>
          <w:rFonts w:cs="Arial" w:ascii="Arial" w:hAnsi="Arial"/>
          <w:color w:val="000000"/>
          <w:szCs w:val="21"/>
        </w:rPr>
        <w:t>1</w:t>
      </w:r>
      <w:r>
        <w:rPr>
          <w:rFonts w:ascii="Arial" w:hAnsi="Arial" w:cs="Arial"/>
          <w:color w:val="000000"/>
          <w:szCs w:val="21"/>
        </w:rPr>
        <w:t>、超声波技术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线成像技术的应用</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冲击反射检测技术</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雷达波检测技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无损检测技术在建筑工程检测中应用问题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无损检测技术在建筑工程中应用的一些建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检测质量的影响因素及其相应对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建筑工程检测的重要作用</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保障建筑工程质量安全</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效规避安全风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影响建筑工程检测质量的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质量检测得不到足够的重视</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的公平公正性得不到保障</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程质量检测的专业性得不到保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提高建筑工程质量检测水平的策略</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的检测制度</w:t>
      </w:r>
      <w:r>
        <w:rPr>
          <w:rFonts w:cs="Arial" w:ascii="Arial" w:hAnsi="Arial"/>
          <w:color w:val="000000"/>
          <w:szCs w:val="21"/>
        </w:rPr>
        <w:t>,</w:t>
      </w:r>
      <w:r>
        <w:rPr>
          <w:rFonts w:ascii="Arial" w:hAnsi="Arial" w:cs="Arial"/>
          <w:color w:val="000000"/>
          <w:szCs w:val="21"/>
        </w:rPr>
        <w:t>强化检测的独立性</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措施提高检测人员素质和水平</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检测力度</w:t>
      </w:r>
      <w:r>
        <w:rPr>
          <w:rFonts w:cs="Arial" w:ascii="Arial" w:hAnsi="Arial"/>
          <w:color w:val="000000"/>
          <w:szCs w:val="21"/>
        </w:rPr>
        <w:t>,</w:t>
      </w:r>
      <w:r>
        <w:rPr>
          <w:rFonts w:ascii="Arial" w:hAnsi="Arial" w:cs="Arial"/>
          <w:color w:val="000000"/>
          <w:szCs w:val="21"/>
        </w:rPr>
        <w:t>全方位全时段监督施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建筑工程质量检测的信息化</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市场价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检测机构质量管理体系的建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重视建筑工程检测机构质量体系的有效审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处理好影响检测质量管理的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建立并完善实践中的内部沟通机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注重新思路、新科学的工程质量管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提高信息技术利用效率</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木工程检测市场发展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工程检测技术的应用探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土木工程检测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检测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砌体结构检测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结构检测技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加强土木工程检测技术的措施</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布置传感器</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精准判别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应用检测技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检测市场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土木工程检测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土木工程检测机构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土木工程检测市场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中的无损检测技术及其应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土木工程中常用的无损检测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波法</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弹法</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发射法</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雷达检测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土木工程中无损检测技术的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钢筋位置的检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混凝土表面裂缝的检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混凝土强度的检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工程结构检测技术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土木工程的结构检测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结果会较大程度的受环境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结果的精确性要求较高</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妥善保存所有的检测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避免因结构检测带给工程损害</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土木工程结构检测技术的可靠性</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精度防损伤的判断指标进行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有效的传感器布局</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检测的应用效果做到有效提高</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建设工程检测市场发展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工程检测市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检测内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检测技术及应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检测市场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检测市场发展趋势及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检测市场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检测内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检测技术及应用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检测市场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检测市场发展趋势及前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试验检测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检测内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检测技术及应用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检测市场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检测市场发展趋势及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项检测市场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地基基础工程检测市场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建筑幕墙工程检测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钢结构工程检测市场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设工程检测行业竞争形势及策略</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建设工程检测行业竞争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9</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建设工程检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检测行业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检测行业劣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检测行业机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检测行业挑战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竞争格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检测行业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125</w:t>
      </w:r>
    </w:p>
    <w:p>
      <w:pPr>
        <w:pStyle w:val="Normal"/>
        <w:spacing w:lineRule="atLeast" w:line="380"/>
        <w:rPr/>
      </w:pPr>
      <w:r>
        <w:rPr>
          <w:rFonts w:ascii="Arial" w:hAnsi="Arial" w:cs="Arial"/>
          <w:color w:val="000000"/>
          <w:szCs w:val="21"/>
        </w:rPr>
        <w:t>二、区域集中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工程检测行业竞争格局综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建设工程检测企业竞争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建设工程检测产品（服务）竞争力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评价及构建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工程检测行业领先企业经营形势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浦公检测技术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资质水平</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企业发展动态或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仟亿筑城建设工程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资质水平</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发展动态或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金沙江建设工程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资质水平</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企业发展动态或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建设工程质量检测中心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36</w:t>
      </w:r>
    </w:p>
    <w:p>
      <w:pPr>
        <w:pStyle w:val="Normal"/>
        <w:spacing w:lineRule="atLeast" w:line="380"/>
        <w:rPr/>
      </w:pPr>
      <w:r>
        <w:rPr>
          <w:rFonts w:ascii="Arial" w:hAnsi="Arial" w:cs="Arial"/>
          <w:color w:val="000000"/>
          <w:szCs w:val="21"/>
        </w:rPr>
        <w:t>三、企业资质水平</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企业发展动态或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玮检测科技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资质水平</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企业发展动态或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浙城工程质量检测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资质水平</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发展动态或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博海工程技术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资质水平</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企业发展动态或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建伟建设工程检测中心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资质水平</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企业发展动态或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筑之杰建筑工程检测有限责任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资质水平</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发展动态或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中建建设工程检测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资质水平</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发展动态或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设工程检测行业前景及趋势预测</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设工程检测市场发展前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设工程检测市场发展潜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设工程检测市场发展前景展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设工程检测细分行业发展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检测市场发展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建设工程检测市场发展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设工程检测市场发展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设工程检测行业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技术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范围发展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发展趋势分析</w:t>
      </w:r>
      <w:r>
        <w:rPr>
          <w:rFonts w:cs="Arial" w:ascii="Arial" w:hAnsi="Arial"/>
          <w:color w:val="000000"/>
          <w:szCs w:val="21"/>
        </w:rPr>
        <w:tab/>
        <w:t>179</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设工程检测市场规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设工程检测行业供需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设工程检测机构数量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设工程检测行业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设工程检测行业供需平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设工程检测行业投资特性与风险防范</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投资特性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建设工程检测行业进入壁垒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建设工程检测行业影响因素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建设工程检测行业经营模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投融资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建设工程检测行业投资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设工程检测行业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设工程检测行业投资风险及防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设工程检测行业投资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建设工程检测行业未来发展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中国建设工程检测企业融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设工程检测行业融资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融资环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融资特点</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融资渠道</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融资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工程检测行业发展面临的问题及对策</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管理问题及对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建设工程检测管理问题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人员素养</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管理制度</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管理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解决措施</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管理人员素养培养</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量完善建设工程检测管理制度</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驱动建设工程检测管理模式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质量检测机构现行机制的研究和探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建设工程质量检测机构的发展过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建设工程质量检测工作开展存在的问题</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投标选择检测机构存在的问题</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工作开展过程中存在的问题</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及试验数据不足的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规范检测行为完善检测机构现行机制的探索</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资质审批对检测机构资质进行动态管理</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检测机构检测能力参数设置</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机制下对检测机构的监管</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数据信息化监控管理</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研究结论及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设工程检测行业发展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建设工程检测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半年我国固定资产投资额及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建筑业总产值及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城镇化进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工程检测领域技术专利数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设工程检测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设工程检测行业利润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房屋市政工程事故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市政工程生产安全较大事故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屋市政工程生产安全事故类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利工程检测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建筑工程检测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上半年建筑工程检测企业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上半年建设工程检测行业企业集中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上半年建筑工程检测企业区域集中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贵州仟亿筑城建设工程有限公司建筑企业资质证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贵州仟亿筑城建设工程有限公司营业执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浙江大玮检测科技有限公司资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浙江大玮检测科技有限公司组织架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浙江浙城工程质量检测有限公司经营范围</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浙江浙城工程勘察设计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福建博海工程技术有限公司资质证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福建博海工程技术有限公司专利证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扬州市建伟建设工程检测中心有限公司公司资质证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扬州市建伟建设工程检测中心有限公司公司计量认证证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扬州市建伟建设工程检测中心有限公司公司国家实验室认可证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河南中建建设工程检测有限公司资质证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设工程检测市场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业总产值及增速（单位：亿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基建央企新签订单总额及增速（单位：亿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地区新增拟建投资项目转化率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建设工程检测行业市场环境及影响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四节 行业技术环境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建设工程检测技术水平分析</w:t>
      </w:r>
    </w:p>
    <w:p>
      <w:pPr>
        <w:pStyle w:val="Normal"/>
        <w:spacing w:lineRule="atLeast" w:line="380"/>
        <w:ind w:firstLine="420"/>
        <w:jc w:val="left"/>
        <w:rPr>
          <w:rFonts w:ascii="宋体;SimSun" w:hAnsi="宋体;SimSun" w:cs="宋体;SimSun"/>
        </w:rPr>
      </w:pPr>
      <w:r>
        <w:rPr>
          <w:rFonts w:ascii="宋体;SimSun" w:hAnsi="宋体;SimSun" w:cs="宋体;SimSun"/>
        </w:rPr>
        <w:t>早期的工程质量检测以指针式仪表的模拟检测技术为主，智能化程度不高，检测结果的误差大，检测效率低，人为因素影响较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科学的发展，建筑工程质量检测的技术有了大幅度提高，主要表现在由人工检测向自动化检测技术发展。各种自动化的检测方式将代替传统的人工检测方式，并通过计算机及专用软件实现检测数据的自动采集、记录和分析等功能。检测手段不断提高，检测装备和检测环境不断发展，检测精度不断增强，检测综合能力大大提高。</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建设工程检测技术专利数量分析</w:t>
      </w:r>
    </w:p>
    <w:p>
      <w:pPr>
        <w:pStyle w:val="Normal"/>
        <w:spacing w:lineRule="atLeast" w:line="380"/>
        <w:ind w:firstLine="420"/>
        <w:jc w:val="left"/>
        <w:rPr>
          <w:rFonts w:ascii="宋体;SimSun" w:hAnsi="宋体;SimSun" w:cs="宋体;SimSun"/>
        </w:rPr>
      </w:pPr>
      <w:r>
        <w:rPr>
          <w:rFonts w:ascii="宋体;SimSun" w:hAnsi="宋体;SimSun" w:cs="宋体;SimSun"/>
        </w:rPr>
        <w:t>随着社会的不断进步，国民的建筑安全意识得到逐步提高，国家对各类建筑物尤其是公共场所的建筑安全问题重视力度加大，整个工程检测领域行业的专利数量也出现了高速的增长，</w:t>
      </w:r>
      <w:r>
        <w:rPr>
          <w:rFonts w:cs="宋体;SimSun" w:ascii="宋体;SimSun" w:hAnsi="宋体;SimSun"/>
        </w:rPr>
        <w:t>2012</w:t>
      </w:r>
      <w:r>
        <w:rPr>
          <w:rFonts w:ascii="宋体;SimSun" w:hAnsi="宋体;SimSun" w:cs="宋体;SimSun"/>
        </w:rPr>
        <w:t>年，我国工程检测领域的专利数量只有</w:t>
      </w:r>
      <w:r>
        <w:rPr>
          <w:rFonts w:cs="宋体;SimSun" w:ascii="宋体;SimSun" w:hAnsi="宋体;SimSun"/>
        </w:rPr>
        <w:t>20</w:t>
      </w:r>
      <w:r>
        <w:rPr>
          <w:rFonts w:ascii="宋体;SimSun" w:hAnsi="宋体;SimSun" w:cs="宋体;SimSun"/>
        </w:rPr>
        <w:t>个，到了</w:t>
      </w:r>
      <w:r>
        <w:rPr>
          <w:rFonts w:cs="宋体;SimSun" w:ascii="宋体;SimSun" w:hAnsi="宋体;SimSun"/>
        </w:rPr>
        <w:t>2017</w:t>
      </w:r>
      <w:r>
        <w:rPr>
          <w:rFonts w:ascii="宋体;SimSun" w:hAnsi="宋体;SimSun" w:cs="宋体;SimSun"/>
        </w:rPr>
        <w:t>年已经达到了</w:t>
      </w:r>
      <w:r>
        <w:rPr>
          <w:rFonts w:cs="宋体;SimSun" w:ascii="宋体;SimSun" w:hAnsi="宋体;SimSun"/>
        </w:rPr>
        <w:t>103</w:t>
      </w:r>
      <w:r>
        <w:rPr>
          <w:rFonts w:ascii="宋体;SimSun" w:hAnsi="宋体;SimSun" w:cs="宋体;SimSun"/>
        </w:rPr>
        <w:t>个，进入</w:t>
      </w:r>
      <w:r>
        <w:rPr>
          <w:rFonts w:cs="宋体;SimSun" w:ascii="宋体;SimSun" w:hAnsi="宋体;SimSun"/>
        </w:rPr>
        <w:t>2018</w:t>
      </w:r>
      <w:r>
        <w:rPr>
          <w:rFonts w:ascii="宋体;SimSun" w:hAnsi="宋体;SimSun" w:cs="宋体;SimSun"/>
        </w:rPr>
        <w:t>年，整个行业的专利数量再次走高，截止</w:t>
      </w:r>
      <w:r>
        <w:rPr>
          <w:rFonts w:cs="宋体;SimSun" w:ascii="宋体;SimSun" w:hAnsi="宋体;SimSun"/>
        </w:rPr>
        <w:t>2018</w:t>
      </w:r>
      <w:r>
        <w:rPr>
          <w:rFonts w:ascii="宋体;SimSun" w:hAnsi="宋体;SimSun" w:cs="宋体;SimSun"/>
        </w:rPr>
        <w:t>年上半年，整个行业的专利数量已经达到了</w:t>
      </w:r>
      <w:r>
        <w:rPr>
          <w:rFonts w:cs="宋体;SimSun" w:ascii="宋体;SimSun" w:hAnsi="宋体;SimSun"/>
        </w:rPr>
        <w:t>104</w:t>
      </w:r>
      <w:r>
        <w:rPr>
          <w:rFonts w:ascii="宋体;SimSun" w:hAnsi="宋体;SimSun" w:cs="宋体;SimSun"/>
        </w:rPr>
        <w:t>个。</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2-2018</w:t>
      </w:r>
      <w:r>
        <w:rPr>
          <w:rFonts w:ascii="黑体;SimHei" w:hAnsi="黑体;SimHei" w:cs="宋体;SimSun" w:eastAsia="黑体;SimHei"/>
          <w:b/>
          <w:bCs/>
          <w:kern w:val="0"/>
          <w:szCs w:val="21"/>
        </w:rPr>
        <w:t>年我国工程检测领域技术专利数量分析</w:t>
      </w:r>
    </w:p>
    <w:p>
      <w:pPr>
        <w:pStyle w:val="Normal"/>
        <w:jc w:val="left"/>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建设工程检测技术发展趋势分析</w:t>
      </w:r>
    </w:p>
    <w:p>
      <w:pPr>
        <w:pStyle w:val="Normal"/>
        <w:spacing w:lineRule="atLeast" w:line="380"/>
        <w:ind w:firstLine="420"/>
        <w:jc w:val="left"/>
        <w:rPr>
          <w:rFonts w:ascii="宋体;SimSun" w:hAnsi="宋体;SimSun" w:cs="宋体;SimSun"/>
        </w:rPr>
      </w:pPr>
      <w:r>
        <w:rPr>
          <w:rFonts w:ascii="宋体;SimSun" w:hAnsi="宋体;SimSun" w:cs="宋体;SimSun"/>
        </w:rPr>
        <w:t>根据目前的发展，未来建设工程检测的研究发展方向主要体现在以下几方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开发和应用以无线通信技术为手段的数据采集系统；开发能适用于交通荷载、风荷载及定点测试荷载的传感器最优布设技术：能更方便、快速、准确地采集需要的数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自动损伤识别系统将测量系统、数据处理和识别系统一并组装到路桥检测系统中，形成自动识别检测和反馈</w:t>
      </w:r>
      <w:r>
        <w:rPr>
          <w:rFonts w:cs="宋体;SimSun" w:ascii="宋体;SimSun" w:hAnsi="宋体;SimSun"/>
        </w:rPr>
        <w:t>.</w:t>
      </w:r>
      <w:r>
        <w:rPr>
          <w:rFonts w:ascii="宋体;SimSun" w:hAnsi="宋体;SimSun" w:cs="宋体;SimSun"/>
        </w:rPr>
        <w:t>达到控制目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实时的检测系统与现代网络技术结合的研究和发展，实现信息网络共享。</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4)</w:t>
      </w:r>
      <w:r>
        <w:rPr>
          <w:rFonts w:ascii="宋体;SimSun" w:hAnsi="宋体;SimSun" w:cs="宋体;SimSun"/>
        </w:rPr>
        <w:t>从设计到施工和运营阶段建立可靠、完整的数据库，积累大量土木工程领域的安全检测和试验检测的知识和经验，最终建立专家系统。</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技术环境对行业的影响</w:t>
      </w:r>
    </w:p>
    <w:p>
      <w:pPr>
        <w:pStyle w:val="Normal"/>
        <w:spacing w:lineRule="atLeast" w:line="380"/>
        <w:ind w:firstLine="420"/>
        <w:jc w:val="left"/>
        <w:rPr>
          <w:rFonts w:ascii="宋体;SimSun" w:hAnsi="宋体;SimSun" w:cs="宋体;SimSun"/>
        </w:rPr>
      </w:pPr>
      <w:r>
        <w:rPr>
          <w:rFonts w:ascii="宋体;SimSun" w:hAnsi="宋体;SimSun" w:cs="宋体;SimSun"/>
        </w:rPr>
        <w:t>科技的发展使得建设工程质量检测的技术手段亦有大幅度提高，主要表现在由人工检测向自动化检测技术发展，由破损类检测向无破损检测技术发展，以及计算机信息技术的大量应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各种电子和机械自动化的测量方式将代替传统的人工测量方式，并通过微机及专用软件实现测试数据的自动采集、记录和统计计算分析等功能。大量新的检测技术和仪器将逐步被运用于检测业务，如激光技术被用于断面检测，探地雷达技术被用于地基质量检测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新检测技术的应用带来了新的检测项目和业务的同时，也引发了新的市场需求。而市场需求的扩大，也对检测机构的人员素质和设备能力的提升提出了更高要求，建设工程质量检测服务将日趋专业化，市场将逐步形成强者恒强的竞争格局。</w:t>
      </w:r>
    </w:p>
    <w:p>
      <w:pPr>
        <w:pStyle w:val="Normal"/>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17:00Z</dcterms:modified>
  <cp:revision>114</cp:revision>
  <dc:subject/>
  <dc:title>2002年，全球护肤品市场的销售规模大约为287亿美元，占到化妆品销售总额的15%以上，其中，日本占领了整个市场份额的20%</dc:title>
</cp:coreProperties>
</file>