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原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原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原酸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原酸（英语：</w:t>
      </w:r>
      <w:r>
        <w:rPr>
          <w:rFonts w:cs="Arial" w:ascii="Arial" w:hAnsi="Arial"/>
        </w:rPr>
        <w:t>Chlorogenic acid</w:t>
      </w:r>
      <w:r>
        <w:rPr>
          <w:rFonts w:ascii="Arial" w:hAnsi="Arial" w:cs="Arial"/>
        </w:rPr>
        <w:t>）亦称咖啡鞣酸。即</w:t>
      </w:r>
      <w:r>
        <w:rPr>
          <w:rFonts w:cs="Arial" w:ascii="Arial" w:hAnsi="Arial"/>
        </w:rPr>
        <w:t>3-</w:t>
      </w:r>
      <w:r>
        <w:rPr>
          <w:rFonts w:ascii="Arial" w:hAnsi="Arial" w:cs="Arial"/>
        </w:rPr>
        <w:t>咖啡酰奎宁酸，一种提取自忍冬科植物忍冬的干燥花蕾或带初开的花，作为药品、保健品、化妆品的原料，可做作针剂、注射剂的原料的化学制剂。绿原酸是金银花的主要抗菌、抗病毒有效药理成分之一。绿原酸具有较广泛的抗菌作用，但在体内能被蛋白质灭活。与咖啡酸相似，口服或腹腔注射时，可提高大鼠的中枢兴奋性。可增加大鼠及小鼠的小肠蠕动和大鼠子宫的张力。有利胆作用，能增进大鼠的胆汁分泌</w:t>
      </w:r>
      <w:r>
        <w:rPr>
          <w:rFonts w:ascii="Arial" w:hAnsi="Arial" w:cs="Arial" w:eastAsia="Arial"/>
        </w:rPr>
        <w:t xml:space="preserve"> </w:t>
      </w:r>
      <w:r>
        <w:rPr>
          <w:rFonts w:ascii="Arial" w:hAnsi="Arial" w:cs="Arial"/>
        </w:rPr>
        <w:t>。对人有致敏作用，吸入含有本品的植物尘埃后，可发生气喘、皮炎等。目前，西安金绿生物工程技术有限公司是绿原酸的主要生产厂家和技术研发单位。</w:t>
      </w:r>
    </w:p>
    <w:p>
      <w:pPr>
        <w:pStyle w:val="Normal"/>
        <w:spacing w:lineRule="atLeast" w:line="380"/>
        <w:ind w:firstLine="420"/>
        <w:rPr>
          <w:rFonts w:ascii="Arial" w:hAnsi="Arial" w:cs="Arial"/>
        </w:rPr>
      </w:pPr>
      <w:r>
        <w:rPr>
          <w:rFonts w:ascii="Arial" w:hAnsi="Arial" w:cs="Arial"/>
        </w:rPr>
        <w:t>绿原酸具有广泛的生物活性，现代科学对其生物活性的研究已深入到食品、保健、医药和日用化工等多个领域。绿原酸存在于大量植物中，如茶叶、咖啡、金银花等，是众多中草药和天然产物中抗菌、抗病毒的有效药理成分之一。在以往的科学研究中，研究人员已经发现了绿原酸具有抗菌、抗病毒、提高白血球、保肝利胆、抗肿瘤、降血压、降血脂、清除自由基和兴奋中枢神经系统等广泛的作用。</w:t>
      </w:r>
    </w:p>
    <w:p>
      <w:pPr>
        <w:pStyle w:val="Normal"/>
        <w:spacing w:lineRule="atLeast" w:line="380"/>
        <w:ind w:firstLine="420"/>
        <w:rPr>
          <w:rFonts w:ascii="Arial" w:hAnsi="Arial" w:cs="Arial"/>
        </w:rPr>
      </w:pPr>
      <w:r>
        <w:rPr>
          <w:rFonts w:ascii="Arial" w:hAnsi="Arial" w:cs="Arial"/>
        </w:rPr>
        <w:t>科研人员还发现绿原酸具备抗衰老的功效，随着我国社会经济的快速发展，人民生活水平的提升，我国的大健康产业成为最具发展潜力的朝阳行业之一，绿原酸具备具备的优异性能将使其在大健康领域大放异彩。随着我国在绿原酸应用领域的不断拓展，相关技术研发快速推进，我国绿原酸的应用领域越来越广泛，预计我国绿原酸行业在</w:t>
      </w:r>
      <w:r>
        <w:rPr>
          <w:rFonts w:cs="Arial" w:ascii="Arial" w:hAnsi="Arial"/>
        </w:rPr>
        <w:t>2018-2023</w:t>
      </w:r>
      <w:r>
        <w:rPr>
          <w:rFonts w:ascii="Arial" w:hAnsi="Arial" w:cs="Arial"/>
        </w:rPr>
        <w:t>年期间将快速增长，行业具备良好的投资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原酸</w:t>
      </w:r>
      <w:r>
        <w:rPr>
          <w:rFonts w:eastAsia="Times New Roman"/>
        </w:rPr>
        <w:t xml:space="preserve"> </w:t>
      </w:r>
      <w:r>
        <w:rPr/>
        <w:t>行业的市场走向和发展趋势。</w:t>
      </w:r>
    </w:p>
    <w:p>
      <w:pPr>
        <w:pStyle w:val="Style15"/>
        <w:ind w:firstLine="420"/>
        <w:rPr/>
      </w:pPr>
      <w:r>
        <w:rPr/>
        <w:t>本报告专业！权威！报告根据绿原酸</w:t>
      </w:r>
      <w:r>
        <w:rPr>
          <w:rFonts w:eastAsia="Times New Roman"/>
        </w:rPr>
        <w:t xml:space="preserve"> </w:t>
      </w:r>
      <w:r>
        <w:rPr/>
        <w:t>行业的发展轨迹及多年的实践经验，对中国绿原酸</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绿原酸</w:t>
      </w:r>
      <w:r>
        <w:rPr>
          <w:rFonts w:eastAsia="Times New Roman"/>
        </w:rPr>
        <w:t xml:space="preserve"> </w:t>
      </w:r>
      <w:r>
        <w:rPr/>
        <w:t>行业将面临的机遇与挑战，对绿原酸</w:t>
      </w:r>
      <w:r>
        <w:rPr>
          <w:rFonts w:eastAsia="Times New Roman"/>
        </w:rPr>
        <w:t xml:space="preserve"> </w:t>
      </w:r>
      <w:r>
        <w:rPr/>
        <w:t>行业未来的发展趋势及前景作出审慎分析与预测。是绿原酸</w:t>
      </w:r>
      <w:r>
        <w:rPr>
          <w:rFonts w:eastAsia="Times New Roman"/>
        </w:rPr>
        <w:t xml:space="preserve"> </w:t>
      </w:r>
      <w:r>
        <w:rPr/>
        <w:t>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绿原酸行业界定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绿原酸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绿原酸产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绿原酸产品用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绿原酸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绿原酸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原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原酸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供给特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原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绿原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政治法律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绿原酸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绿原酸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绿原酸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对社会环境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绿原酸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绿原酸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绿原酸主要生产工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绿原酸行业新技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绿原酸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绿原酸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绿原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绿原酸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绿原酸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绿原酸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地区绿原酸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地区绿原酸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地区绿原酸行业发展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绿原酸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绿原酸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绿原酸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绿原酸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际绿原酸企业在中国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绿原酸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原酸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绿原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绿原酸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绿原酸行业发展总体概况</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绿原酸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绿原酸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绿原酸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绿原酸行业重点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绿原酸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绿原酸行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研发进展缓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应用市场尚未打开</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绿原酸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原酸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绿原酸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绿原酸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绿原酸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绿原酸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绿原酸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绿原酸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绿原酸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绿原酸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绿原酸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绿原酸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6.5.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绿原酸行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6.6.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绿原酸行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6.7.1 2016-2018</w:t>
      </w:r>
      <w:r>
        <w:rPr>
          <w:rFonts w:ascii="Arial" w:hAnsi="Arial" w:cs="Arial"/>
          <w:color w:val="000000"/>
          <w:szCs w:val="21"/>
        </w:rPr>
        <w:t>年绿原酸价格走势</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影响绿原酸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6.7.3 2018-2023</w:t>
      </w:r>
      <w:r>
        <w:rPr>
          <w:rFonts w:ascii="Arial" w:hAnsi="Arial" w:cs="Arial"/>
          <w:color w:val="000000"/>
          <w:szCs w:val="21"/>
        </w:rPr>
        <w:t>年绿原酸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主要绿原酸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原酸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绿原酸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食品用绿原酸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药用绿原酸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保健用绿原酸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绿原酸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原酸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绿原酸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绿原酸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绿原酸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游产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绿原酸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下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下游产业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原酸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绿原酸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绿原酸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绿原酸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绿原酸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绿原酸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绿原酸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绿原酸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绿原酸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绿原酸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绿原酸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兼并重组效益</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绿原酸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原酸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西安金绿生物工程技术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山东禾本堂生物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兰州百禾生物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陕西森弗天然制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兰州百禾生物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西安万方生物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西安四季生物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西安通泽生物科技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南京世洲生物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宁波金昉生物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绿原酸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绿原酸行业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绿原酸行业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绿原酸行业规模预测</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绿原酸行业发展前景展望</w:t>
      </w:r>
    </w:p>
    <w:p>
      <w:pPr>
        <w:pStyle w:val="Normal"/>
        <w:spacing w:lineRule="atLeast" w:line="380"/>
        <w:rPr>
          <w:rFonts w:ascii="Arial" w:hAnsi="Arial" w:cs="Arial"/>
          <w:color w:val="000000"/>
          <w:szCs w:val="21"/>
        </w:rPr>
      </w:pPr>
      <w:r>
        <w:rPr>
          <w:rFonts w:cs="Arial" w:ascii="Arial" w:hAnsi="Arial"/>
          <w:color w:val="000000"/>
          <w:szCs w:val="21"/>
        </w:rPr>
        <w:t>11.1.4 2018-2023</w:t>
      </w:r>
      <w:r>
        <w:rPr>
          <w:rFonts w:ascii="Arial" w:hAnsi="Arial" w:cs="Arial"/>
          <w:color w:val="000000"/>
          <w:szCs w:val="21"/>
        </w:rPr>
        <w:t>年绿原酸细分市场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绿原酸行业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绿原酸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绿原酸行业应用趋势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绿原酸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绿原酸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绿原酸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绿原酸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绿原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绿原酸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绿原酸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兼并重组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绿原酸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绿原酸行业投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宏观经济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技术研发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绿原酸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绿原酸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企业投资战略的五大因素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自身实际状况</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需求状况及供给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筹集调配资源的能力</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行业技术水平、竞争结构及盈利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绿原酸企业投资战略类型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绿原酸行业投资战略</w:t>
      </w:r>
    </w:p>
    <w:p>
      <w:pPr>
        <w:pStyle w:val="Normal"/>
        <w:spacing w:lineRule="atLeast" w:line="380"/>
        <w:rPr>
          <w:rFonts w:ascii="Arial" w:hAnsi="Arial" w:cs="Arial"/>
          <w:color w:val="000000"/>
          <w:szCs w:val="21"/>
        </w:rPr>
      </w:pPr>
      <w:r>
        <w:rPr>
          <w:rFonts w:cs="Arial" w:ascii="Arial" w:hAnsi="Arial"/>
          <w:color w:val="000000"/>
          <w:szCs w:val="21"/>
        </w:rPr>
        <w:t>13.4.1 2018-2023</w:t>
      </w:r>
      <w:r>
        <w:rPr>
          <w:rFonts w:ascii="Arial" w:hAnsi="Arial" w:cs="Arial"/>
          <w:color w:val="000000"/>
          <w:szCs w:val="21"/>
        </w:rPr>
        <w:t>年绿原酸行业投资战略分析</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绿原酸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绿原酸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绿原酸行业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绿原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原酸行业特点</w:t>
      </w:r>
    </w:p>
    <w:p>
      <w:pPr>
        <w:pStyle w:val="Normal"/>
        <w:spacing w:lineRule="atLeast" w:line="380"/>
        <w:rPr>
          <w:rFonts w:ascii="Arial" w:hAnsi="Arial" w:cs="Arial"/>
          <w:color w:val="000000"/>
          <w:szCs w:val="21"/>
        </w:rPr>
      </w:pPr>
      <w:r>
        <w:rPr>
          <w:rFonts w:ascii="Arial" w:hAnsi="Arial" w:cs="Arial"/>
          <w:color w:val="000000"/>
          <w:szCs w:val="21"/>
        </w:rPr>
        <w:t>图表：绿原酸行业生命周期</w:t>
      </w:r>
    </w:p>
    <w:p>
      <w:pPr>
        <w:pStyle w:val="Normal"/>
        <w:spacing w:lineRule="atLeast" w:line="380"/>
        <w:rPr>
          <w:rFonts w:ascii="Arial" w:hAnsi="Arial" w:cs="Arial"/>
          <w:color w:val="000000"/>
          <w:szCs w:val="21"/>
        </w:rPr>
      </w:pPr>
      <w:r>
        <w:rPr>
          <w:rFonts w:ascii="Arial" w:hAnsi="Arial" w:cs="Arial"/>
          <w:color w:val="000000"/>
          <w:szCs w:val="21"/>
        </w:rPr>
        <w:t>图表：绿原酸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原酸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原酸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绿原酸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绿原酸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绿原酸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绿原酸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绿原酸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原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原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原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原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原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原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原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原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原酸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27:00Z</dcterms:modified>
  <cp:revision>103</cp:revision>
  <dc:subject/>
  <dc:title>2002年，全球护肤品市场的销售规模大约为287亿美元，占到化妆品销售总额的15%以上，其中，日本占领了整个市场份额的20%</dc:title>
</cp:coreProperties>
</file>