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光冷瓷涂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光冷瓷涂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光冷瓷涂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光冷瓷涂料行业长期跟踪监测，分析高光冷瓷涂料行业需求、供给、经营特性、获取能力、产业链和价值链等多方面的内容，整合行业、市场、企业、用户等多层面数据和信息资源，为客户提供深度的高光冷瓷涂料行业研究报告，以专业的研究方法帮助客户深入的了解高光冷瓷涂料行业，发现投资价值和投资机会，规避经营风险，提高管理和运营能力。高光冷瓷涂料行业报告是从事高光冷瓷涂料行业投资之前，对高光冷瓷涂料行业相关各种因素进行具体调查、研究、分析，评估项目可行性、效果效益程度，提出建设性意见建议对策等，为高光冷瓷涂料行业投资决策者和主管机关审批的研究性报告。以阐述对高光冷瓷涂料行业的理论认识为主要内容，重在研究高光冷瓷涂料行业本质及规律性认识的研究。高光冷瓷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光冷瓷涂料专业研究单位等公布和提供的大量资料。对我国高光冷瓷涂料的行业现状、市场各类经营指标的情况、重点企业状况、区域市场发展情况等内容进行详细的阐述和深入的分析，着重对高光冷瓷涂料业务的发展进行详尽深入的分析，并根据高光冷瓷涂料行业的政策经济发展环境对高光冷瓷涂料行业潜在的风险和防范建议进行分析。最后提出研究者对高光冷瓷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光冷瓷涂料行业国内外发展概述</w:t>
      </w:r>
    </w:p>
    <w:p>
      <w:pPr>
        <w:pStyle w:val="Normal"/>
        <w:spacing w:lineRule="atLeast" w:line="380"/>
        <w:rPr/>
      </w:pPr>
      <w:r>
        <w:rPr>
          <w:rFonts w:ascii="Arial" w:hAnsi="Arial" w:cs="Arial"/>
          <w:color w:val="000000"/>
          <w:szCs w:val="21"/>
        </w:rPr>
        <w:t>一、全球高光冷瓷涂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光冷瓷涂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高光冷瓷涂料行业发展趋势</w:t>
      </w:r>
    </w:p>
    <w:p>
      <w:pPr>
        <w:pStyle w:val="Normal"/>
        <w:spacing w:lineRule="atLeast" w:line="380"/>
        <w:rPr/>
      </w:pPr>
      <w:r>
        <w:rPr>
          <w:rFonts w:ascii="Arial" w:hAnsi="Arial" w:cs="Arial"/>
          <w:color w:val="000000"/>
          <w:szCs w:val="21"/>
        </w:rPr>
        <w:t>二、中国高光冷瓷涂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高光冷瓷涂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高光冷瓷涂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高光冷瓷涂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光冷瓷涂料行业政策环境</w:t>
      </w:r>
    </w:p>
    <w:p>
      <w:pPr>
        <w:pStyle w:val="Normal"/>
        <w:spacing w:lineRule="atLeast" w:line="380"/>
        <w:rPr/>
      </w:pPr>
      <w:r>
        <w:rPr>
          <w:rFonts w:ascii="Arial" w:hAnsi="Arial" w:cs="Arial"/>
          <w:color w:val="000000"/>
          <w:szCs w:val="21"/>
        </w:rPr>
        <w:t>五、高光冷瓷涂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光冷瓷涂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高光冷瓷涂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光冷瓷涂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高光冷瓷涂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高光冷瓷涂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高光冷瓷涂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光冷瓷涂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光冷瓷涂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高光冷瓷涂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高光冷瓷涂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高光冷瓷涂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高光冷瓷涂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高光冷瓷涂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高光冷瓷涂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高光冷瓷涂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高光冷瓷涂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高光冷瓷涂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光冷瓷涂料行业竞争分析</w:t>
      </w:r>
    </w:p>
    <w:p>
      <w:pPr>
        <w:pStyle w:val="Normal"/>
        <w:spacing w:lineRule="atLeast" w:line="380"/>
        <w:rPr/>
      </w:pPr>
      <w:r>
        <w:rPr>
          <w:rFonts w:ascii="Arial" w:hAnsi="Arial" w:cs="Arial"/>
          <w:color w:val="000000"/>
          <w:szCs w:val="21"/>
        </w:rPr>
        <w:t>一、重点高光冷瓷涂料企业市场份额</w:t>
      </w:r>
    </w:p>
    <w:p>
      <w:pPr>
        <w:pStyle w:val="Normal"/>
        <w:spacing w:lineRule="atLeast" w:line="380"/>
        <w:rPr/>
      </w:pPr>
      <w:r>
        <w:rPr>
          <w:rFonts w:ascii="Arial" w:hAnsi="Arial" w:cs="Arial"/>
          <w:color w:val="000000"/>
          <w:szCs w:val="21"/>
        </w:rPr>
        <w:t>二、高光冷瓷涂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光冷瓷涂料行业产品价格分析</w:t>
      </w:r>
    </w:p>
    <w:p>
      <w:pPr>
        <w:pStyle w:val="Normal"/>
        <w:spacing w:lineRule="atLeast" w:line="380"/>
        <w:rPr/>
      </w:pPr>
      <w:r>
        <w:rPr>
          <w:rFonts w:ascii="Arial" w:hAnsi="Arial" w:cs="Arial"/>
          <w:color w:val="000000"/>
          <w:szCs w:val="21"/>
        </w:rPr>
        <w:t>一、高光冷瓷涂料产品价格特征</w:t>
      </w:r>
    </w:p>
    <w:p>
      <w:pPr>
        <w:pStyle w:val="Normal"/>
        <w:spacing w:lineRule="atLeast" w:line="380"/>
        <w:rPr/>
      </w:pPr>
      <w:r>
        <w:rPr>
          <w:rFonts w:ascii="Arial" w:hAnsi="Arial" w:cs="Arial"/>
          <w:color w:val="000000"/>
          <w:szCs w:val="21"/>
        </w:rPr>
        <w:t>二、国内高光冷瓷涂料产品当前市场价格评述</w:t>
      </w:r>
    </w:p>
    <w:p>
      <w:pPr>
        <w:pStyle w:val="Normal"/>
        <w:spacing w:lineRule="atLeast" w:line="380"/>
        <w:rPr/>
      </w:pPr>
      <w:r>
        <w:rPr>
          <w:rFonts w:ascii="Arial" w:hAnsi="Arial" w:cs="Arial"/>
          <w:color w:val="000000"/>
          <w:szCs w:val="21"/>
        </w:rPr>
        <w:t>三、影响国内市场高光冷瓷涂料产品价格的因素</w:t>
      </w:r>
    </w:p>
    <w:p>
      <w:pPr>
        <w:pStyle w:val="Normal"/>
        <w:spacing w:lineRule="atLeast" w:line="380"/>
        <w:rPr/>
      </w:pPr>
      <w:r>
        <w:rPr>
          <w:rFonts w:ascii="Arial" w:hAnsi="Arial" w:cs="Arial"/>
          <w:color w:val="000000"/>
          <w:szCs w:val="21"/>
        </w:rPr>
        <w:t>四、主流厂商高光冷瓷涂料产品价位及价格策略</w:t>
      </w:r>
    </w:p>
    <w:p>
      <w:pPr>
        <w:pStyle w:val="Normal"/>
        <w:spacing w:lineRule="atLeast" w:line="380"/>
        <w:rPr/>
      </w:pPr>
      <w:r>
        <w:rPr>
          <w:rFonts w:ascii="Arial" w:hAnsi="Arial" w:cs="Arial"/>
          <w:color w:val="000000"/>
          <w:szCs w:val="21"/>
        </w:rPr>
        <w:t>五、高光冷瓷涂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光冷瓷涂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光冷瓷涂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光冷瓷涂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光冷瓷涂料行业渠道分析</w:t>
      </w:r>
    </w:p>
    <w:p>
      <w:pPr>
        <w:pStyle w:val="Normal"/>
        <w:spacing w:lineRule="atLeast" w:line="380"/>
        <w:rPr/>
      </w:pPr>
      <w:r>
        <w:rPr>
          <w:rFonts w:ascii="Arial" w:hAnsi="Arial" w:cs="Arial"/>
          <w:color w:val="000000"/>
          <w:szCs w:val="21"/>
        </w:rPr>
        <w:t>一、高光冷瓷涂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高光冷瓷涂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高光冷瓷涂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高光冷瓷涂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高光冷瓷涂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高光冷瓷涂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高光冷瓷涂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高光冷瓷涂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高光冷瓷涂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高光冷瓷涂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高光冷瓷涂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高光冷瓷涂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高光冷瓷涂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高光冷瓷涂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高光冷瓷涂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高光冷瓷涂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高光冷瓷涂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高光冷瓷涂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高光冷瓷涂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高光冷瓷涂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高光冷瓷涂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高光冷瓷涂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高光冷瓷涂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光冷瓷涂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光冷瓷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光冷瓷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光冷瓷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光冷瓷涂料行业风险分析</w:t>
      </w:r>
    </w:p>
    <w:p>
      <w:pPr>
        <w:pStyle w:val="Normal"/>
        <w:spacing w:lineRule="atLeast" w:line="380"/>
        <w:rPr/>
      </w:pPr>
      <w:r>
        <w:rPr>
          <w:rFonts w:ascii="Arial" w:hAnsi="Arial" w:cs="Arial"/>
          <w:color w:val="000000"/>
          <w:szCs w:val="21"/>
        </w:rPr>
        <w:t>一、高光冷瓷涂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高光冷瓷涂料行业政策风险</w:t>
      </w:r>
    </w:p>
    <w:p>
      <w:pPr>
        <w:pStyle w:val="Normal"/>
        <w:spacing w:lineRule="atLeast" w:line="380"/>
        <w:rPr/>
      </w:pPr>
      <w:r>
        <w:rPr>
          <w:rFonts w:ascii="Arial" w:hAnsi="Arial" w:cs="Arial"/>
          <w:color w:val="000000"/>
          <w:szCs w:val="21"/>
        </w:rPr>
        <w:t>四、高光冷瓷涂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光冷瓷涂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光冷瓷涂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光冷瓷涂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光冷瓷涂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光冷瓷涂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光冷瓷涂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光冷瓷涂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光冷瓷涂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光冷瓷涂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光冷瓷涂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光冷瓷涂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光冷瓷涂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光冷瓷涂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光冷瓷涂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光冷瓷涂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光冷瓷涂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光冷瓷涂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光冷瓷涂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光冷瓷涂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光冷瓷涂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光冷瓷涂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光冷瓷涂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光冷瓷涂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光冷瓷涂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光冷瓷涂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光冷瓷涂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光冷瓷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光冷瓷涂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光冷瓷涂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光冷瓷涂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光冷瓷涂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光冷瓷涂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光冷瓷涂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光冷瓷涂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光冷瓷涂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光冷瓷涂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光冷瓷涂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光冷瓷涂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光冷瓷涂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光冷瓷涂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光冷瓷涂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光冷瓷涂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00:00Z</dcterms:modified>
  <cp:revision>112</cp:revision>
  <dc:subject/>
  <dc:title>2002年，全球护肤品市场的销售规模大约为287亿美元，占到化妆品销售总额的15%以上，其中，日本占领了整个市场份额的20%</dc:title>
</cp:coreProperties>
</file>