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饲用拉沙里霉素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饲用拉沙里霉素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饲用拉沙里霉素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饲用拉沙里霉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饲用拉沙里霉素市场进行了分析研究。报告在总结中国饲用拉沙里霉素行业发展历程的基础上，结合新时期的各方面因素，对中国饲用拉沙里霉素行业的发展趋势给予了细致和审慎的预测论证。报告资料详实，图表丰富，既有深入的分析，又有直观的比较，为饲用拉沙里霉素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用拉沙里霉素行业国内外发展概述</w:t>
      </w:r>
    </w:p>
    <w:p>
      <w:pPr>
        <w:pStyle w:val="Normal"/>
        <w:spacing w:lineRule="atLeast" w:line="380"/>
        <w:rPr/>
      </w:pPr>
      <w:r>
        <w:rPr>
          <w:rFonts w:ascii="Arial" w:hAnsi="Arial" w:cs="Arial"/>
          <w:color w:val="000000"/>
          <w:szCs w:val="21"/>
        </w:rPr>
        <w:t>一、全球饲用拉沙里霉素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饲用拉沙里霉素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饲用拉沙里霉素行业发展趋势</w:t>
      </w:r>
    </w:p>
    <w:p>
      <w:pPr>
        <w:pStyle w:val="Normal"/>
        <w:spacing w:lineRule="atLeast" w:line="380"/>
        <w:rPr/>
      </w:pPr>
      <w:r>
        <w:rPr>
          <w:rFonts w:ascii="Arial" w:hAnsi="Arial" w:cs="Arial"/>
          <w:color w:val="000000"/>
          <w:szCs w:val="21"/>
        </w:rPr>
        <w:t>二、中国饲用拉沙里霉素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饲用拉沙里霉素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饲用拉沙里霉素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饲用拉沙里霉素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饲用拉沙里霉素行业政策环境</w:t>
      </w:r>
    </w:p>
    <w:p>
      <w:pPr>
        <w:pStyle w:val="Normal"/>
        <w:spacing w:lineRule="atLeast" w:line="380"/>
        <w:rPr/>
      </w:pPr>
      <w:r>
        <w:rPr>
          <w:rFonts w:ascii="Arial" w:hAnsi="Arial" w:cs="Arial"/>
          <w:color w:val="000000"/>
          <w:szCs w:val="21"/>
        </w:rPr>
        <w:t>五、饲用拉沙里霉素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饲用拉沙里霉素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饲用拉沙里霉素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饲用拉沙里霉素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饲用拉沙里霉素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饲用拉沙里霉素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饲用拉沙里霉素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饲用拉沙里霉素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饲用拉沙里霉素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饲用拉沙里霉素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饲用拉沙里霉素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饲用拉沙里霉素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饲用拉沙里霉素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饲用拉沙里霉素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饲用拉沙里霉素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饲用拉沙里霉素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饲用拉沙里霉素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饲用拉沙里霉素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饲用拉沙里霉素行业竞争分析</w:t>
      </w:r>
    </w:p>
    <w:p>
      <w:pPr>
        <w:pStyle w:val="Normal"/>
        <w:spacing w:lineRule="atLeast" w:line="380"/>
        <w:rPr/>
      </w:pPr>
      <w:r>
        <w:rPr>
          <w:rFonts w:ascii="Arial" w:hAnsi="Arial" w:cs="Arial"/>
          <w:color w:val="000000"/>
          <w:szCs w:val="21"/>
        </w:rPr>
        <w:t>一、重点饲用拉沙里霉素企业市场份额</w:t>
      </w:r>
    </w:p>
    <w:p>
      <w:pPr>
        <w:pStyle w:val="Normal"/>
        <w:spacing w:lineRule="atLeast" w:line="380"/>
        <w:rPr/>
      </w:pPr>
      <w:r>
        <w:rPr>
          <w:rFonts w:ascii="Arial" w:hAnsi="Arial" w:cs="Arial"/>
          <w:color w:val="000000"/>
          <w:szCs w:val="21"/>
        </w:rPr>
        <w:t>二、饲用拉沙里霉素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饲用拉沙里霉素行业产品价格分析</w:t>
      </w:r>
    </w:p>
    <w:p>
      <w:pPr>
        <w:pStyle w:val="Normal"/>
        <w:spacing w:lineRule="atLeast" w:line="380"/>
        <w:rPr/>
      </w:pPr>
      <w:r>
        <w:rPr>
          <w:rFonts w:ascii="Arial" w:hAnsi="Arial" w:cs="Arial"/>
          <w:color w:val="000000"/>
          <w:szCs w:val="21"/>
        </w:rPr>
        <w:t>一、饲用拉沙里霉素产品价格特征</w:t>
      </w:r>
    </w:p>
    <w:p>
      <w:pPr>
        <w:pStyle w:val="Normal"/>
        <w:spacing w:lineRule="atLeast" w:line="380"/>
        <w:rPr/>
      </w:pPr>
      <w:r>
        <w:rPr>
          <w:rFonts w:ascii="Arial" w:hAnsi="Arial" w:cs="Arial"/>
          <w:color w:val="000000"/>
          <w:szCs w:val="21"/>
        </w:rPr>
        <w:t>二、国内饲用拉沙里霉素产品当前市场价格评述</w:t>
      </w:r>
    </w:p>
    <w:p>
      <w:pPr>
        <w:pStyle w:val="Normal"/>
        <w:spacing w:lineRule="atLeast" w:line="380"/>
        <w:rPr/>
      </w:pPr>
      <w:r>
        <w:rPr>
          <w:rFonts w:ascii="Arial" w:hAnsi="Arial" w:cs="Arial"/>
          <w:color w:val="000000"/>
          <w:szCs w:val="21"/>
        </w:rPr>
        <w:t>三、影响国内市场饲用拉沙里霉素产品价格的因素</w:t>
      </w:r>
    </w:p>
    <w:p>
      <w:pPr>
        <w:pStyle w:val="Normal"/>
        <w:spacing w:lineRule="atLeast" w:line="380"/>
        <w:rPr/>
      </w:pPr>
      <w:r>
        <w:rPr>
          <w:rFonts w:ascii="Arial" w:hAnsi="Arial" w:cs="Arial"/>
          <w:color w:val="000000"/>
          <w:szCs w:val="21"/>
        </w:rPr>
        <w:t>四、主流厂商饲用拉沙里霉素产品价位及价格策略</w:t>
      </w:r>
    </w:p>
    <w:p>
      <w:pPr>
        <w:pStyle w:val="Normal"/>
        <w:spacing w:lineRule="atLeast" w:line="380"/>
        <w:rPr/>
      </w:pPr>
      <w:r>
        <w:rPr>
          <w:rFonts w:ascii="Arial" w:hAnsi="Arial" w:cs="Arial"/>
          <w:color w:val="000000"/>
          <w:szCs w:val="21"/>
        </w:rPr>
        <w:t>五、饲用拉沙里霉素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饲用拉沙里霉素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饲用拉沙里霉素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饲用拉沙里霉素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饲用拉沙里霉素行业渠道分析</w:t>
      </w:r>
    </w:p>
    <w:p>
      <w:pPr>
        <w:pStyle w:val="Normal"/>
        <w:spacing w:lineRule="atLeast" w:line="380"/>
        <w:rPr/>
      </w:pPr>
      <w:r>
        <w:rPr>
          <w:rFonts w:ascii="Arial" w:hAnsi="Arial" w:cs="Arial"/>
          <w:color w:val="000000"/>
          <w:szCs w:val="21"/>
        </w:rPr>
        <w:t>一、饲用拉沙里霉素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饲用拉沙里霉素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饲用拉沙里霉素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饲用拉沙里霉素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饲用拉沙里霉素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饲用拉沙里霉素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饲用拉沙里霉素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饲用拉沙里霉素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饲用拉沙里霉素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饲用拉沙里霉素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饲用拉沙里霉素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饲用拉沙里霉素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饲用拉沙里霉素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饲用拉沙里霉素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饲用拉沙里霉素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饲用拉沙里霉素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饲用拉沙里霉素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饲用拉沙里霉素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饲用拉沙里霉素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饲用拉沙里霉素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饲用拉沙里霉素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饲用拉沙里霉素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饲用拉沙里霉素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饲用拉沙里霉素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饲用拉沙里霉素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饲用拉沙里霉素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饲用拉沙里霉素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饲用拉沙里霉素行业风险分析</w:t>
      </w:r>
    </w:p>
    <w:p>
      <w:pPr>
        <w:pStyle w:val="Normal"/>
        <w:spacing w:lineRule="atLeast" w:line="380"/>
        <w:rPr/>
      </w:pPr>
      <w:r>
        <w:rPr>
          <w:rFonts w:ascii="Arial" w:hAnsi="Arial" w:cs="Arial"/>
          <w:color w:val="000000"/>
          <w:szCs w:val="21"/>
        </w:rPr>
        <w:t>一、饲用拉沙里霉素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饲用拉沙里霉素行业政策风险</w:t>
      </w:r>
    </w:p>
    <w:p>
      <w:pPr>
        <w:pStyle w:val="Normal"/>
        <w:spacing w:lineRule="atLeast" w:line="380"/>
        <w:rPr/>
      </w:pPr>
      <w:r>
        <w:rPr>
          <w:rFonts w:ascii="Arial" w:hAnsi="Arial" w:cs="Arial"/>
          <w:color w:val="000000"/>
          <w:szCs w:val="21"/>
        </w:rPr>
        <w:t>四、饲用拉沙里霉素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饲用拉沙里霉素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饲用拉沙里霉素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饲用拉沙里霉素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饲用拉沙里霉素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饲用拉沙里霉素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饲用拉沙里霉素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饲用拉沙里霉素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饲用拉沙里霉素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饲用拉沙里霉素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饲用拉沙里霉素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饲用拉沙里霉素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饲用拉沙里霉素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饲用拉沙里霉素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饲用拉沙里霉素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饲用拉沙里霉素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饲用拉沙里霉素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饲用拉沙里霉素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饲用拉沙里霉素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饲用拉沙里霉素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饲用拉沙里霉素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饲用拉沙里霉素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饲用拉沙里霉素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饲用拉沙里霉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饲用拉沙里霉素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饲用拉沙里霉素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饲用拉沙里霉素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饲用拉沙里霉素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饲用拉沙里霉素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饲用拉沙里霉素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饲用拉沙里霉素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饲用拉沙里霉素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饲用拉沙里霉素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饲用拉沙里霉素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饲用拉沙里霉素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饲用拉沙里霉素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饲用拉沙里霉素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饲用拉沙里霉素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饲用拉沙里霉素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饲用拉沙里霉素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饲用拉沙里霉素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饲用拉沙里霉素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饲用拉沙里霉素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0T07:12:00Z</dcterms:modified>
  <cp:revision>112</cp:revision>
  <dc:subject/>
  <dc:title>2002年，全球护肤品市场的销售规模大约为287亿美元，占到化妆品销售总额的15%以上，其中，日本占领了整个市场份额的20%</dc:title>
</cp:coreProperties>
</file>