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射飞机模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射飞机模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射飞机模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射飞机模型</w:t>
      </w:r>
      <w:r>
        <w:rPr>
          <w:rFonts w:ascii="Arial" w:hAnsi="Arial" w:cs="Arial"/>
        </w:rPr>
        <w:t>行业研究报告主要分析了</w:t>
      </w:r>
      <w:r>
        <w:rPr>
          <w:rFonts w:ascii="Arial" w:hAnsi="Arial" w:cs="Arial"/>
        </w:rPr>
        <w:t>喷射飞机模型</w:t>
      </w:r>
      <w:r>
        <w:rPr>
          <w:rFonts w:ascii="Arial" w:hAnsi="Arial" w:cs="Arial"/>
        </w:rPr>
        <w:t>行业的市场规模、</w:t>
      </w:r>
      <w:r>
        <w:rPr>
          <w:rFonts w:ascii="Arial" w:hAnsi="Arial" w:cs="Arial"/>
        </w:rPr>
        <w:t>喷射飞机模型</w:t>
      </w:r>
      <w:r>
        <w:rPr>
          <w:rFonts w:ascii="Arial" w:hAnsi="Arial" w:cs="Arial"/>
        </w:rPr>
        <w:t>市场供需求状况、</w:t>
      </w:r>
      <w:r>
        <w:rPr>
          <w:rFonts w:ascii="Arial" w:hAnsi="Arial" w:cs="Arial"/>
        </w:rPr>
        <w:t>喷射飞机模型</w:t>
      </w:r>
      <w:r>
        <w:rPr>
          <w:rFonts w:ascii="Arial" w:hAnsi="Arial" w:cs="Arial"/>
        </w:rPr>
        <w:t>市场竞争状况和</w:t>
      </w:r>
      <w:r>
        <w:rPr>
          <w:rFonts w:ascii="Arial" w:hAnsi="Arial" w:cs="Arial"/>
        </w:rPr>
        <w:t>喷射飞机模型</w:t>
      </w:r>
      <w:r>
        <w:rPr>
          <w:rFonts w:ascii="Arial" w:hAnsi="Arial" w:cs="Arial"/>
        </w:rPr>
        <w:t>主要企业经营情况、</w:t>
      </w:r>
      <w:r>
        <w:rPr>
          <w:rFonts w:ascii="Arial" w:hAnsi="Arial" w:cs="Arial"/>
        </w:rPr>
        <w:t>喷射飞机模型</w:t>
      </w:r>
      <w:r>
        <w:rPr>
          <w:rFonts w:ascii="Arial" w:hAnsi="Arial" w:cs="Arial"/>
        </w:rPr>
        <w:t>市场主要企业的市场占有率，同时对</w:t>
      </w:r>
      <w:r>
        <w:rPr>
          <w:rFonts w:ascii="Arial" w:hAnsi="Arial" w:cs="Arial"/>
        </w:rPr>
        <w:t>喷射飞机模型</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喷射飞机模型</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喷射飞机模型</w:t>
      </w:r>
      <w:r>
        <w:rPr/>
        <w:t>专业研究单位等公布和提供的大量资料。对我国</w:t>
      </w:r>
      <w:r>
        <w:rPr/>
        <w:t>喷射飞机模型</w:t>
      </w:r>
      <w:r>
        <w:rPr/>
        <w:t>行业作了详尽深入的分析，为</w:t>
      </w:r>
      <w:r>
        <w:rPr/>
        <w:t>喷射飞机模型</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喷射飞机模型</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喷射飞机模型</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喷射飞机模型</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喷射飞机模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喷射飞机模型</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喷射飞机模型</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喷射飞机模型</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喷射飞机模型</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喷射飞机模型</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喷射飞机模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喷射飞机模型</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喷射飞机模型</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喷射飞机模型</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喷射飞机模型</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喷射飞机模型</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喷射飞机模型</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喷射飞机模型</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喷射飞机模型</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喷射飞机模型</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喷射飞机模型</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喷射飞机模型</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喷射飞机模型</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喷射飞机模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喷射飞机模型</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喷射飞机模型</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喷射飞机模型</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喷射飞机模型</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喷射飞机模型</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射飞机模型</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喷射飞机模型</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喷射飞机模型</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喷射飞机模型</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射飞机模型</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喷射飞机模型</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喷射飞机模型</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喷射飞机模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射飞机模型</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喷射飞机模型</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射飞机模型</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射飞机模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喷射飞机模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喷射飞机模型</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喷射飞机模型</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喷射飞机模型</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喷射飞机模型</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射飞机模型</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喷射飞机模型</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喷射飞机模型</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喷射飞机模型</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喷射飞机模型</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喷射飞机模型</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喷射飞机模型</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喷射飞机模型</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喷射飞机模型</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喷射飞机模型</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喷射飞机模型</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喷射飞机模型</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喷射飞机模型</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喷射飞机模型</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喷射飞机模型</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喷射飞机模型</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喷射飞机模型</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喷射飞机模型</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喷射飞机模型</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喷射飞机模型</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喷射飞机模型</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射飞机模型</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喷射飞机模型</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喷射飞机模型</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喷射飞机模型</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喷射飞机模型</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喷射飞机模型</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喷射飞机模型</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喷射飞机模型</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喷射飞机模型</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喷射飞机模型</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喷射飞机模型</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喷射飞机模型</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喷射飞机模型</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喷射飞机模型</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喷射飞机模型</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喷射飞机模型</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喷射飞机模型</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喷射飞机模型</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喷射飞机模型</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喷射飞机模型</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喷射飞机模型</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喷射飞机模型</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喷射飞机模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喷射飞机模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射飞机模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射飞机模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射飞机模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喷射飞机模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5:00Z</dcterms:modified>
  <cp:revision>105</cp:revision>
  <dc:subject/>
  <dc:title>2002年，全球护肤品市场的销售规模大约为287亿美元，占到化妆品销售总额的15%以上，其中，日本占领了整个市场份额的20%</dc:title>
</cp:coreProperties>
</file>