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煎药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煎药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煎药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煎药壶是近些年来产生的一种小电器，它是采用温控和过热保护系统，全自动煎药，免看管，不煎干，不沸溢。全自动保温，不回吸药液。现代设计，传统煎药，有效提炼药材。适合家居用品，简单方便。目前电煎药壶有连体发热内胆和分体壶及底座设计，分体底座设计即壶和底座分开，可避免汤药与金属发热内胆接触，保持药性不发生化学反应产生有害物质，保障生命健康安全！</w:t>
      </w:r>
    </w:p>
    <w:p>
      <w:pPr>
        <w:pStyle w:val="TextBodyIndent"/>
        <w:rPr/>
      </w:pPr>
      <w:r>
        <w:rPr>
          <w:rFonts w:ascii="Arial" w:hAnsi="Arial" w:cs="Arial"/>
        </w:rPr>
        <w:t>电煎药壶研究报告对电煎药壶行业研究的内容和方法进行全面的阐述和论证，对研究过程中所获取的电煎药壶资料进行全面系统的整理和分析，通过图表、统计结果及文献资料，或以纵向的发展过程，或横向类别分析提出论点、分析论据，进行论证。电煎药壶报告绝对如实地反映客观情况，叙述、说明、推断、引用均恰如其分。文字、用词应力求准确。研究报告的文字也简单、明了、通顺、流畅，既明白如话，又把研究的效果准确地、科学地表达出来。电煎药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煎药壶行业的发展状况进行了深入透彻地分析，对我国行业市场情况、技术现状、供需形势作了详尽研究，重点分析了国内外重点企业、行业发展趋势以及行业投资情况，报告还对电煎药壶下游行业的发展进行了探讨，是电煎药壶及相关企业、投资部门、研究机构准确了解目前中国市场发展动态，把握电煎药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药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煎药壶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煎药壶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煎药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药壶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煎药壶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煎药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煎药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煎药壶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煎药壶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煎药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煎药壶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煎药壶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煎药壶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电煎药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电煎药壶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电煎药壶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电煎药壶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电煎药壶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电煎药壶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电煎药壶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电煎药壶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煎药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煎药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电煎药壶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电煎药壶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电煎药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电煎药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煎药壶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电煎药壶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电煎药壶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电煎药壶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电煎药壶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电煎药壶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煎药壶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煎药壶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电煎药壶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电煎药壶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煎药壶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电煎药壶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煎药壶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煎药壶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煎药壶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煎药壶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煎药壶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煎药壶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煎药壶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电煎药壶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煎药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煎药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电煎药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药壶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煎药壶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电煎药壶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煎药壶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煎药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煎药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煎药壶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煎药壶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电煎药壶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煎药壶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煎药壶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电煎药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煎药壶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煎药壶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电煎药壶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电煎药壶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煎药壶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煎药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电煎药壶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煎药壶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煎药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煎药壶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煎药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煎药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煎药壶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电煎药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煎药壶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煎药壶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煎药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煎药壶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煎药壶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电煎药壶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煎药壶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煎药壶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电煎药壶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煎药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药壶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煎药壶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电煎药壶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电煎药壶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电煎药壶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电煎药壶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电煎药壶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电煎药壶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电煎药壶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电煎药壶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电煎药壶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电煎药壶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电煎药壶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电煎药壶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煎药壶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煎药壶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电煎药壶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电煎药壶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煎药壶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煎药壶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电煎药壶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电煎药壶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电煎药壶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电煎药壶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电煎药壶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电煎药壶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煎药壶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电煎药壶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电煎药壶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电煎药壶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煎药壶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电煎药壶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电煎药壶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煎药壶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煎药壶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煎药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煎药壶行业生命周期</w:t>
      </w:r>
    </w:p>
    <w:p>
      <w:pPr>
        <w:pStyle w:val="Normal"/>
        <w:spacing w:lineRule="atLeast" w:line="380"/>
        <w:rPr/>
      </w:pPr>
      <w:r>
        <w:rPr>
          <w:rFonts w:ascii="Arial" w:hAnsi="Arial" w:cs="Arial"/>
          <w:color w:val="000000"/>
          <w:szCs w:val="21"/>
        </w:rPr>
        <w:t>图表：电煎药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煎药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煎药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煎药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煎药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煎药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煎药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煎药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03:00Z</dcterms:modified>
  <cp:revision>104</cp:revision>
  <dc:subject/>
  <dc:title>2002年，全球护肤品市场的销售规模大约为287亿美元，占到化妆品销售总额的15%以上，其中，日本占领了整个市场份额的20%</dc:title>
</cp:coreProperties>
</file>