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结晶磺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结晶磺胺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结晶磺胺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结晶磺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结晶磺胺行业市场跟踪搜集的一手市场数据，应用先进的科学分析模型，全面而准确地为您从行业的整体高度来架构分析体系。报告结合结晶磺胺行业的背景，深入而客观地剖析了中国结晶磺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结晶磺胺行业的发展轨迹及多年的实践经验，对行业未来的发展趋势做出审慎分析与预测，是结晶磺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结晶磺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磺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结晶磺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晶磺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晶磺胺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结晶磺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磺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晶磺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结晶磺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晶磺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结晶磺胺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晶磺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结晶磺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晶磺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结晶磺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结晶磺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结晶磺胺产品未来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磺胺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磺胺产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结晶磺胺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晶磺胺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结晶磺胺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结晶磺胺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磺胺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结晶磺胺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磺胺特色厂商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晶磺胺行业竞争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结晶磺胺行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结晶磺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结晶磺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结晶磺胺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结晶磺胺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结晶磺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结晶磺胺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结晶磺胺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晶磺胺产品相关产业的发展对结晶磺胺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结晶磺胺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国内结晶磺胺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结晶磺胺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结晶磺胺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结晶磺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磺胺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晶磺胺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晶磺胺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晶磺胺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结晶磺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结晶磺胺项目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结晶磺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结晶磺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结晶磺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结晶磺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结晶磺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56:00Z</dcterms:modified>
  <cp:revision>101</cp:revision>
  <dc:subject/>
  <dc:title>2002年，全球护肤品市场的销售规模大约为287亿美元，占到化妆品销售总额的15%以上，其中，日本占领了整个市场份额的20%</dc:title>
</cp:coreProperties>
</file>