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币清分机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币清分机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币清分机行业市场竞争格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币清分机是光机电一体化的高科技产品，综合运用了计算机、模式识别（高速图像处理）技术及机电一体化结构设计，采用了多光谱数字图像识别、磁性安全线数字检测、磁性油墨检测、微位移检测、精密机械和自动控制等技术，可同时实现纸币的点钞、计数，识别纸币的真假、新旧、残损、污染，以及不同面额、面向、版别的纸币清理、分选、归类等工作，并具有冠字号码识别和数据传输功能。</w:t>
      </w:r>
    </w:p>
    <w:p>
      <w:pPr>
        <w:pStyle w:val="Normal"/>
        <w:spacing w:lineRule="atLeast" w:line="380"/>
        <w:ind w:firstLine="420"/>
        <w:rPr>
          <w:rFonts w:ascii="Arial" w:hAnsi="Arial" w:cs="Arial"/>
        </w:rPr>
      </w:pPr>
      <w:r>
        <w:rPr>
          <w:rFonts w:ascii="Arial" w:hAnsi="Arial" w:cs="Arial"/>
        </w:rPr>
        <w:t>小型纸币清分机具有鉴伪、清点计数、智能清分等功能；中型和大型纸币清分机在清分功能的基础上可以增加自动扎把、自动捆扎等辅助功能，是集纸币清分、扎把、捆扎等功能为一体的综合性设备，对纸币信息的处理量大，分析和统计能力较强。中型和大型纸币清分机较小型清分机的纸币处理种类多、效率高。小型纸币清分机的结构紧凑，精细化程度高；中型和大型纸币清分机功能全，结构复杂，设计空间较大，对控制系统的控制和处理能力要求较高。由于中型、大型纸币清分机对多种纸币的兼容性要求更高，因此相比小型纸币清分机，对于传感器识别精度和处理速度的要求更高。</w:t>
      </w:r>
    </w:p>
    <w:p>
      <w:pPr>
        <w:pStyle w:val="Normal"/>
        <w:spacing w:lineRule="atLeast" w:line="380"/>
        <w:ind w:firstLine="420"/>
        <w:rPr>
          <w:rFonts w:ascii="Arial" w:hAnsi="Arial" w:cs="Arial"/>
        </w:rPr>
      </w:pPr>
      <w:r>
        <w:rPr>
          <w:rFonts w:ascii="Arial" w:hAnsi="Arial" w:cs="Arial"/>
        </w:rPr>
        <w:t>国际上，德国捷德公司在上世纪</w:t>
      </w:r>
      <w:r>
        <w:rPr>
          <w:rFonts w:cs="Arial" w:ascii="Arial" w:hAnsi="Arial"/>
        </w:rPr>
        <w:t xml:space="preserve">70 </w:t>
      </w:r>
      <w:r>
        <w:rPr>
          <w:rFonts w:ascii="Arial" w:hAnsi="Arial" w:cs="Arial"/>
        </w:rPr>
        <w:t>年代制造出世界上第一台现金清分机，之后英国、日本、美国都有相似产品出现，并快速推广到全球。目前，我国各商业银行所使用的清分机，尤其是大中型设备，主要以进口产品为主。随着国内企业技术水平的不断提高，清分机市场的进口比重逐渐降低。</w:t>
      </w:r>
    </w:p>
    <w:p>
      <w:pPr>
        <w:pStyle w:val="Normal"/>
        <w:spacing w:lineRule="atLeast" w:line="380"/>
        <w:ind w:firstLine="420"/>
        <w:rPr>
          <w:rFonts w:ascii="Arial" w:hAnsi="Arial" w:cs="Arial"/>
        </w:rPr>
      </w:pPr>
      <w:r>
        <w:rPr>
          <w:rFonts w:ascii="Arial" w:hAnsi="Arial" w:cs="Arial"/>
        </w:rPr>
        <w:t>我国清分机市场规模呈现快速增长态势，并极具增长潜力。银行需求的强劲拉动、央行政策的刺激、纸币清分机技术的成熟以及合理的价格是其快速增长的主要原因。</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币清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纸币清分机行业的发展轨迹及多年的实践经验，对中国纸币清分机行业的内外部环境、行业发展现状、产业链发展状况、市场供需、竞争格局、标杆企业、发展趋势、机会风险、发展策略与投资建议等进行了分析，并重点分析了我国纸币清分机行业将面临的机遇与挑战，对纸币清分机行业未来的发展趋势及前景作出审慎分析与预测。是纸币清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清分机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纸币清分机的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纸币清分机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纸币清分机的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纸币清分机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纸币清分机的应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纸币清分机的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标准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现钞增发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柜员机处理的需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假的需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的业务模式的需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纸币清分机的应用效益</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纸币清分机的工作原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纸币清分机的选购</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验钞机与纸币清分机的区别</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纸币清分机的内部构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纸币清分机的品牌排行</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纸币清分机的选购标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纸币清分机的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币清分机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纸币清分机的应用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清分机市场规模呈现快速增长态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纸币清分机的价位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融专用设备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金融专用设备的分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金融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各类银行金融设备的使用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纸币清分机分布的区域性及周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纸币清分机国产化进程加快</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纸币清分机机型分布的区域性明显</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币清分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纸币清分机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华人民共和国人民币管理条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七成新”纸币的基本标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不宜流通人民币挑剔标准》</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纸币清分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民经济运行情况与</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纸币清分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纸币清分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民收入差距结构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纸币清分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纸币清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一体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币清分机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纸币清分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币清分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纸币清分机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纸币清分机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纸币清分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纸币清分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纸币清分机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纸币清分机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纸币清分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纸币清分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纸币清分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纸币清分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韩国纸币清分机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纸币清分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纸币清分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纸币清分机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纸币清分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纸币清分机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币清分机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纸币清分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纸币清分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纸币清分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纸币清分机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纸币清分机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纸币清分机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纸币清分机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纸币清分机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纸币清分机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纸币清分机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币清分机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币清分机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纸币清分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纸币清分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纸币清分机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纸币清分机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币清分机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纸币清分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纸币清分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纸币清分机行业年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纸币清分机行业销售额</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纸币清分机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纸币清分机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纸币清分机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纸币清分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纸币清分机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纸币清分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币清分机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纸币清分机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小型纸币清分机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大中型纸币清分机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币清分机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纸币清分机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纸币清分机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纸币清分机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纸币清分机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金融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金融专用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各类型银行清分机需求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金融专用设备最具前景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币清分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纸币清分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纸币清分机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纸币清分机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纸币清分机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纸币清分机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纸币清分机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纸币清分机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纸币清分机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纸币清分机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纸币清分机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纸币清分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纸币清分机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纸币清分机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纸币清分机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纸币清分机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纸币清分机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纸币清分机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币清分机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辽宁聚龙金融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古鳌电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日本劳雷尔银行机械株式会社</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深圳市中钞信达金融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日本光荣工业株式会社</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湖南丰汇银佳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浙江维融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广东百佳百特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德国捷德</w:t>
      </w:r>
      <w:r>
        <w:rPr>
          <w:rFonts w:cs="Arial" w:ascii="Arial" w:hAnsi="Arial"/>
          <w:color w:val="000000"/>
          <w:szCs w:val="21"/>
        </w:rPr>
        <w:t>(G&amp;D)</w:t>
      </w:r>
      <w:r>
        <w:rPr>
          <w:rFonts w:ascii="Arial" w:hAnsi="Arial" w:cs="Arial"/>
          <w:color w:val="000000"/>
          <w:szCs w:val="21"/>
        </w:rPr>
        <w:t>太平洋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上海层峰金融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纸币清分机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纸币清分机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纸币清分机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纸币清分机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纸币清分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纸币清分机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纸币清分机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纸币清分机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纸币清分机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纸币清分机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纸币清分机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纸币清分机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纸币清分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纸币清分机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纸币清分机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纸币清分机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纸币清分机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纸币清分机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纸币清分机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纸币清分机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纸币清分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纸币清分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纸币清分机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纸币清分机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纸币清分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纸币清分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纸币清分机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纸币清分机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纸币清分机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纸币清分机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纸币清分机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纸币清分机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纸币清分机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纸币清分机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纸币清分机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纸币清分机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行业研究网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币清分机内部结构</w:t>
      </w:r>
    </w:p>
    <w:p>
      <w:pPr>
        <w:pStyle w:val="Normal"/>
        <w:spacing w:lineRule="atLeast" w:line="380"/>
        <w:rPr>
          <w:rFonts w:ascii="Arial" w:hAnsi="Arial" w:cs="Arial"/>
          <w:color w:val="000000"/>
          <w:szCs w:val="21"/>
        </w:rPr>
      </w:pPr>
      <w:r>
        <w:rPr>
          <w:rFonts w:ascii="Arial" w:hAnsi="Arial" w:cs="Arial"/>
          <w:color w:val="000000"/>
          <w:szCs w:val="21"/>
        </w:rPr>
        <w:t>图表：纸币清分机的分类</w:t>
      </w:r>
    </w:p>
    <w:p>
      <w:pPr>
        <w:pStyle w:val="Normal"/>
        <w:spacing w:lineRule="atLeast" w:line="380"/>
        <w:rPr>
          <w:rFonts w:ascii="Arial" w:hAnsi="Arial" w:cs="Arial"/>
          <w:color w:val="000000"/>
          <w:szCs w:val="21"/>
        </w:rPr>
      </w:pPr>
      <w:r>
        <w:rPr>
          <w:rFonts w:ascii="Arial" w:hAnsi="Arial" w:cs="Arial"/>
          <w:color w:val="000000"/>
          <w:szCs w:val="21"/>
        </w:rPr>
        <w:t>图表：纸币清分机的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币清分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纸币清分机行业市场规模预测</w:t>
      </w:r>
    </w:p>
    <w:p>
      <w:pPr>
        <w:pStyle w:val="Normal"/>
        <w:spacing w:lineRule="atLeast" w:line="380"/>
        <w:rPr>
          <w:rFonts w:ascii="Arial" w:hAnsi="Arial" w:cs="Arial"/>
          <w:color w:val="000000"/>
          <w:szCs w:val="21"/>
        </w:rPr>
      </w:pPr>
      <w:r>
        <w:rPr>
          <w:rFonts w:ascii="Arial" w:hAnsi="Arial" w:cs="Arial"/>
          <w:color w:val="000000"/>
          <w:szCs w:val="21"/>
        </w:rPr>
        <w:t>图表：纸币清分机的工作原理</w:t>
      </w:r>
    </w:p>
    <w:p>
      <w:pPr>
        <w:pStyle w:val="Normal"/>
        <w:spacing w:lineRule="atLeast" w:line="380"/>
        <w:rPr>
          <w:rFonts w:ascii="Arial" w:hAnsi="Arial" w:cs="Arial"/>
          <w:color w:val="000000"/>
          <w:szCs w:val="21"/>
        </w:rPr>
      </w:pPr>
      <w:r>
        <w:rPr>
          <w:rFonts w:ascii="Arial" w:hAnsi="Arial" w:cs="Arial"/>
          <w:color w:val="000000"/>
          <w:szCs w:val="21"/>
        </w:rPr>
        <w:t>图表：纸币清分机采购指标参数</w:t>
      </w:r>
    </w:p>
    <w:p>
      <w:pPr>
        <w:pStyle w:val="Normal"/>
        <w:spacing w:lineRule="atLeast" w:line="380"/>
        <w:rPr>
          <w:rFonts w:ascii="Arial" w:hAnsi="Arial" w:cs="Arial"/>
          <w:color w:val="000000"/>
          <w:szCs w:val="21"/>
        </w:rPr>
      </w:pPr>
      <w:r>
        <w:rPr>
          <w:rFonts w:ascii="Arial" w:hAnsi="Arial" w:cs="Arial"/>
          <w:color w:val="000000"/>
          <w:szCs w:val="21"/>
        </w:rPr>
        <w:t>图表：中国纸币清分机与进口清分机的参数比较</w:t>
      </w:r>
    </w:p>
    <w:p>
      <w:pPr>
        <w:pStyle w:val="Normal"/>
        <w:spacing w:lineRule="atLeast" w:line="380"/>
        <w:rPr>
          <w:rFonts w:ascii="Arial" w:hAnsi="Arial" w:cs="Arial"/>
          <w:color w:val="000000"/>
          <w:szCs w:val="21"/>
        </w:rPr>
      </w:pPr>
      <w:r>
        <w:rPr>
          <w:rFonts w:ascii="Arial" w:hAnsi="Arial" w:cs="Arial"/>
          <w:color w:val="000000"/>
          <w:szCs w:val="21"/>
        </w:rPr>
        <w:t>图表：我国纸币清分机产业发展迅速</w:t>
      </w:r>
    </w:p>
    <w:p>
      <w:pPr>
        <w:pStyle w:val="Normal"/>
        <w:spacing w:lineRule="atLeast" w:line="380"/>
        <w:rPr>
          <w:rFonts w:ascii="Arial" w:hAnsi="Arial" w:cs="Arial"/>
          <w:color w:val="000000"/>
          <w:szCs w:val="21"/>
        </w:rPr>
      </w:pPr>
      <w:r>
        <w:rPr>
          <w:rFonts w:ascii="Arial" w:hAnsi="Arial" w:cs="Arial"/>
          <w:color w:val="000000"/>
          <w:szCs w:val="21"/>
        </w:rPr>
        <w:t>图表：中国金融业市场看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纸币清分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币清分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币清分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币清分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币清分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币清分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币清分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币清分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币清分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币清分机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7:51:00Z</dcterms:modified>
  <cp:revision>102</cp:revision>
  <dc:subject/>
  <dc:title>2002年，全球护肤品市场的销售规模大约为287亿美元，占到化妆品销售总额的15%以上，其中，日本占领了整个市场份额的20%</dc:title>
</cp:coreProperties>
</file>