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模型玩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遥控模型玩具</w:t>
      </w:r>
      <w:r>
        <w:rPr>
          <w:rFonts w:ascii="Arial" w:hAnsi="Arial" w:cs="Arial"/>
        </w:rPr>
        <w:t>行业研究报告主要分析了</w:t>
      </w:r>
      <w:r>
        <w:rPr>
          <w:rFonts w:ascii="Arial" w:hAnsi="Arial" w:cs="Arial"/>
        </w:rPr>
        <w:t>遥控模型玩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遥控模型玩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遥控模型玩具</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遥控模型玩具</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遥控模型玩具</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遥控模型玩具</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遥控模型玩具</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遥控模型玩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遥控模型玩具</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遥控模型玩具</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遥控模型玩具</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遥控模型玩具</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遥控模型玩具</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遥控模型玩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遥控模型玩具</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遥控模型玩具</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遥控模型玩具</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遥控模型玩具</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遥控模型玩具</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遥控模型玩具</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遥控模型玩具</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遥控模型玩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遥控模型玩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遥控模型玩具</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遥控模型玩具</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遥控模型玩具</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遥控模型玩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遥控模型玩具</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遥控模型玩具</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遥控模型玩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遥控模型玩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遥控模型玩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遥控模型玩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遥控模型玩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遥控模型玩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遥控模型玩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遥控模型玩具</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遥控模型玩具</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模型玩具</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遥控模型玩具</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遥控模型玩具</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遥控模型玩具</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遥控模型玩具</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模型玩具</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遥控模型玩具</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遥控模型玩具</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遥控模型玩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模型玩具</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遥控模型玩具</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遥控模型玩具</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遥控模型玩具</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模型玩具</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模型玩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遥控模型玩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遥控模型玩具</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遥控模型玩具</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遥控模型玩具</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遥控模型玩具</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模型玩具</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遥控模型玩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遥控模型玩具</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遥控模型玩具</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遥控模型玩具</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遥控模型玩具</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遥控模型玩具</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遥控模型玩具</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遥控模型玩具</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遥控模型玩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遥控模型玩具</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遥控模型玩具</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遥控模型玩具</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遥控模型玩具</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遥控模型玩具</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玩具</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遥控模型玩具</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遥控模型玩具</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遥控模型玩具</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遥控模型玩具</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遥控模型玩具</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遥控模型玩具</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遥控模型玩具</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遥控模型玩具</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遥控模型玩具</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遥控模型玩具</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遥控模型玩具</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模型玩具</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遥控模型玩具</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遥控模型玩具</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遥控模型玩具</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遥控模型玩具</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遥控模型玩具</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遥控模型玩具</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遥控模型玩具</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遥控模型玩具</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遥控模型玩具</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遥控模型玩具</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遥控模型玩具</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遥控模型玩具</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遥控模型玩具</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遥控模型玩具</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遥控模型玩具</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遥控模型玩具</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遥控模型玩具</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遥控模型玩具</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遥控模型玩具</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遥控模型玩具</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遥控模型玩具</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遥控模型玩具</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遥控模型玩具</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遥控模型玩具</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模型玩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模型玩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玩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玩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玩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玩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9:00Z</dcterms:modified>
  <cp:revision>105</cp:revision>
  <dc:subject/>
  <dc:title>2002年，全球护肤品市场的销售规模大约为287亿美元，占到化妆品销售总额的15%以上，其中，日本占领了整个市场份额的20%</dc:title>
</cp:coreProperties>
</file>