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硫酸钠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硫酸钠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硫酸钠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硫酸钠研究报告对亚硫酸钠行业研究的内容和方法进行全面的阐述和论证，对研究过程中所获取的亚硫酸钠资料进行全面系统的整理和分析，通过图表、统计结果及文献资料，或以纵向的发展过程，或横向类别分析提出论点、分析论据，进行论证。亚硫酸钠报告绝对如实地反映客观情况，叙述、说明、推断、引用均恰如其分。文字、用词应力求准确。研究报告的文字也简单、明了、通顺、流畅，既明白如话，又把研究的效果准确地、科学地表达出来。亚硫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硫酸钠行业的发展状况进行了深入透彻地分析，对我国行业市场情况、技术现状、供需形势作了详尽研究，重点分析了国内外重点企业、行业发展趋势以及行业投资情况，报告还对亚硫酸钠下游行业的发展进行了探讨，是亚硫酸钠及相关企业、投资部门、研究机构准确了解目前中国市场发展动态，把握亚硫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钠行业国内外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亚硫酸钠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亚硫酸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亚硫酸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亚硫酸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亚硫酸钠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亚硫酸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钠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钠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亚硫酸钠行业发展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硫酸钠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硫酸钠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经济形势对亚硫酸钠行业市场规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硫酸钠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硫酸钠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变革与行业革新对亚硫酸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硫酸钠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硫酸钠行业生产总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硫酸钠行业产能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经济形势对亚硫酸钠行业生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亚硫酸钠行业生产总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硫酸钠行业供需平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经济形势对亚硫酸钠行业供需平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硫酸钠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硫酸钠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钠行业竞争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钠行业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亚硫酸钠行业产品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硫酸钠行业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硫酸钠行业替代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亚硫酸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亚硫酸钠行业替代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硫酸钠行业互补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亚硫酸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亚硫酸钠行业互补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硫酸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硫酸钠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下游行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下游行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下游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亚硫酸钠下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硫酸钠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硫酸钠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总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固定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净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利润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硫酸钠行业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硫酸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净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硫酸钠行业存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亚硫酸钠行业营运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硫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乐安江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振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长河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江市中天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茂盛化工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亚硫酸钠行业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亚硫酸钠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亚硫酸钠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亚硫酸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亚硫酸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硫酸钠行业进出口现状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行业海外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经济形势对亚硫酸钠行业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行业进口产品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经济形势对亚硫酸钠行业进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硫酸钠行业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钠行业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钠企业应对当前经济形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亚硫酸钠行业主要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亚硫酸钠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硫酸钠市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硫酸钠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硫酸钠行业生产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硫酸钠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硫酸钠行业生产总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亚硫酸钠行业不同区域产量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亚硫酸钠行业供需平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硫酸钠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亚硫酸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亚硫酸钠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消费者对产品功能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消费者对产品质量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消费者对产品价格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消费者对产品外观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消费者对产品服务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技术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主体中国的亚硫酸钠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行业销售渠道控制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产值利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硫酸钠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亚硫酸钠行业销售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亚硫酸钠行业总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亚硫酸钠行业固定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亚硫酸钠行业净资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亚硫酸钠行业利润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硫酸钠行业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硫酸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净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硫酸钠行业存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硫酸钠行业营运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东地区亚硫酸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北地区亚硫酸钠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中地区亚硫酸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南地区亚硫酸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北地区亚硫酸钠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南地区亚硫酸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北地区亚硫酸钠行业盈利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东地区亚硫酸钠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北地区亚硫酸钠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中地区亚硫酸钠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南地区亚硫酸钠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北地区亚硫酸钠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南地区亚硫酸钠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北地区亚硫酸钠行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亚硫酸钠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亚硫酸钠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亚硫酸钠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亚硫酸钠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亚硫酸钠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亚硫酸钠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亚硫酸钠行业营运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亚硫酸钠行业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分区域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硫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生产原料成本分析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产业链投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10:00Z</dcterms:modified>
  <cp:revision>105</cp:revision>
  <dc:subject/>
  <dc:title>2002年，全球护肤品市场的销售规模大约为287亿美元，占到化妆品销售总额的15%以上，其中，日本占领了整个市场份额的20%</dc:title>
</cp:coreProperties>
</file>