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护理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护理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护理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指</w:t>
      </w:r>
      <w:r>
        <w:rPr>
          <w:rFonts w:cs="Arial" w:ascii="Arial" w:hAnsi="Arial"/>
        </w:rPr>
        <w:t>1</w:t>
      </w:r>
      <w:r>
        <w:rPr>
          <w:rFonts w:ascii="Arial" w:hAnsi="Arial" w:cs="Arial"/>
        </w:rPr>
        <w:t>岁的孩子度过了婴儿期，进入了幼儿期。幼儿无论在体格和神经发育上还是在心理和智能发育上，都出现了新的发展。动作发育周岁的孩子已经能够行走了，这一变化使孩子的眼界豁然开阔。周岁的孩子开始厌烦母亲喂饭了，虽然自己能拿着食物吃得很好，但还用不好勺子。他对别人的帮助很不满意，有时还大哭不闹以示反抗。他要试着自己穿衣服，拿起袜子知道往脚上穿，拿起手表往自己手上戴，给他个香蕉他也要拿着自己剥皮。这些都说明孩子的独立意识在增强。</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幼儿护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儿护理行业市场跟踪搜集的一手市场数据，应用先进的科学分析模型，全面而准确地为您从行业的整体高度来架构分析体系。报告结合幼儿护理行业的背景，深入而客观地剖析了中国幼儿护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儿护理行业的发展轨迹及多年的实践经验，对行业未来的发展趋势做出审慎分析与预测，是幼儿护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幼儿护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护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护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护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护理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护理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护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幼儿护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护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幼儿护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幼儿护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幼儿护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幼儿护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幼儿护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幼儿护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幼儿护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幼儿护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护理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幼儿护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幼儿护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幼儿护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幼儿护理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幼儿护理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幼儿护理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幼儿护理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幼儿护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幼儿护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幼儿护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幼儿护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幼儿护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幼儿护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幼儿护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幼儿护理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幼儿护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幼儿护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幼儿护理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幼儿护理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幼儿护理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幼儿护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护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幼儿护理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幼儿护理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幼儿护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幼儿护理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幼儿护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幼儿护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幼儿护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幼儿护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幼儿护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幼儿护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护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护理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幼儿护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幼儿护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幼儿护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幼儿护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护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幼儿护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幼儿护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护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幼儿护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幼儿护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护理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护理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幼儿护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幼儿护理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幼儿护理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幼儿护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幼儿护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幼儿护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幼儿护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幼儿护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幼儿护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幼儿护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幼儿护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幼儿护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幼儿护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幼儿护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幼儿护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幼儿护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幼儿护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幼儿护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幼儿护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幼儿护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护理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护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幼儿护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幼儿护理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幼儿护理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幼儿护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幼儿护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护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幼儿护理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幼儿护理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幼儿护理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幼儿护理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幼儿护理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幼儿护理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幼儿护理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幼儿护理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幼儿护理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幼儿护理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幼儿护理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幼儿护理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幼儿护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幼儿护理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护理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幼儿护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幼儿护理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护理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护理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幼儿护理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幼儿护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幼儿护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幼儿护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幼儿护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幼儿护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幼儿护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幼儿护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幼儿护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幼儿护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幼儿护理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幼儿护理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幼儿护理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幼儿护理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幼儿护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幼儿护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幼儿护理行业生命周期</w:t>
      </w:r>
    </w:p>
    <w:p>
      <w:pPr>
        <w:pStyle w:val="Normal"/>
        <w:spacing w:lineRule="atLeast" w:line="380"/>
        <w:rPr>
          <w:rFonts w:ascii="Arial" w:hAnsi="Arial" w:cs="Arial"/>
          <w:color w:val="000000"/>
          <w:szCs w:val="21"/>
        </w:rPr>
      </w:pPr>
      <w:r>
        <w:rPr>
          <w:rFonts w:ascii="Arial" w:hAnsi="Arial" w:cs="Arial"/>
          <w:color w:val="000000"/>
          <w:szCs w:val="21"/>
        </w:rPr>
        <w:t>图表：幼儿护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幼儿护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护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护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护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护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护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护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24:00Z</dcterms:modified>
  <cp:revision>106</cp:revision>
  <dc:subject/>
  <dc:title>2002年，全球护肤品市场的销售规模大约为287亿美元，占到化妆品销售总额的15%以上，其中，日本占领了整个市场份额的20%</dc:title>
</cp:coreProperties>
</file>