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肉类蛋禽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肉类蛋禽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肉类蛋禽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类含蛋白质丰富，一般在</w:t>
      </w:r>
      <w:r>
        <w:rPr>
          <w:rFonts w:cs="Arial" w:ascii="Arial" w:hAnsi="Arial"/>
        </w:rPr>
        <w:t>10-20%</w:t>
      </w:r>
      <w:r>
        <w:rPr>
          <w:rFonts w:ascii="Arial" w:hAnsi="Arial" w:cs="Arial"/>
        </w:rPr>
        <w:t>之间。瘦肉比肥肉含蛋白质多。蛋的营养丰富，含有丰富的蛋白质。家禽除提供人类肉、蛋外，它们的羽毛和粪便也有重要的经济价值。一直以来，肉类蛋禽都是人们生活中不可缺的食物。</w:t>
      </w:r>
    </w:p>
    <w:p>
      <w:pPr>
        <w:pStyle w:val="Normal"/>
        <w:spacing w:lineRule="atLeast" w:line="380"/>
        <w:ind w:firstLine="420"/>
        <w:rPr>
          <w:rFonts w:ascii="Arial" w:hAnsi="Arial" w:cs="Arial"/>
        </w:rPr>
      </w:pPr>
      <w:r>
        <w:rPr>
          <w:rFonts w:cs="Arial" w:ascii="Arial" w:hAnsi="Arial"/>
        </w:rPr>
        <w:t>2017</w:t>
      </w:r>
      <w:r>
        <w:rPr>
          <w:rFonts w:ascii="Arial" w:hAnsi="Arial" w:cs="Arial"/>
        </w:rPr>
        <w:t>年全球肉类总产量增至</w:t>
      </w:r>
      <w:r>
        <w:rPr>
          <w:rFonts w:cs="Arial" w:ascii="Arial" w:hAnsi="Arial"/>
        </w:rPr>
        <w:t>3.207</w:t>
      </w:r>
      <w:r>
        <w:rPr>
          <w:rFonts w:ascii="Arial" w:hAnsi="Arial" w:cs="Arial"/>
        </w:rPr>
        <w:t>亿吨，这个产量基本上与</w:t>
      </w:r>
      <w:r>
        <w:rPr>
          <w:rFonts w:cs="Arial" w:ascii="Arial" w:hAnsi="Arial"/>
        </w:rPr>
        <w:t>2016</w:t>
      </w:r>
      <w:r>
        <w:rPr>
          <w:rFonts w:ascii="Arial" w:hAnsi="Arial" w:cs="Arial"/>
        </w:rPr>
        <w:t>年持平。</w:t>
      </w:r>
      <w:r>
        <w:rPr>
          <w:rFonts w:cs="Arial" w:ascii="Arial" w:hAnsi="Arial"/>
        </w:rPr>
        <w:t>2018</w:t>
      </w:r>
      <w:r>
        <w:rPr>
          <w:rFonts w:ascii="Arial" w:hAnsi="Arial" w:cs="Arial"/>
        </w:rPr>
        <w:t>年世界肉类蛋禽行业，肉类的总体预期增长幅度不会超过</w:t>
      </w:r>
      <w:r>
        <w:rPr>
          <w:rFonts w:cs="Arial" w:ascii="Arial" w:hAnsi="Arial"/>
        </w:rPr>
        <w:t>0.3%</w:t>
      </w:r>
      <w:r>
        <w:rPr>
          <w:rFonts w:ascii="Arial" w:hAnsi="Arial" w:cs="Arial"/>
        </w:rPr>
        <w:t>，家禽肉的预期总产量将会增加</w:t>
      </w:r>
      <w:r>
        <w:rPr>
          <w:rFonts w:cs="Arial" w:ascii="Arial" w:hAnsi="Arial"/>
        </w:rPr>
        <w:t>1%</w:t>
      </w:r>
      <w:r>
        <w:rPr>
          <w:rFonts w:ascii="Arial" w:hAnsi="Arial" w:cs="Arial"/>
        </w:rPr>
        <w:t>。随着经济发展和居民生活水平的提高，屠宰及肉类加工市场规模不断扩大，消费群体迅速壮大，销售收入持续增长。我国肉类蛋禽加工行业规模以上企业累计实现销售收入由</w:t>
      </w:r>
      <w:r>
        <w:rPr>
          <w:rFonts w:cs="Arial" w:ascii="Arial" w:hAnsi="Arial"/>
        </w:rPr>
        <w:t>2015</w:t>
      </w:r>
      <w:r>
        <w:rPr>
          <w:rFonts w:ascii="Arial" w:hAnsi="Arial" w:cs="Arial"/>
        </w:rPr>
        <w:t>年的</w:t>
      </w:r>
      <w:r>
        <w:rPr>
          <w:rFonts w:cs="Arial" w:ascii="Arial" w:hAnsi="Arial"/>
        </w:rPr>
        <w:t>1.35</w:t>
      </w:r>
      <w:r>
        <w:rPr>
          <w:rFonts w:ascii="Arial" w:hAnsi="Arial" w:cs="Arial"/>
        </w:rPr>
        <w:t>万亿元增至</w:t>
      </w:r>
      <w:r>
        <w:rPr>
          <w:rFonts w:cs="Arial" w:ascii="Arial" w:hAnsi="Arial"/>
        </w:rPr>
        <w:t>2017</w:t>
      </w:r>
      <w:r>
        <w:rPr>
          <w:rFonts w:ascii="Arial" w:hAnsi="Arial" w:cs="Arial"/>
        </w:rPr>
        <w:t>年的</w:t>
      </w:r>
      <w:r>
        <w:rPr>
          <w:rFonts w:cs="Arial" w:ascii="Arial" w:hAnsi="Arial"/>
        </w:rPr>
        <w:t>1.53</w:t>
      </w:r>
      <w:r>
        <w:rPr>
          <w:rFonts w:ascii="Arial" w:hAnsi="Arial" w:cs="Arial"/>
        </w:rPr>
        <w:t>万亿元。</w:t>
      </w:r>
    </w:p>
    <w:p>
      <w:pPr>
        <w:pStyle w:val="Normal"/>
        <w:spacing w:lineRule="atLeast" w:line="380"/>
        <w:ind w:firstLine="420"/>
        <w:rPr>
          <w:rFonts w:ascii="Arial" w:hAnsi="Arial" w:cs="Arial"/>
        </w:rPr>
      </w:pPr>
      <w:r>
        <w:rPr>
          <w:rFonts w:ascii="Arial" w:hAnsi="Arial" w:cs="Arial"/>
        </w:rPr>
        <w:t>从肉类蛋禽行业的竞争格局来看，随着一批品牌龙头企业的异军突起，屠宰及肉类加工业长期区域分散的格局逐渐被打破。肉类蛋禽企业中，大型企业数量在行业内所占比重仅为</w:t>
      </w:r>
      <w:r>
        <w:rPr>
          <w:rFonts w:cs="Arial" w:ascii="Arial" w:hAnsi="Arial"/>
        </w:rPr>
        <w:t>9.05%</w:t>
      </w:r>
      <w:r>
        <w:rPr>
          <w:rFonts w:ascii="Arial" w:hAnsi="Arial" w:cs="Arial"/>
        </w:rPr>
        <w:t>，占全行业资产总额、销售收入及利润总和的比重分别为</w:t>
      </w:r>
      <w:r>
        <w:rPr>
          <w:rFonts w:cs="Arial" w:ascii="Arial" w:hAnsi="Arial"/>
        </w:rPr>
        <w:t>39.68%</w:t>
      </w:r>
      <w:r>
        <w:rPr>
          <w:rFonts w:ascii="Arial" w:hAnsi="Arial" w:cs="Arial"/>
        </w:rPr>
        <w:t>、</w:t>
      </w:r>
      <w:r>
        <w:rPr>
          <w:rFonts w:cs="Arial" w:ascii="Arial" w:hAnsi="Arial"/>
        </w:rPr>
        <w:t>31.38%</w:t>
      </w:r>
      <w:r>
        <w:rPr>
          <w:rFonts w:ascii="Arial" w:hAnsi="Arial" w:cs="Arial"/>
        </w:rPr>
        <w:t>、</w:t>
      </w:r>
      <w:r>
        <w:rPr>
          <w:rFonts w:cs="Arial" w:ascii="Arial" w:hAnsi="Arial"/>
        </w:rPr>
        <w:t>30.92%</w:t>
      </w:r>
      <w:r>
        <w:rPr>
          <w:rFonts w:ascii="Arial" w:hAnsi="Arial" w:cs="Arial"/>
        </w:rPr>
        <w:t>，市场集中度较低。我国肉类蛋禽加工业投资区域主要集中于畜禽主产区和肉品消费较大的区域，大体上可以分为三大梯队。从肉类蛋禽行业种类结构来看，我国主要以猪肉产品为主，禽类占比第二。价格方面，我国肉类蛋禽行业平均价格</w:t>
      </w:r>
      <w:r>
        <w:rPr>
          <w:rFonts w:cs="Arial" w:ascii="Arial" w:hAnsi="Arial"/>
        </w:rPr>
        <w:t>2012</w:t>
      </w:r>
      <w:r>
        <w:rPr>
          <w:rFonts w:ascii="Arial" w:hAnsi="Arial" w:cs="Arial"/>
        </w:rPr>
        <w:t>年达到拐点，之后处于上升通道。</w:t>
      </w:r>
      <w:r>
        <w:rPr>
          <w:rFonts w:cs="Arial" w:ascii="Arial" w:hAnsi="Arial"/>
        </w:rPr>
        <w:t>2017</w:t>
      </w:r>
      <w:r>
        <w:rPr>
          <w:rFonts w:ascii="Arial" w:hAnsi="Arial" w:cs="Arial"/>
        </w:rPr>
        <w:t>年，我国肉类蛋禽行业出口量</w:t>
      </w:r>
      <w:r>
        <w:rPr>
          <w:rFonts w:cs="Arial" w:ascii="Arial" w:hAnsi="Arial"/>
        </w:rPr>
        <w:t>252.46</w:t>
      </w:r>
      <w:r>
        <w:rPr>
          <w:rFonts w:ascii="Arial" w:hAnsi="Arial" w:cs="Arial"/>
        </w:rPr>
        <w:t>万吨，出口金额</w:t>
      </w:r>
      <w:r>
        <w:rPr>
          <w:rFonts w:cs="Arial" w:ascii="Arial" w:hAnsi="Arial"/>
        </w:rPr>
        <w:t>216.58</w:t>
      </w:r>
      <w:r>
        <w:rPr>
          <w:rFonts w:ascii="Arial" w:hAnsi="Arial" w:cs="Arial"/>
        </w:rPr>
        <w:t>亿美元。</w:t>
      </w:r>
      <w:r>
        <w:rPr>
          <w:rFonts w:cs="Arial" w:ascii="Arial" w:hAnsi="Arial"/>
        </w:rPr>
        <w:t>2017</w:t>
      </w:r>
      <w:r>
        <w:rPr>
          <w:rFonts w:ascii="Arial" w:hAnsi="Arial" w:cs="Arial"/>
        </w:rPr>
        <w:t>年我国肉类蛋禽行业进口量</w:t>
      </w:r>
      <w:r>
        <w:rPr>
          <w:rFonts w:cs="Arial" w:ascii="Arial" w:hAnsi="Arial"/>
        </w:rPr>
        <w:t>449.5</w:t>
      </w:r>
      <w:r>
        <w:rPr>
          <w:rFonts w:ascii="Arial" w:hAnsi="Arial" w:cs="Arial"/>
        </w:rPr>
        <w:t>万吨，进口金额</w:t>
      </w:r>
      <w:r>
        <w:rPr>
          <w:rFonts w:cs="Arial" w:ascii="Arial" w:hAnsi="Arial"/>
        </w:rPr>
        <w:t>266.65</w:t>
      </w:r>
      <w:r>
        <w:rPr>
          <w:rFonts w:ascii="Arial" w:hAnsi="Arial" w:cs="Arial"/>
        </w:rPr>
        <w:t>亿美元。</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我国肉类蛋禽需求总量将达到</w:t>
      </w:r>
      <w:r>
        <w:rPr>
          <w:rFonts w:cs="Arial" w:ascii="Arial" w:hAnsi="Arial"/>
        </w:rPr>
        <w:t>1</w:t>
      </w:r>
      <w:r>
        <w:rPr>
          <w:rFonts w:ascii="Arial" w:hAnsi="Arial" w:cs="Arial"/>
        </w:rPr>
        <w:t>亿吨，肉类蛋禽行业市场规模将突破</w:t>
      </w:r>
      <w:r>
        <w:rPr>
          <w:rFonts w:cs="Arial" w:ascii="Arial" w:hAnsi="Arial"/>
        </w:rPr>
        <w:t>1.7</w:t>
      </w:r>
      <w:r>
        <w:rPr>
          <w:rFonts w:ascii="Arial" w:hAnsi="Arial" w:cs="Arial"/>
        </w:rPr>
        <w:t>万亿，并将在</w:t>
      </w:r>
      <w:r>
        <w:rPr>
          <w:rFonts w:cs="Arial" w:ascii="Arial" w:hAnsi="Arial"/>
        </w:rPr>
        <w:t>2025</w:t>
      </w:r>
      <w:r>
        <w:rPr>
          <w:rFonts w:ascii="Arial" w:hAnsi="Arial" w:cs="Arial"/>
        </w:rPr>
        <w:t>年左右突破</w:t>
      </w:r>
      <w:r>
        <w:rPr>
          <w:rFonts w:cs="Arial" w:ascii="Arial" w:hAnsi="Arial"/>
        </w:rPr>
        <w:t>2</w:t>
      </w:r>
      <w:r>
        <w:rPr>
          <w:rFonts w:ascii="Arial" w:hAnsi="Arial" w:cs="Arial"/>
        </w:rPr>
        <w:t>万亿。行业平均价格仍处于上市通道。高端肉类蛋禽食品将是行业升级的方向。科技化、有机和绿色是发展的核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肉类蛋禽市场进行了分析研究。报告在总结中国肉类蛋禽行业发展历程的基础上，结合新时期的各方面因素，对中国肉类蛋禽行业的发展趋势给予了细致和审慎的预测论证。报告资料详实，图表丰富，既有深入的分析，又有直观的比较，为肉类蛋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类蛋禽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蛋禽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肉类蛋禽定义、分类及主要生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肉类蛋禽行业统计部门和统计口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肉类蛋禽行业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肉类蛋禽行业发展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蛋禽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肉类蛋禽行业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肉类蛋禽行业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肉类蛋禽行业在食品制造行业地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蛋禽行业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人口因素及对肉类蛋禽行业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肉类蛋禽人均消费及发展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内生活方式及对肉类蛋禽行业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类蛋禽行业技术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肉类蛋禽行业市场发展状况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肉类蛋禽行业发展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世界肉类蛋禽行业生产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世界肉类蛋禽消费及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世界肉类蛋禽行业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肉类蛋禽行业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美国肉类蛋禽行业的市场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美国肉类蛋禽行业的市场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肉类蛋禽行业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日本肉类蛋禽行业的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日本肉类蛋禽行业的市场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肉类蛋禽行业市场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欧洲肉类蛋禽行业的市场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欧洲肉类蛋禽行业的市场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我国肉类蛋禽行业现状及市场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肉类蛋禽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肉类蛋禽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肉类蛋禽行业产品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肉类蛋禽行业消费市场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肉类蛋禽行业发展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肉类蛋禽市场结构和价格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肉类蛋禽市场结构和价格走势概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肉类蛋禽市场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肉类蛋禽市场价格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点城市肉类蛋禽市场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肉类蛋禽行业财务指标与供需情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肉类蛋禽行业经济运行主要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肉类蛋禽行业财务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肉类蛋禽行业经营效益</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肉类蛋禽行业盈利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肉类蛋禽行业运营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肉类蛋禽行业偿债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肉类蛋禽行业发展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肉类蛋禽行业供给情况分析</w:t>
      </w:r>
      <w:r>
        <w:rPr>
          <w:rFonts w:cs="Arial" w:ascii="Arial" w:hAnsi="Arial"/>
          <w:color w:val="000000"/>
          <w:szCs w:val="21"/>
        </w:rPr>
        <w:tab/>
        <w:t>84</w:t>
      </w:r>
    </w:p>
    <w:p>
      <w:pPr>
        <w:pStyle w:val="Normal"/>
        <w:spacing w:lineRule="atLeast" w:line="380"/>
        <w:rPr/>
      </w:pPr>
      <w:r>
        <w:rPr>
          <w:rFonts w:ascii="Arial" w:hAnsi="Arial" w:cs="Arial"/>
          <w:color w:val="000000"/>
          <w:szCs w:val="21"/>
        </w:rPr>
        <w:t>一、全国肉类蛋禽行业总产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全国肉类蛋禽行业产成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各地区肉类蛋禽行业供给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肉类蛋禽行业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国肉类蛋禽行业销售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各地区肉类蛋禽行业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全国肉类蛋禽行业产销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肉类蛋禽行业进出口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蛋禽行业出口前景及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蛋禽行业进口前景及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蛋禽区域市场情况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07</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肉类蛋禽市场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经济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会环境发展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食品工业发展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肉类蛋禽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肉类蛋禽进出口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进口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粤港澳大湾区肉类蛋禽行业市场分析</w:t>
      </w:r>
      <w:r>
        <w:rPr>
          <w:rFonts w:cs="Arial" w:ascii="Arial" w:hAnsi="Arial"/>
          <w:color w:val="000000"/>
          <w:szCs w:val="21"/>
        </w:rPr>
        <w:tab/>
        <w:t>126</w:t>
      </w:r>
    </w:p>
    <w:p>
      <w:pPr>
        <w:pStyle w:val="Normal"/>
        <w:spacing w:lineRule="atLeast" w:line="380"/>
        <w:rPr/>
      </w:pPr>
      <w:r>
        <w:rPr>
          <w:rFonts w:ascii="Arial" w:hAnsi="Arial" w:cs="Arial"/>
          <w:color w:val="000000"/>
          <w:szCs w:val="21"/>
        </w:rPr>
        <w:t>一、粤港澳大湾区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的来历和涵盖区域</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粤港澳大湾区人口和经济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粤港澳大湾区肉类蛋禽市场容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粤港澳大湾区肉类蛋禽行业市场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人口和经济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肉类蛋禽市场容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肉类蛋禽行业市场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人口和经济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肉类蛋禽市场容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肉类蛋禽行业市场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佛山</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人口和经济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肉类蛋禽市场容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肉类蛋禽行业市场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东莞</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人口和经济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肉类蛋禽市场容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肉类蛋禽行业市场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惠州</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州人口和经济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州肉类蛋禽市场容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州肉类蛋禽行业市场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中山</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人口和经济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肉类蛋禽市场容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肉类蛋禽行业市场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八、江门</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门人口和经济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门肉类蛋禽市场容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门肉类蛋禽行业市场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九、珠海</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人口和经济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肉类蛋禽市场容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肉类蛋禽行业市场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十、肇庆</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肇庆人口和经济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肇庆肉类蛋禽市场容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肉类蛋禽行业市场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十一、香港</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人口和经济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肉类蛋禽市场容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肉类蛋禽行业市场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十二、澳门</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门人口和经济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门肉类蛋禽市场容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门肉类蛋禽行业市场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类蛋禽行业消费市场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蛋禽消费者收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消费者收入水平</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蛋禽行业产品目标客户群体调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蛋禽市场消费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肉类蛋禽市场的消费需求变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肉类蛋禽行业的需求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肉类蛋禽品牌市场消费需求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蛋禽消费市场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肉类蛋禽行业消费特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肉类蛋禽消费者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肉类蛋禽消费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肉类蛋禽消费的市场变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肉类蛋禽市场的消费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75</w:t>
      </w:r>
    </w:p>
    <w:p>
      <w:pPr>
        <w:pStyle w:val="Normal"/>
        <w:spacing w:lineRule="atLeast" w:line="380"/>
        <w:rPr/>
      </w:pPr>
      <w:r>
        <w:rPr>
          <w:rFonts w:ascii="Arial" w:hAnsi="Arial" w:cs="Arial"/>
          <w:color w:val="000000"/>
          <w:szCs w:val="21"/>
        </w:rPr>
        <w:t>三、购买方便的影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类蛋禽行业产品的品牌市场调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肉类蛋禽行业品牌市场占有率调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类蛋禽行业竞争格局与竞争策略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肉类蛋禽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肉类蛋禽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肉类蛋禽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肉类蛋禽市场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肉类蛋禽企业动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内肉类蛋禽拟在建项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蛋禽市场竞争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肉类蛋禽市场增长潜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肉类蛋禽主要潜力品种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现有肉类蛋禽产品竞争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蛋禽企业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肉类蛋禽行业竞争格局的影响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肉类蛋禽市场竞争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肉类蛋禽行业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肉类蛋禽企业竞争分析</w:t>
      </w:r>
      <w:r>
        <w:rPr>
          <w:rFonts w:cs="Arial" w:ascii="Arial" w:hAnsi="Arial"/>
          <w:b/>
          <w:color w:val="000000"/>
          <w:szCs w:val="21"/>
        </w:rPr>
        <w:tab/>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利斯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龙大肉食品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晓鸣农牧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邦集团</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7</w:t>
      </w:r>
    </w:p>
    <w:p>
      <w:pPr>
        <w:pStyle w:val="Normal"/>
        <w:spacing w:lineRule="atLeast" w:line="380"/>
        <w:rPr/>
      </w:pPr>
      <w:r>
        <w:rPr>
          <w:rFonts w:ascii="Arial" w:hAnsi="Arial" w:cs="Arial"/>
          <w:color w:val="000000"/>
          <w:szCs w:val="21"/>
        </w:rPr>
        <w:t>四、企业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华英农业发展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雏鹰农牧集团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牛山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圣农发展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类蛋禽行业发展趋势与前景预测</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蛋禽行业前景与机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我国肉类蛋禽行业发展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我国肉类蛋禽发展机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类蛋禽市场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肉类蛋禽市场趋势总结</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类蛋禽市场发展空间</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肉类蛋禽产业政策趋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肉类蛋禽技术革新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肉类蛋禽价格走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行业的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肉类蛋禽发展趋势分析</w:t>
      </w:r>
      <w:r>
        <w:rPr>
          <w:rFonts w:cs="Arial" w:ascii="Arial" w:hAnsi="Arial"/>
          <w:color w:val="000000"/>
          <w:szCs w:val="21"/>
        </w:rPr>
        <w:tab/>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肉类蛋禽需求与消费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肉类蛋禽产品消费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类蛋禽市场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肉类蛋禽行业总产值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肉类蛋禽行业销售收入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类蛋禽行业供需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肉类蛋禽供给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肉类蛋禽需求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肉类蛋禽供需平衡预测</w:t>
      </w:r>
      <w:r>
        <w:rPr>
          <w:rFonts w:cs="Arial" w:ascii="Arial" w:hAnsi="Arial"/>
          <w:color w:val="000000"/>
          <w:szCs w:val="21"/>
        </w:rPr>
        <w:tab/>
        <w:t>266</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肉类蛋禽产品价格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肉类蛋禽产品进出口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类蛋禽行业投资现状与投资环境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肉类蛋禽行业投资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投资规模及增长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分行业投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分地区投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外商投资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类蛋禽行业投资机会与风险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蛋禽行业投资效益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肉类蛋禽行业投资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类蛋禽行业投资效益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肉类蛋禽行业投资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肉类蛋禽行业的投资方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肉类蛋禽行业投资的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肉类蛋禽行业发展的主要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肉类蛋禽行业运行的有利因素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肉类蛋禽行业运行的不利因素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肉类蛋禽行业发展面临的挑战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肉类蛋禽行业发展面临的机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蛋禽行业投资风险及控制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肉类蛋禽行业市场风险及控制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类蛋禽行业政策风险及控制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肉类蛋禽行业经营风险及控制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肉类蛋禽行业技术风险及控制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肉类蛋禽行业同业竞争风险及控制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肉类蛋禽行业其他风险及控制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类蛋禽行业投资战略研究</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蛋禽行业发展战略研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类蛋禽品牌的战略思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肉类蛋禽实施品牌战略的意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肉类蛋禽企业品牌的现状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我国肉类蛋禽企业的品牌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肉类蛋禽品牌战略管理的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蛋禽经营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肉类蛋禽市场细分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肉类蛋禽市场创新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肉类蛋禽品牌定位与品类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肉类蛋禽新产品差异化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肉类蛋禽行业投资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类蛋禽行业投资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五年家禽、禽蛋产量省份前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食品工业市场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居民人均消费支出及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肉类加工一般步骤</w:t>
      </w:r>
      <w:r>
        <w:rPr>
          <w:rFonts w:cs="Arial" w:ascii="Arial" w:hAnsi="Arial"/>
          <w:color w:val="000000"/>
          <w:szCs w:val="21"/>
        </w:rPr>
        <w:tab/>
        <w:t>33</w:t>
      </w:r>
    </w:p>
    <w:p>
      <w:pPr>
        <w:pStyle w:val="Normal"/>
        <w:spacing w:lineRule="atLeast" w:line="380"/>
        <w:rPr/>
      </w:pPr>
      <w:r>
        <w:rPr>
          <w:rFonts w:ascii="Arial" w:hAnsi="Arial" w:cs="Arial"/>
          <w:color w:val="000000"/>
          <w:szCs w:val="21"/>
        </w:rPr>
        <w:t>图表：欧洲生猪屠宰加工前十强公司排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欧洲肉牛屠宰加工前十强公司排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欧洲家禽屠宰加工前十强公司排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欧洲肉类深加工前十强公司排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欧洲肉类食品零售商前十强公司排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肉类蛋禽养殖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肉类蛋禽加工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类蛋禽行业种类结构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蛋禽行业均价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肉类蛋禽行业鲜冻蓄肉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肉类蛋禽行业鲜冻蓄肉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肉类蛋禽行业鲜冻蓄肉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肉类蛋禽行业鲜冻蓄肉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类蛋禽行业利润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类蛋禽行业利润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类蛋禽行业流动资产周转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类蛋禽行业资产负债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类蛋禽行业主营业务收入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类蛋禽行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类蛋禽行业产成品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肉类蛋禽产量占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类蛋禽行业主营业务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肉类蛋禽需求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蛋禽行业产销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类蛋禽行业出口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肉类蛋禽行业出口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肉类蛋禽行业非鱼及贝类出口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类蛋禽行业进口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肉类蛋禽行业进口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肉类蛋禽行业总资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肉类蛋禽行业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肉类蛋禽行业利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肉类蛋禽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肉类蛋禽行业总资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肉类蛋禽行业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肉类蛋禽行业利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肉类蛋禽行业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肉类蛋禽行业总资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肉类蛋禽行业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肉类蛋禽行业利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肉类蛋禽行业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肉类蛋禽行业资产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肉类蛋禽行业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肉类蛋禽行业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肉类蛋禽行业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肉类蛋禽行业总资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肉类蛋禽行业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肉类蛋禽行业利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肉类蛋禽行业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肉类蛋禽行业总资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肉类蛋禽行业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肉类蛋禽行业利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肉类蛋禽行业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肉类蛋禽行业总资产</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肉类蛋禽行业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肉类蛋禽行业利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肉类蛋禽行业市场规模</w:t>
      </w:r>
      <w:r>
        <w:rPr>
          <w:rFonts w:cs="Arial" w:ascii="Arial" w:hAnsi="Arial"/>
          <w:color w:val="000000"/>
          <w:szCs w:val="21"/>
        </w:rPr>
        <w:tab/>
        <w:t>1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分季度广东地区生产总值增速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主要经济指标对比情况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和粤鲁苏浙主要经济指标增速对比表</w:t>
      </w:r>
      <w:r>
        <w:rPr>
          <w:rFonts w:cs="Arial" w:ascii="Arial" w:hAnsi="Arial"/>
          <w:color w:val="000000"/>
          <w:szCs w:val="21"/>
        </w:rPr>
        <w:tab/>
        <w:t>1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规模以上工业增加值逐月累计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累计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累计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食品工业规模以上企业生产总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地区肉类蛋禽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肉类蛋禽进口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肉类蛋禽出口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港澳大区肉类蛋禽行业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地区生产总值及其增长速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城市居民消费价格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肉类蛋禽行业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地区生产总值及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末分区常住人口</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居民人均消费支出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社会消费品零售总额及增长速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肉类蛋禽行业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佛山市常住人口数及其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佛山市地区生产总值及增长速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肉类蛋禽行业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莞市肉类蛋禽行业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地区生产总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惠州市常住人口及密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社会消费品零售总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惠州市肉类蛋禽行业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地区生产总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社会零售品零售总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山市肉类蛋禽行业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及各市（区）人口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门市地区生产总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零售品零售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门市肉类蛋禽行业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市地区生产总值及其增长速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社会消费品零售总额及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海市肉类蛋禽行业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肇庆市末常住人口总数及比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肇庆市</w:t>
      </w:r>
      <w:r>
        <w:rPr>
          <w:rFonts w:cs="Arial" w:ascii="Arial" w:hAnsi="Arial"/>
          <w:color w:val="000000"/>
          <w:szCs w:val="21"/>
        </w:rPr>
        <w:t>GDP</w:t>
      </w:r>
      <w:r>
        <w:rPr>
          <w:rFonts w:ascii="Arial" w:hAnsi="Arial" w:cs="Arial"/>
          <w:color w:val="000000"/>
          <w:szCs w:val="21"/>
        </w:rPr>
        <w:t>总量及增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及增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肇庆市肉类蛋禽行业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港人口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地区生产总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中香港月工资中位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香港住户开支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肉类蛋禽行业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生产总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人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肉类蛋禽行业市场规模</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居民人均可支配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居民收入基尼系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者信心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肉类蛋禽行业不同收入水平消费者偏好调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肉类蛋禽行业不同年龄的消费者偏好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肉类蛋禽行业不同地区的消费者偏好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肉类蛋禽品牌消费需求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高温肉制品和低温肉制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肉类蛋禽单次消费价格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购买渠道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广告传播渠道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包装效果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消费者对肉类蛋禽品牌认知度调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偏好品牌更换频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首要认知渠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十大消费者喜爱猪、牛、羊和鸡肉品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我国白羽肉鸡主要品种市场份额占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购买影响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肉类蛋禽加工业梯队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不同规模肉类蛋禽企业市场占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肉类蛋禽行业消费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肉类蛋禽行业市场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肉类蛋禽行业总产值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肉类蛋禽行业收入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肉类蛋禽行业供给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肉类蛋禽行业需求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肉类蛋禽行业供需比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肉类蛋禽行业平均价格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肉类蛋禽行业出口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肉类蛋禽行业进口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类蛋禽行业固定资产投资规模及增长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类蛋禽行业固定资产投资行业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类蛋禽行业固定资产投资地区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类蛋禽行业外商投资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肉类蛋禽区域市场情况分析</w:t>
      </w:r>
    </w:p>
    <w:p>
      <w:pPr>
        <w:pStyle w:val="Heading2"/>
        <w:spacing w:before="240" w:after="240"/>
        <w:rPr/>
      </w:pPr>
      <w:r>
        <w:rPr/>
        <w:t>第一节 华北地区</w:t>
      </w:r>
    </w:p>
    <w:p>
      <w:pPr>
        <w:pStyle w:val="Heading3"/>
        <w:spacing w:before="240" w:after="240"/>
        <w:rPr/>
      </w:pPr>
      <w:r>
        <w:rPr/>
        <w:t>一、</w:t>
      </w:r>
      <w:r>
        <w:rPr/>
        <w:t>2014-2017</w:t>
      </w:r>
      <w:r>
        <w:rPr/>
        <w:t>年行业发展现状分析</w:t>
      </w:r>
    </w:p>
    <w:p>
      <w:pPr>
        <w:pStyle w:val="TextBodyIndent"/>
        <w:rPr/>
      </w:pPr>
      <w:r>
        <w:rPr/>
        <w:t>截止</w:t>
      </w:r>
      <w:r>
        <w:rPr/>
        <w:t>2017</w:t>
      </w:r>
      <w:r>
        <w:rPr/>
        <w:t>年，中国华北地区肉类蛋禽工业拥有企业数量</w:t>
      </w:r>
      <w:r>
        <w:rPr/>
        <w:t>2989</w:t>
      </w:r>
      <w:r>
        <w:rPr/>
        <w:t>家，产业总资产</w:t>
      </w:r>
      <w:r>
        <w:rPr/>
        <w:t>1023.03</w:t>
      </w:r>
      <w:r>
        <w:rPr/>
        <w:t>亿元，实现营业收入</w:t>
      </w:r>
      <w:r>
        <w:rPr/>
        <w:t>2131.16</w:t>
      </w:r>
      <w:r>
        <w:rPr/>
        <w:t>亿元，利润总额</w:t>
      </w:r>
      <w:r>
        <w:rPr/>
        <w:t>96.24</w:t>
      </w:r>
      <w:r>
        <w:rPr/>
        <w:t>亿元。</w:t>
      </w:r>
    </w:p>
    <w:p>
      <w:pPr>
        <w:pStyle w:val="TextBodyIndent"/>
        <w:rPr/>
      </w:pPr>
      <w:r>
        <w:rPr/>
      </w:r>
    </w:p>
    <w:p>
      <w:pPr>
        <w:pStyle w:val="Style13"/>
        <w:rPr/>
      </w:pPr>
      <w:r>
        <w:rPr/>
        <w:t>图表：</w:t>
      </w:r>
      <w:r>
        <w:rPr/>
        <w:t>2015-2017</w:t>
      </w:r>
      <w:r>
        <w:rPr/>
        <w:t>年华北地区肉类蛋禽行业总资产</w:t>
      </w:r>
    </w:p>
    <w:p>
      <w:pPr>
        <w:pStyle w:val="Normal"/>
        <w:rPr/>
      </w:pPr>
      <w:r>
        <w:rPr/>
        <w:drawing>
          <wp:inline distT="0" distB="0" distL="0" distR="0">
            <wp:extent cx="5022850" cy="2566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022850" cy="2566670"/>
                    </a:xfrm>
                    <a:prstGeom prst="rect">
                      <a:avLst/>
                    </a:prstGeom>
                  </pic:spPr>
                </pic:pic>
              </a:graphicData>
            </a:graphic>
          </wp:inline>
        </w:drawing>
      </w:r>
    </w:p>
    <w:p>
      <w:pPr>
        <w:pStyle w:val="Normal"/>
        <w:rPr/>
      </w:pPr>
      <w:r>
        <w:rPr/>
        <w:t>资料来源：中研普华</w:t>
      </w:r>
    </w:p>
    <w:p>
      <w:pPr>
        <w:pStyle w:val="TextBodyIndent"/>
        <w:rPr/>
      </w:pPr>
      <w:r>
        <w:rPr/>
      </w:r>
    </w:p>
    <w:p>
      <w:pPr>
        <w:pStyle w:val="Style13"/>
        <w:rPr/>
      </w:pPr>
      <w:r>
        <w:rPr/>
        <w:t>图表：</w:t>
      </w:r>
      <w:r>
        <w:rPr/>
        <w:t>2015-2017</w:t>
      </w:r>
      <w:r>
        <w:rPr/>
        <w:t>年华北地区肉类蛋禽行业收入</w:t>
      </w:r>
    </w:p>
    <w:p>
      <w:pPr>
        <w:pStyle w:val="Normal"/>
        <w:rPr/>
      </w:pPr>
      <w:r>
        <w:rPr/>
        <w:drawing>
          <wp:inline distT="0" distB="0" distL="0" distR="0">
            <wp:extent cx="5022850" cy="2566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022850" cy="2566670"/>
                    </a:xfrm>
                    <a:prstGeom prst="rect">
                      <a:avLst/>
                    </a:prstGeom>
                  </pic:spPr>
                </pic:pic>
              </a:graphicData>
            </a:graphic>
          </wp:inline>
        </w:drawing>
      </w:r>
    </w:p>
    <w:p>
      <w:pPr>
        <w:pStyle w:val="Normal"/>
        <w:rPr/>
      </w:pPr>
      <w:r>
        <w:rPr/>
        <w:t>资料来源：中研普华</w:t>
      </w:r>
    </w:p>
    <w:p>
      <w:pPr>
        <w:pStyle w:val="TextBodyIndent"/>
        <w:rPr/>
      </w:pPr>
      <w:r>
        <w:rPr/>
      </w:r>
    </w:p>
    <w:p>
      <w:pPr>
        <w:pStyle w:val="Style13"/>
        <w:rPr/>
      </w:pPr>
      <w:r>
        <w:rPr/>
        <w:t>图表：</w:t>
      </w:r>
      <w:r>
        <w:rPr/>
        <w:t>2015-2017</w:t>
      </w:r>
      <w:r>
        <w:rPr/>
        <w:t>年华北地区肉类蛋禽行业利润</w:t>
      </w:r>
    </w:p>
    <w:p>
      <w:pPr>
        <w:pStyle w:val="Normal"/>
        <w:rPr/>
      </w:pPr>
      <w:r>
        <w:rPr/>
        <w:drawing>
          <wp:inline distT="0" distB="0" distL="0" distR="0">
            <wp:extent cx="5022850" cy="2566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5022850" cy="2566670"/>
                    </a:xfrm>
                    <a:prstGeom prst="rect">
                      <a:avLst/>
                    </a:prstGeom>
                  </pic:spPr>
                </pic:pic>
              </a:graphicData>
            </a:graphic>
          </wp:inline>
        </w:drawing>
      </w:r>
    </w:p>
    <w:p>
      <w:pPr>
        <w:pStyle w:val="Normal"/>
        <w:rPr/>
      </w:pPr>
      <w:r>
        <w:rPr/>
        <w:t>资料来源：中研普华</w:t>
      </w:r>
    </w:p>
    <w:p>
      <w:pPr>
        <w:pStyle w:val="Heading3"/>
        <w:spacing w:before="240" w:after="240"/>
        <w:rPr/>
      </w:pPr>
      <w:r>
        <w:rPr/>
        <w:t>二、</w:t>
      </w:r>
      <w:r>
        <w:rPr/>
        <w:t>2014-2017</w:t>
      </w:r>
      <w:r>
        <w:rPr/>
        <w:t>年市场需求情况分析</w:t>
      </w:r>
    </w:p>
    <w:p>
      <w:pPr>
        <w:pStyle w:val="TextBodyIndent"/>
        <w:rPr/>
      </w:pPr>
      <w:r>
        <w:rPr/>
        <w:t>截止</w:t>
      </w:r>
      <w:r>
        <w:rPr/>
        <w:t>2017</w:t>
      </w:r>
      <w:r>
        <w:rPr/>
        <w:t>年，中国华北地区拥有人口</w:t>
      </w:r>
      <w:r>
        <w:rPr/>
        <w:t>11544</w:t>
      </w:r>
      <w:r>
        <w:rPr/>
        <w:t>万人，属于全国人口中游规模地区，肉类蛋禽工业年收入</w:t>
      </w:r>
      <w:r>
        <w:rPr/>
        <w:t>2131.16</w:t>
      </w:r>
      <w:r>
        <w:rPr/>
        <w:t>亿元，人均年肉类蛋禽消费金额为</w:t>
      </w:r>
      <w:r>
        <w:rPr/>
        <w:t>1846.12</w:t>
      </w:r>
      <w:r>
        <w:rPr/>
        <w:t>元。</w:t>
      </w:r>
    </w:p>
    <w:p>
      <w:pPr>
        <w:pStyle w:val="Heading3"/>
        <w:spacing w:before="240" w:after="240"/>
        <w:rPr/>
      </w:pPr>
      <w:r>
        <w:rPr/>
        <w:t>三、</w:t>
      </w:r>
      <w:r>
        <w:rPr/>
        <w:t>2014-2017</w:t>
      </w:r>
      <w:r>
        <w:rPr/>
        <w:t>年市场规模情况分析</w:t>
      </w:r>
    </w:p>
    <w:p>
      <w:pPr>
        <w:pStyle w:val="Style13"/>
        <w:rPr/>
      </w:pPr>
      <w:r>
        <w:rPr/>
        <w:t>图表：</w:t>
      </w:r>
      <w:r>
        <w:rPr/>
        <w:t>2015-2017</w:t>
      </w:r>
      <w:r>
        <w:rPr/>
        <w:t>年华北地区肉类蛋禽行业市场规模</w:t>
      </w:r>
    </w:p>
    <w:p>
      <w:pPr>
        <w:pStyle w:val="Normal"/>
        <w:rPr/>
      </w:pPr>
      <w:r>
        <w:rPr/>
        <w:drawing>
          <wp:inline distT="0" distB="0" distL="0" distR="0">
            <wp:extent cx="5022850" cy="2566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3" r="-7" b="-13"/>
                    <a:stretch>
                      <a:fillRect/>
                    </a:stretch>
                  </pic:blipFill>
                  <pic:spPr bwMode="auto">
                    <a:xfrm>
                      <a:off x="0" y="0"/>
                      <a:ext cx="5022850" cy="2566670"/>
                    </a:xfrm>
                    <a:prstGeom prst="rect">
                      <a:avLst/>
                    </a:prstGeom>
                  </pic:spPr>
                </pic:pic>
              </a:graphicData>
            </a:graphic>
          </wp:inline>
        </w:drawing>
      </w:r>
    </w:p>
    <w:p>
      <w:pPr>
        <w:pStyle w:val="Normal"/>
        <w:rPr/>
      </w:pPr>
      <w:r>
        <w:rPr/>
        <w:t>资料来源：中研普华</w:t>
      </w:r>
    </w:p>
    <w:p>
      <w:pPr>
        <w:pStyle w:val="Heading3"/>
        <w:spacing w:before="240" w:after="240"/>
        <w:rPr/>
      </w:pPr>
      <w:r>
        <w:rPr/>
        <w:t>四、</w:t>
      </w:r>
      <w:r>
        <w:rPr/>
        <w:t>2014-2017</w:t>
      </w:r>
      <w:r>
        <w:rPr/>
        <w:t>年消费者的偏好分析</w:t>
      </w:r>
    </w:p>
    <w:p>
      <w:pPr>
        <w:pStyle w:val="TextBodyIndent"/>
        <w:rPr/>
      </w:pPr>
      <w:r>
        <w:rPr/>
        <w:t>华北的畜牧业存栏量规模处全国前三，因此本地区的肉类蛋禽行业主要是以牛肉和猪肉为主要格局，水产品更喜欢淡水类鱼及贝类，黄羽肉鸡是主要的肉禽来源，喜欢吃鸡蛋。</w:t>
      </w:r>
    </w:p>
    <w:p>
      <w:pPr>
        <w:pStyle w:val="Heading3"/>
        <w:spacing w:before="240" w:after="240"/>
        <w:rPr/>
      </w:pPr>
      <w:r>
        <w:rPr/>
        <w:t>五、</w:t>
      </w:r>
      <w:r>
        <w:rPr/>
        <w:t>2018-2023</w:t>
      </w:r>
      <w:r>
        <w:rPr/>
        <w:t>年行业发展趋势分析</w:t>
      </w:r>
    </w:p>
    <w:p>
      <w:pPr>
        <w:pStyle w:val="TextBodyIndent"/>
        <w:rPr/>
      </w:pPr>
      <w:r>
        <w:rPr/>
        <w:t>目前华北地区肉类蛋禽行业发展形势在全国处于中游地位，人均年消费最高，这与华北地区的经济实力并不相符，主要原因在于华北地区食材来源相较于供给来看比较单一，肉类蛋禽的需求方很多但是供给类型少。</w:t>
      </w:r>
    </w:p>
    <w:p>
      <w:pPr>
        <w:pStyle w:val="TextBodyIndent"/>
        <w:rPr/>
      </w:pPr>
      <w:r>
        <w:rPr/>
      </w:r>
    </w:p>
    <w:p>
      <w:pPr>
        <w:pStyle w:val="TextBodyIndent"/>
        <w:rPr/>
      </w:pPr>
      <w:r>
        <w:rPr/>
        <w:t>我们认为未来华北地区由于其包容的口味和较高的经济实力，品类呈现越发多元化发展。</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05:00Z</dcterms:modified>
  <cp:revision>103</cp:revision>
  <dc:subject/>
  <dc:title>2002年，全球护肤品市场的销售规模大约为287亿美元，占到化妆品销售总额的15%以上，其中，日本占领了整个市场份额的20%</dc:title>
</cp:coreProperties>
</file>