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开关插座市场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开关插座市场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开关插座市场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经济金融形势复杂，宏观经济可持续发展所面临的风险挑战比较严峻。国内物价上涨严重，通货膨胀压力剧增。除上述主要风险外，宏观经济还将面临出口增速下降、节能减排压力增大以及资本和房地产市场价格大幅波动等其他风险。这种宏观经济波动将给墙壁开关插座行业发展带来更多的不确定性。</w:t>
      </w:r>
    </w:p>
    <w:p>
      <w:pPr>
        <w:pStyle w:val="Normal"/>
        <w:spacing w:lineRule="atLeast" w:line="380"/>
        <w:ind w:firstLine="420"/>
        <w:rPr>
          <w:rFonts w:ascii="Arial" w:hAnsi="Arial" w:cs="Arial"/>
        </w:rPr>
      </w:pPr>
      <w:r>
        <w:rPr>
          <w:rFonts w:cs="Arial" w:ascii="Arial" w:hAnsi="Arial"/>
        </w:rPr>
        <w:t>2017</w:t>
      </w:r>
      <w:r>
        <w:rPr>
          <w:rFonts w:ascii="Arial" w:hAnsi="Arial" w:cs="Arial"/>
        </w:rPr>
        <w:t>年我国开关插座实现销售额</w:t>
      </w:r>
      <w:r>
        <w:rPr>
          <w:rFonts w:cs="Arial" w:ascii="Arial" w:hAnsi="Arial"/>
        </w:rPr>
        <w:t>189</w:t>
      </w:r>
      <w:r>
        <w:rPr>
          <w:rFonts w:ascii="Arial" w:hAnsi="Arial" w:cs="Arial"/>
        </w:rPr>
        <w:t>亿元。东部地区是我国墙壁开关插座的主要出口地区，在这种形势下，金融市场的变动将影响我国墙壁开关插座企业出口部分的盈利。东部地区墙壁开关插座巨大的市场发展前景吸引了国际主要电气设备制造商。像是罗格朗、施耐德、西门子这样的国际知名企业先后携先进的技术、管理和雄厚的资金进入华东市场。未来几年随着外资本土化进程的深入，将成为国内墙壁开关插座生产厂商最具威胁的竞争对手。</w:t>
      </w:r>
    </w:p>
    <w:p>
      <w:pPr>
        <w:pStyle w:val="Normal"/>
        <w:spacing w:lineRule="atLeast" w:line="380"/>
        <w:ind w:firstLine="420"/>
        <w:rPr>
          <w:rFonts w:ascii="Arial" w:hAnsi="Arial" w:cs="Arial"/>
        </w:rPr>
      </w:pPr>
      <w:r>
        <w:rPr>
          <w:rFonts w:ascii="Arial" w:hAnsi="Arial" w:cs="Arial"/>
        </w:rPr>
        <w:t>我国开关插座企业众多，目前整体产能已微超过了现有市场的需求总量，其中中小企业方面聚集了大量的中低端产能，高端产品由部分国内品牌和外资企业把持。随着开关插座向智能化的方向发展，预计将给国内开关插座行业带来新的发展机会。在物联网及家具智能化的大背景下，国内开关插座将迎来产业升级的契机，届时行业的生产格局有望被搅动。</w:t>
      </w:r>
    </w:p>
    <w:p>
      <w:pPr>
        <w:pStyle w:val="Normal"/>
        <w:spacing w:lineRule="atLeast" w:line="380"/>
        <w:ind w:firstLine="420"/>
        <w:rPr>
          <w:rFonts w:ascii="Arial" w:hAnsi="Arial" w:cs="Arial"/>
        </w:rPr>
      </w:pPr>
      <w:r>
        <w:rPr>
          <w:rFonts w:ascii="Arial" w:hAnsi="Arial" w:cs="Arial"/>
        </w:rPr>
        <w:t>预计未来</w:t>
      </w:r>
      <w:r>
        <w:rPr>
          <w:rFonts w:cs="Arial" w:ascii="Arial" w:hAnsi="Arial"/>
        </w:rPr>
        <w:t>5</w:t>
      </w:r>
      <w:r>
        <w:rPr>
          <w:rFonts w:ascii="Arial" w:hAnsi="Arial" w:cs="Arial"/>
        </w:rPr>
        <w:t>年我国开关插座的整体供应能力仍然保持充足甚至富余，在维持国内市场供应的基础上，还拥有足量的出口能力，其中智能化开关插座产能将会迅速扩大，预计中端产品的利润空间在新形态的产品竞争下利润空间或将进一步缩减。</w:t>
      </w:r>
    </w:p>
    <w:p>
      <w:pPr>
        <w:pStyle w:val="Normal"/>
        <w:spacing w:lineRule="atLeast" w:line="380"/>
        <w:ind w:firstLine="420"/>
        <w:rPr>
          <w:rFonts w:ascii="Arial" w:hAnsi="Arial" w:cs="Arial"/>
        </w:rPr>
      </w:pPr>
      <w:r>
        <w:rPr>
          <w:rFonts w:ascii="Arial" w:hAnsi="Arial" w:cs="Arial"/>
        </w:rPr>
        <w:t>由于房地产市场受到国家的大力度调控，现阶段的开关插座行业已经很难像以往那样轻易的搭上房地产的快车，分享房地产快速发展的红利。不过开关插座也不乏增长亮点，其中之一便是二次装修在各地越来越普及，在二次装修的需求拉动以及国内新房交付量总体企稳的情况下，预计国内开关插座需求端将保持稳定的增长，而产品智能化将为行业带来新的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插座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开关插座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开关插座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开关插座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开关插座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开关插座行业上游原料供应市场分析</w:t>
      </w:r>
      <w:r>
        <w:rPr>
          <w:rFonts w:cs="Arial" w:ascii="Arial" w:hAnsi="Arial"/>
          <w:color w:val="000000"/>
          <w:szCs w:val="21"/>
        </w:rPr>
        <w:tab/>
        <w:t>6</w:t>
      </w:r>
    </w:p>
    <w:p>
      <w:pPr>
        <w:pStyle w:val="Normal"/>
        <w:spacing w:lineRule="atLeast" w:line="380"/>
        <w:rPr/>
      </w:pPr>
      <w:r>
        <w:rPr>
          <w:rFonts w:ascii="Arial" w:hAnsi="Arial" w:cs="Arial"/>
          <w:color w:val="000000"/>
          <w:szCs w:val="21"/>
        </w:rPr>
        <w:t>二、开关插座行业下游产品需求市场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开关插座行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国内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行业发展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开关插座行业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行业发展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开关插座行业市场发展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技术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消费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产销数据统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开关插座行业市场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开关插座行业主要指标监测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产业工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开关插座产业工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产业主营业务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开关插座产业主营业务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产业产品成本费用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开关插座产业销售成本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产业利润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开关插座产业利润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产业资产负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开关插座产业资产负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行业财务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插座行业区域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开关插座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开关插座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开关插座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开关插座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开关插座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开关插座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开关插座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开关插座行业竞争格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开关插座行业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开关插座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开关插座市场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开关插座企业动向</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企业竞争策略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市场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开关插座市场增长潜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开关插座主要潜力品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现有开关插座产品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潜力开关插座品种竞争策略选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企业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产品定位及市场推广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开关插座行业产品市场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开关插座行业广告推广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开关插座行业产品促销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开关插座行业招商加盟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开关插座行业网络推广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企业竞争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正泰电器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公牛电器制造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天杭州鸿雁电器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耐德电气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雕电器集团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普照明股份有限公司</w:t>
      </w:r>
      <w:r>
        <w:rPr>
          <w:rFonts w:cs="Arial" w:ascii="Arial" w:hAnsi="Arial"/>
          <w:color w:val="000000"/>
          <w:szCs w:val="21"/>
        </w:rPr>
        <w:tab/>
        <w:t>129</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班牙西蒙（</w:t>
      </w:r>
      <w:r>
        <w:rPr>
          <w:rFonts w:cs="Arial" w:ascii="Arial" w:hAnsi="Arial"/>
          <w:color w:val="000000"/>
          <w:szCs w:val="21"/>
        </w:rPr>
        <w:t>Simen</w:t>
      </w:r>
      <w:r>
        <w:rPr>
          <w:rFonts w:ascii="Arial" w:hAnsi="Arial" w:cs="Arial"/>
          <w:color w:val="000000"/>
          <w:szCs w:val="21"/>
        </w:rPr>
        <w:t>）电气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产品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战略目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门子股份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产品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公司在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战略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开关插座行业发展预测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开关插座行业需求与消费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关插座产品消费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插座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关插座行业总产值预测</w:t>
      </w:r>
      <w:r>
        <w:rPr>
          <w:rFonts w:cs="Arial" w:ascii="Arial" w:hAnsi="Arial"/>
          <w:color w:val="000000"/>
          <w:szCs w:val="21"/>
        </w:rPr>
        <w:tab/>
        <w:t>156</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开关插座行业销售收入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开关插座行业总资产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开关插座行业供需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开关插座供给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开关插座产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开关插座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开关插座供需平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投资机会与风险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投资机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开关插座投资项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可以投资的开关插座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开关插座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开关插座投资新方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开关插座行业投资的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营销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应对当前经济形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开关插座行业发展的主要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开关插座行业运行的有利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开关插座行业运行的稳定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开关插座行业运行的不利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开关插座行业发展面临的挑战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开关插座行业发展面临的机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投资风险及控制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关插座行业市场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插座行业政策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关插座行业经营风险及控制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开关插座行业技术风险及控制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开关插座同业竞争风险及控制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开关插座行业其他风险及控制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投资战略研究</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发展战略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插座品牌的战略思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开关插座实施品牌战略的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开关插座企业品牌的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我国开关插座企业的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开关插座品牌战略管理的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投资战略研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开关插座行业投资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插座行业投资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壁开关插座主要关键件及原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插座行业整体市场规模（亿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开关插座市场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工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规模企业工业总产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所有制企业工业总产值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主营业务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规模企业主营业务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所有制企业主营业务收入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销售成本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规模企业营业成本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所有制企业营业成本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利润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规模企业利润总额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所有制企业利润总额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资产负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规模企业资产负债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所有制企业资产负债比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行业发展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开关插座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开关插座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开关插座发展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开关插座行业投资风险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开关插座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开关插座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开关插座发展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开关插座行业投资风险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华东地区开关插座主要生产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开关插座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开关插座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开关插座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开关插座行业投资风险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华南地区主要生产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开关插座市场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开关插座市场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开关插座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开关插座行业投资风险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开关插座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开关插座市场需求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开关插座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开关插座行业投资风险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开关插座市场规模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开关插座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开关插座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开关插座行业投资风险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开关插座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开关插座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开关插座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开关插座行业投资风险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全球主要排插品牌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正泰电器企业销售收入及盈利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正泰电器企业资产及负债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正泰电器企业成本费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资产负债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利润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现金流量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开关插座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开关插座行业总产值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开关插座行业销售收入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开关插座行业总资产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插座供给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插座产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插座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九章</w:t>
      </w:r>
      <w:r>
        <w:rPr>
          <w:rFonts w:eastAsia="Times New Roman"/>
          <w:b/>
          <w:bCs/>
          <w:kern w:val="2"/>
          <w:sz w:val="32"/>
          <w:szCs w:val="44"/>
        </w:rPr>
        <w:t xml:space="preserve"> </w:t>
      </w:r>
      <w:r>
        <w:rPr>
          <w:rFonts w:eastAsia="汉鼎简大黑"/>
          <w:b/>
          <w:bCs/>
          <w:kern w:val="2"/>
          <w:sz w:val="32"/>
          <w:szCs w:val="44"/>
        </w:rPr>
        <w:t>未来开关插座行业发展预测分析</w:t>
      </w:r>
    </w:p>
    <w:p>
      <w:pPr>
        <w:pStyle w:val="Normal"/>
        <w:keepNext w:val="true"/>
        <w:keepLines/>
        <w:numPr>
          <w:ilvl w:val="0"/>
          <w:numId w:val="0"/>
        </w:numPr>
        <w:spacing w:lineRule="atLeast" w:line="380" w:before="48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未来开关插座行业需求与消费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8-2023</w:t>
      </w:r>
      <w:r>
        <w:rPr>
          <w:rFonts w:eastAsia="汉鼎简大黑"/>
          <w:b/>
          <w:sz w:val="24"/>
        </w:rPr>
        <w:t>年开关插座产品消费预测</w:t>
      </w:r>
    </w:p>
    <w:p>
      <w:pPr>
        <w:pStyle w:val="Normal"/>
        <w:spacing w:lineRule="atLeast" w:line="380"/>
        <w:ind w:firstLine="420"/>
        <w:jc w:val="left"/>
        <w:rPr>
          <w:rFonts w:ascii="宋体;SimSun" w:hAnsi="宋体;SimSun" w:cs="宋体;SimSun"/>
        </w:rPr>
      </w:pPr>
      <w:r>
        <w:rPr>
          <w:rFonts w:ascii="宋体;SimSun" w:hAnsi="宋体;SimSun" w:cs="宋体;SimSun"/>
        </w:rPr>
        <w:t>科技进步带来产业发展，插座的发展不仅仅表现在功能化，还面向几个方向的发展：艺术化、智能化、无线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艺术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现代家居中，对于家居用品的艺术化需求日趋丰富和多样化。例如在强调整体设计的色彩和设计感，现代家居用品的风格、款式可以随季节变化。皮质、布艺、蕾丝等用于时装的材料，包括最新的时装潮流元素，都渐渐地被用于家居用品上，让家居用品从直棱直角的产品，变成充满温馨创意的艺术品。家用电器尤其是电源插座——家用电器中最不被关注的小品类，作为家居用品的一部分，如今已经随着生活品位的提升和科技的发展，从色彩到造型的设计同样变得更具艺术性和时尚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智能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智能家居中，插座作为一个提供所有电器设备的关键器件，控制的功能毋庸置疑。插座通过应用先进的通信和网络技术，将与家居有关的各种子系统有机地连接在一起，可以实现家庭内部信息共享和通信，还可以通过家庭智能网关与家庭外部网络进行信息交换。通过主人在外部的遥控，实现家居的安全化监控，遥控各种家用电器和设施。未来的智能家居生活，将被赋予更多的智慧，让我们的生活发生意想不到的变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智能插座，现在通常指内置</w:t>
      </w:r>
      <w:r>
        <w:rPr>
          <w:rFonts w:cs="宋体;SimSun" w:ascii="宋体;SimSun" w:hAnsi="宋体;SimSun"/>
        </w:rPr>
        <w:t>Wi-FI</w:t>
      </w:r>
      <w:r>
        <w:rPr>
          <w:rFonts w:ascii="宋体;SimSun" w:hAnsi="宋体;SimSun" w:cs="宋体;SimSun"/>
        </w:rPr>
        <w:t>模块，通过智能手机的客户端来进行功能操作的插座，最基本的功能是通过手机客户端可以遥控插座通断电流，设定插座的定时开关。智能插座强调家居的智能化，智能插座通常与家电设备配合使用，以实现定时开关等功能。还有一些增强功能，比如电量统计、</w:t>
      </w:r>
      <w:r>
        <w:rPr>
          <w:rFonts w:cs="宋体;SimSun" w:ascii="宋体;SimSun" w:hAnsi="宋体;SimSun"/>
        </w:rPr>
        <w:t>Wi-Fi</w:t>
      </w:r>
      <w:r>
        <w:rPr>
          <w:rFonts w:ascii="宋体;SimSun" w:hAnsi="宋体;SimSun" w:cs="宋体;SimSun"/>
        </w:rPr>
        <w:t>增强、温湿度感应等功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智能插座属于智能硬件的一个细分类别。智能硬件是</w:t>
      </w:r>
      <w:r>
        <w:rPr>
          <w:rFonts w:cs="宋体;SimSun" w:ascii="宋体;SimSun" w:hAnsi="宋体;SimSun"/>
        </w:rPr>
        <w:t>IT</w:t>
      </w:r>
      <w:r>
        <w:rPr>
          <w:rFonts w:ascii="宋体;SimSun" w:hAnsi="宋体;SimSun" w:cs="宋体;SimSun"/>
        </w:rPr>
        <w:t>行业与传统的硬件设备行业相结合的一个跨界的新领域，比较常见的智能硬件出了智能插座，像智能手环、智能路由器等也属于这个范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智能插座不仅应用在家居生活中。在信息化高度发展的今天，工业用电环境对于插座智能化提出更高要求。如</w:t>
      </w:r>
      <w:r>
        <w:rPr>
          <w:rFonts w:cs="宋体;SimSun" w:ascii="宋体;SimSun" w:hAnsi="宋体;SimSun"/>
        </w:rPr>
        <w:t>IDC</w:t>
      </w:r>
      <w:r>
        <w:rPr>
          <w:rFonts w:ascii="宋体;SimSun" w:hAnsi="宋体;SimSun" w:cs="宋体;SimSun"/>
        </w:rPr>
        <w:t>数据机房，机房设备的更新和投入已成为机房建设中的一个重头戏。要保障设备高效率的运转，智能化机柜插座</w:t>
      </w:r>
      <w:r>
        <w:rPr>
          <w:rFonts w:cs="宋体;SimSun" w:ascii="宋体;SimSun" w:hAnsi="宋体;SimSun"/>
        </w:rPr>
        <w:t>(PDU)</w:t>
      </w:r>
      <w:r>
        <w:rPr>
          <w:rFonts w:ascii="宋体;SimSun" w:hAnsi="宋体;SimSun" w:cs="宋体;SimSun"/>
        </w:rPr>
        <w:t>的选择决定了整个机房的配电智能水平。在无形的用电世界里，高科技产品的换代和研发，成为整个机房配电技术环境的有力保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日益精准的行业需求呼吁可以实现网络智能电源分配和远程的设备控制，从而彻底打破距离和地域限制，在世界任何地方通过局域网</w:t>
      </w:r>
      <w:r>
        <w:rPr>
          <w:rFonts w:cs="宋体;SimSun" w:ascii="宋体;SimSun" w:hAnsi="宋体;SimSun"/>
        </w:rPr>
        <w:t>/</w:t>
      </w:r>
      <w:r>
        <w:rPr>
          <w:rFonts w:ascii="宋体;SimSun" w:hAnsi="宋体;SimSun" w:cs="宋体;SimSun"/>
        </w:rPr>
        <w:t>广域网对机房电源进行智能管理。同时，监控</w:t>
      </w:r>
      <w:r>
        <w:rPr>
          <w:rFonts w:cs="宋体;SimSun" w:ascii="宋体;SimSun" w:hAnsi="宋体;SimSun"/>
        </w:rPr>
        <w:t>PDU</w:t>
      </w:r>
      <w:r>
        <w:rPr>
          <w:rFonts w:ascii="宋体;SimSun" w:hAnsi="宋体;SimSun" w:cs="宋体;SimSun"/>
        </w:rPr>
        <w:t>设备应可以获知机房供电系统的的变化时间和变化度，从而及时排除机房供电系统的异常状态。根据设备的耐受综合要求来设定电压</w:t>
      </w:r>
      <w:r>
        <w:rPr>
          <w:rFonts w:cs="宋体;SimSun" w:ascii="宋体;SimSun" w:hAnsi="宋体;SimSun"/>
        </w:rPr>
        <w:t>/</w:t>
      </w:r>
      <w:r>
        <w:rPr>
          <w:rFonts w:ascii="宋体;SimSun" w:hAnsi="宋体;SimSun" w:cs="宋体;SimSun"/>
        </w:rPr>
        <w:t>电流门限预警值，从而保障机房设备安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举例来说，突破远程智能</w:t>
      </w:r>
      <w:r>
        <w:rPr>
          <w:rFonts w:cs="宋体;SimSun" w:ascii="宋体;SimSun" w:hAnsi="宋体;SimSun"/>
        </w:rPr>
        <w:t>PDU</w:t>
      </w:r>
      <w:r>
        <w:rPr>
          <w:rFonts w:ascii="宋体;SimSun" w:hAnsi="宋体;SimSun" w:cs="宋体;SimSun"/>
        </w:rPr>
        <w:t>除在各政府机关，银行、海关，煤矿，学校获得大量使用外，也在电信级巨型数据机房得到重点应用。而这些用户通常可以获得的利益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 通过局域网或者广域网用电设备进行开机、关机和重新启动等操作对设备取电的智能性，远程可控性达到更高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 同时监视负载分路电流、总电流、总电能、零火电压、零地电压和温度等</w:t>
      </w:r>
      <w:r>
        <w:rPr>
          <w:rFonts w:cs="宋体;SimSun" w:ascii="宋体;SimSun" w:hAnsi="宋体;SimSun"/>
        </w:rPr>
        <w:t>;</w:t>
      </w:r>
      <w:r>
        <w:rPr>
          <w:rFonts w:ascii="宋体;SimSun" w:hAnsi="宋体;SimSun" w:cs="宋体;SimSun"/>
        </w:rPr>
        <w:t>对机房设备用电实现点到点的统计和用电环境监测。总电能的了解便于计费的需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 多层密码设置，对于设备失败和设备死机等问题，实现远程恢复，减少手动干预，减少现场人员维护的成本，提高故障恢复的效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可实现定时关断每一位输出插孔单元的电源的动作，同时监视每个输出插孔的开关状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无线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无线供电技术其实早点很多年前就有概念，并且有不少专家希望在此有些突破，基本上无线供电技术可以采用以下方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电磁耦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电磁耦合对电源工程师来说，再也熟悉不过了，变压器就是利用这个原理来传递能量。如果把变压器的两个绕组分开，就是某种意义上的无线供电。电动牙刷的充电就是个典型案例，但是用电磁耦合的方式有很大的缺点，没有高磁导率的磁芯作为介质，磁力线会严重发散到空气中，导致转递效率下降，特别在两个线圈远离的时候，下降的非常厉害。所以不适合大功率，远距离的无线供电。</w:t>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光电耦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把电能转化为光能，比如激光，通过光将能量传递到目的地再转化为电能。这种无线供电技术比较直观，而且光电转换技术也相对应用广泛。但是光的传递路径具有缺陷，就是传递路径中不能有障碍物。所以这种技术，也是有很大的应用缺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电磁共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电磁共振这个名词有点陌生，据说其原理类似声波共振的原理，两种介质具有相同的共振频率，就可以用来传递能量。</w:t>
      </w:r>
      <w:r>
        <w:rPr>
          <w:rFonts w:cs="宋体;SimSun" w:ascii="宋体;SimSun" w:hAnsi="宋体;SimSun"/>
        </w:rPr>
        <w:t>WiTricity</w:t>
      </w:r>
      <w:r>
        <w:rPr>
          <w:rFonts w:ascii="宋体;SimSun" w:hAnsi="宋体;SimSun" w:cs="宋体;SimSun"/>
        </w:rPr>
        <w:t>的技术就是采用了这种原理。他们称之为非辐射性电磁共振。当然这可能并不是说该项技术没有辐射，但的确和我们普通概念中电磁辐射有很大不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现在已经有一些设备可以实现它：电动牙刷，遥控器，还有一些智能手机。无线充电的原理并不复杂，就是中学物理学到的电磁感应。但这么多年一直没有流行开来，在于业内没有统一的标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 xml:space="preserve">但是现有的无线充电依然有很多弱点。首先比如必须让被充电设备在 </w:t>
      </w:r>
      <w:r>
        <w:rPr>
          <w:rFonts w:cs="宋体;SimSun" w:ascii="宋体;SimSun" w:hAnsi="宋体;SimSun"/>
        </w:rPr>
        <w:t xml:space="preserve">2.54 </w:t>
      </w:r>
      <w:r>
        <w:rPr>
          <w:rFonts w:ascii="宋体;SimSun" w:hAnsi="宋体;SimSun" w:cs="宋体;SimSun"/>
        </w:rPr>
        <w:t xml:space="preserve">厘米范围之内，即近磁场无线充电。要实现远距离大功率无线磁电转换目前还很困难，设备耗能高，浪费大。其二，无限充电的基座并不小，便携性一般，且还是要靠插头连接电源。不少公司在研发其他新技术，使之能隔空充电，让人们使用起来更方便。英特尔在研发一种新的谐振无线充电技术，该技术以超级本为充电源，并且配置了相关软件以及传输发射器。美国无线电力公司 </w:t>
      </w:r>
      <w:r>
        <w:rPr>
          <w:rFonts w:cs="宋体;SimSun" w:ascii="宋体;SimSun" w:hAnsi="宋体;SimSun"/>
        </w:rPr>
        <w:t>Witricity</w:t>
      </w:r>
      <w:r>
        <w:rPr>
          <w:rFonts w:ascii="宋体;SimSun" w:hAnsi="宋体;SimSun" w:cs="宋体;SimSun"/>
        </w:rPr>
        <w:t>，也在开发更方便的无线充电器，有效充电距离超过感应充电所允许的范围，他们采用和英特尔类似的谐振技术，扩展感应式无线充电的范围，希望用通过空气安全传送电能的方式替代感应式充电系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无线充电对手机、电脑、相机等电子产品而言，只是个锦上添花的新功能，但对电动车产业，却有可能是启动整个市场的关键。电动汽车无线充电没有外露的连接器，彻底避免漏电、跑电等安全隐患。采用无线充电，可以将电源和变压器隐蔽在地下，让汽车在停车处或街边特殊的充电点充电。目前，阻碍无线感应式充电技术大规模运用的瓶颈主要是对于辐射的担忧，因为无线充电会产生强大的磁场。当人或动物位于电动车和充电装置之间时，有可能带来电磁伤害，所以确保无线充电系统的安全性也是一个关节点。</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开关插座市场规模预测</w:t>
      </w:r>
    </w:p>
    <w:p>
      <w:pPr>
        <w:pStyle w:val="Normal"/>
        <w:widowControl/>
        <w:spacing w:lineRule="atLeast" w:line="380"/>
        <w:rPr/>
      </w:pPr>
      <w:r>
        <w:rPr/>
        <w:t>图表：</w:t>
      </w:r>
      <w:r>
        <w:rPr/>
        <w:t>2018-2023</w:t>
      </w:r>
      <w:r>
        <w:rPr/>
        <w:t>年开关插座市场规模预测</w:t>
      </w:r>
    </w:p>
    <w:tbl>
      <w:tblPr>
        <w:tblW w:w="4900" w:type="pct"/>
        <w:jc w:val="left"/>
        <w:tblInd w:w="0" w:type="dxa"/>
        <w:tblLayout w:type="fixed"/>
        <w:tblCellMar>
          <w:top w:w="0" w:type="dxa"/>
          <w:left w:w="108" w:type="dxa"/>
          <w:bottom w:w="0" w:type="dxa"/>
          <w:right w:w="108" w:type="dxa"/>
        </w:tblCellMar>
      </w:tblPr>
      <w:tblGrid>
        <w:gridCol w:w="1541"/>
        <w:gridCol w:w="2835"/>
        <w:gridCol w:w="2256"/>
        <w:gridCol w:w="2256"/>
      </w:tblGrid>
      <w:tr>
        <w:trPr>
          <w:trHeight w:val="318"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kern w:val="0"/>
                <w:szCs w:val="20"/>
              </w:rPr>
            </w:pPr>
            <w:r>
              <w:rPr>
                <w:rFonts w:eastAsia="黑体;SimHei" w:cs="宋体;SimSun" w:ascii="黑体;SimHei" w:hAnsi="黑体;SimHei"/>
                <w:b/>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23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均增长率</w:t>
            </w:r>
            <w:r>
              <w:rPr>
                <w:rFonts w:eastAsia="黑体;SimHei" w:cs="宋体;SimSun" w:ascii="黑体;SimHei" w:hAnsi="黑体;SimHei"/>
                <w:b/>
                <w:bCs/>
                <w:szCs w:val="20"/>
              </w:rPr>
              <w:t>/%</w:t>
            </w:r>
          </w:p>
        </w:tc>
      </w:tr>
      <w:tr>
        <w:trPr>
          <w:trHeight w:val="318"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市场规模</w:t>
            </w:r>
            <w:r>
              <w:rPr>
                <w:rFonts w:cs="宋体;SimSun" w:ascii="Arial" w:hAnsi="Arial"/>
                <w:szCs w:val="20"/>
              </w:rPr>
              <w:t>/</w:t>
            </w:r>
            <w:r>
              <w:rPr>
                <w:rFonts w:ascii="Arial" w:hAnsi="Arial" w:cs="宋体;SimSun"/>
                <w:szCs w:val="20"/>
              </w:rPr>
              <w:t>亿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218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08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7.1%</w:t>
            </w:r>
          </w:p>
        </w:tc>
      </w:tr>
    </w:tbl>
    <w:p>
      <w:pPr>
        <w:pStyle w:val="Normal"/>
        <w:jc w:val="left"/>
        <w:rPr/>
      </w:pPr>
      <w:r>
        <w:rPr/>
        <w:t>数据来源：中研普华产业研究院</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5:00Z</dcterms:modified>
  <cp:revision>115</cp:revision>
  <dc:subject/>
  <dc:title>2002年，全球护肤品市场的销售规模大约为287亿美元，占到化妆品销售总额的15%以上，其中，日本占领了整个市场份额的20%</dc:title>
</cp:coreProperties>
</file>