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物有机肥行业发展策略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物有机肥行业发展策略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物有机肥行业发展策略及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有机肥是指特定功能微生物与主要以动植物残体（如畜禽粪便、农作物秸秆等）为来源并经无害化处理、腐熟的有机物料复合而成的一类兼具微生物肥料和有机肥效应的肥料。</w:t>
      </w:r>
    </w:p>
    <w:p>
      <w:pPr>
        <w:pStyle w:val="Normal"/>
        <w:spacing w:lineRule="atLeast" w:line="380"/>
        <w:ind w:firstLine="420"/>
        <w:rPr>
          <w:rFonts w:ascii="Arial" w:hAnsi="Arial" w:cs="Arial"/>
        </w:rPr>
      </w:pPr>
      <w:r>
        <w:rPr>
          <w:rFonts w:ascii="Arial" w:hAnsi="Arial" w:cs="Arial"/>
        </w:rPr>
        <w:t>生物有机肥产品的上游主要为原料供应商，主要包括农业废料（如米糠、牲畜粪便、酵母渣等）、化学原材料（如尿素、硫酸钾、硝酸钾等）等。这些行业属于充分竞争市场，市场供给充足，对行业影响较小。生物有机肥行业的下游行业为农业种植，种植业的发展水平对生物有机肥行业的影响较大。</w:t>
      </w:r>
    </w:p>
    <w:p>
      <w:pPr>
        <w:pStyle w:val="Normal"/>
        <w:spacing w:lineRule="atLeast" w:line="380"/>
        <w:ind w:firstLine="420"/>
        <w:rPr>
          <w:rFonts w:ascii="Arial" w:hAnsi="Arial" w:cs="Arial"/>
        </w:rPr>
      </w:pPr>
      <w:r>
        <w:rPr>
          <w:rFonts w:ascii="Arial" w:hAnsi="Arial" w:cs="Arial"/>
        </w:rPr>
        <w:t>目前，我国生物有机肥行业还存在不少问题：首先，目前生物有机肥行业企业规模小，产品在肥料行业中所占比重低。虽然我国目前的生物有机肥生产企业已有</w:t>
      </w:r>
      <w:r>
        <w:rPr>
          <w:rFonts w:cs="Arial" w:ascii="Arial" w:hAnsi="Arial"/>
        </w:rPr>
        <w:t>1000</w:t>
      </w:r>
      <w:r>
        <w:rPr>
          <w:rFonts w:ascii="Arial" w:hAnsi="Arial" w:cs="Arial"/>
        </w:rPr>
        <w:t>多家，但多为中小型企业，生产规模多数偏小。菌剂类企业年产量一般在几百吨左右，超过上万吨的厂家屈指可数；而菌肥类企业年产量多在</w:t>
      </w:r>
      <w:r>
        <w:rPr>
          <w:rFonts w:cs="Arial" w:ascii="Arial" w:hAnsi="Arial"/>
        </w:rPr>
        <w:t>0.5-1</w:t>
      </w:r>
      <w:r>
        <w:rPr>
          <w:rFonts w:ascii="Arial" w:hAnsi="Arial" w:cs="Arial"/>
        </w:rPr>
        <w:t>万吨左右，少数企业能达到</w:t>
      </w:r>
      <w:r>
        <w:rPr>
          <w:rFonts w:cs="Arial" w:ascii="Arial" w:hAnsi="Arial"/>
        </w:rPr>
        <w:t>4-5</w:t>
      </w:r>
      <w:r>
        <w:rPr>
          <w:rFonts w:ascii="Arial" w:hAnsi="Arial" w:cs="Arial"/>
        </w:rPr>
        <w:t>万吨，只有个别企业达到</w:t>
      </w:r>
      <w:r>
        <w:rPr>
          <w:rFonts w:cs="Arial" w:ascii="Arial" w:hAnsi="Arial"/>
        </w:rPr>
        <w:t>10</w:t>
      </w:r>
      <w:r>
        <w:rPr>
          <w:rFonts w:ascii="Arial" w:hAnsi="Arial" w:cs="Arial"/>
        </w:rPr>
        <w:t>万吨以上。目前生物有机肥年产量已达到</w:t>
      </w:r>
      <w:r>
        <w:rPr>
          <w:rFonts w:cs="Arial" w:ascii="Arial" w:hAnsi="Arial"/>
        </w:rPr>
        <w:t>300</w:t>
      </w:r>
      <w:r>
        <w:rPr>
          <w:rFonts w:ascii="Arial" w:hAnsi="Arial" w:cs="Arial"/>
        </w:rPr>
        <w:t>万吨以上，这还是得益于近年来菌肥类产品的快速发展。虽然产量较前几年有了较大的提高，但在整个肥料行业中所占比重仍很低，行业中还没有涌现出知名或旗舰型的企业。</w:t>
      </w:r>
    </w:p>
    <w:p>
      <w:pPr>
        <w:pStyle w:val="Normal"/>
        <w:spacing w:lineRule="atLeast" w:line="380"/>
        <w:ind w:firstLine="420"/>
        <w:rPr>
          <w:rFonts w:ascii="Arial" w:hAnsi="Arial" w:cs="Arial"/>
        </w:rPr>
      </w:pPr>
      <w:r>
        <w:rPr>
          <w:rFonts w:ascii="Arial" w:hAnsi="Arial" w:cs="Arial"/>
        </w:rPr>
        <w:t>其次，产品质量参差不齐，作用效果不稳定。从行业的整体来看，部分企业还存在设备简陋、生产工艺落后、产品质量不高等现象。特别是近年来新加入的一些菌肥类企业，这些企业一般不具备生产微生物菌剂的能力，而是通过购买菌剂进行复配来生产菌肥类产品。由于缺少相关的检测条件和技术人员，无法对产品的质量进行把关，也就不能保证产品的应用效果。此外，生物有机肥作为含有活菌制剂的肥料产品，作用效果受施用方法、环境条件等方面的限制，生物有机肥产品的作用效果不是非常稳定，这也影响了生物有机肥产品的进一步推广、应用。</w:t>
      </w:r>
    </w:p>
    <w:p>
      <w:pPr>
        <w:pStyle w:val="Normal"/>
        <w:spacing w:lineRule="atLeast" w:line="380"/>
        <w:ind w:firstLine="420"/>
        <w:rPr>
          <w:rFonts w:ascii="Arial" w:hAnsi="Arial" w:cs="Arial"/>
        </w:rPr>
      </w:pPr>
      <w:r>
        <w:rPr>
          <w:rFonts w:ascii="Arial" w:hAnsi="Arial" w:cs="Arial"/>
        </w:rPr>
        <w:t>虽然，我国生物有机肥行业存在不少问题，但仍然取得了一些发展，近年来，我国生物有机肥行业快速发展，在肥料行业中的地位日益得到重视。行业内生产企业总数、总产量和产品种类都有较大幅度的增长。行业内已有若干企业组建了自己的工程技术中心，或与高等院校、科研单位联合，形成产、学、研机构，有一部分企业争取到国家的产业化示范项目，全行业已经初步建立了标准体系和质检体系，产品质量状况逐步得到改善，应用效果得到农民认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中国农业部、中国农资流通协会、各企业公布年报、国及海外多种相关报刊杂志以及专业研究机构公布和提供的大量资料，对我国生物有机肥行业及各子行业的发展状况、上下游行业发展状况、市场供需形势、新产品与技术等进行了分析，并重点分析了我国生物有机肥行业发展状况和特点，以及中国生物有机肥行业将面临的挑战、企业的发展策略等。报告还对全球生物有机肥行业发展态势作了详细分析，并对生物有机肥行业进行了趋向研判，是生物有机肥物、经营企业，科研、投资机构等单位准确了解目前生物有机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有机肥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有机肥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生物有机肥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物有机肥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生物有机肥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有机肥市场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历史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市场发展现状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市场近几年价格走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有机肥行业上、下游产业链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有机肥行业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上游行业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生物有机肥成本构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上游行业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上游行业对生物有机肥行业的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有机肥下游行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生物有机肥下游行业分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下游行业发展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下游需求对生物有机肥行业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有机肥行业国际市场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有机肥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生物有机肥行业发展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生物有机肥行业发展规模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生物有机肥行业发展趋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行业区域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发达国家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发展中国家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生物有机肥行业发展重点企业介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国家生物有机肥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有机肥行业整体运行现状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有机肥行业市场供需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行业供给趋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生物有机肥行业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生物有机肥行业价格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生物有机肥行业产销状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生物有机肥行业市场盈利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生物有机肥行业发展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产量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走进来也要出的去</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绿”色农业马虎不得</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社会资本融入为农业发展保驾护航</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强化科技创新驱动，引领现代农业加快发展</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补齐农业农村短板，夯实农村共享发展基础</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七、加大农村改革力度，激活农业农村内生发展动力</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有机肥行业区域市场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有机肥行业投资机遇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行业经营模式突破</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生物有机肥企业在危机中的机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盈利模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有机肥行业投资价值评估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生物有机肥行业企业竞争格局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航天恒丰科技股份有限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民和牧业股份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世纪阿姆斯生物技术股份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精耕天下农业科技股份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泰宝生物科技股份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澳坤生物农业股份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莱姆佳生物科技股份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根力多生物科技股份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云叶化肥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谷生态科技集团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生物有机肥行业发展预测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有机肥行业市场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产品消费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行业产值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市场规模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有机肥行业供需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中国生物有机肥供给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中国生物有机肥产量预测</w:t>
      </w:r>
      <w:r>
        <w:rPr>
          <w:rFonts w:cs="Arial" w:ascii="Arial" w:hAnsi="Arial"/>
          <w:color w:val="000000"/>
          <w:szCs w:val="21"/>
        </w:rPr>
        <w:tab/>
        <w:t>152</w:t>
      </w:r>
    </w:p>
    <w:p>
      <w:pPr>
        <w:pStyle w:val="Normal"/>
        <w:spacing w:lineRule="atLeast" w:line="380"/>
        <w:rPr/>
      </w:pPr>
      <w:r>
        <w:rPr>
          <w:rFonts w:ascii="Arial" w:hAnsi="Arial" w:cs="Arial"/>
          <w:color w:val="000000"/>
          <w:szCs w:val="21"/>
        </w:rPr>
        <w:t>三、中国生物有机肥需求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有机肥行业发展前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行业发展趋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生物有机肥行业市场竞争策略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生物有机肥行业竞争结构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生物有机肥行业企业间竞争格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生物有机肥行业集中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有机肥行业竞争格局综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生物有机肥行业竞争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有机肥行业品牌竞争格局</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有机肥行业未来竞争格局和特点</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有机肥市场进入及竞争对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生物有机肥行业主要企业竞争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营业收入对比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净利润对比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有机肥企业竞争策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国内生物有机肥企业竞争的优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影响生物有机肥企业核心竞争力的因素</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提高生物有机肥企业竞争力的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生物有机肥行业投资机会与风险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有机肥行业投资机会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生物有机肥投资项目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可以投资的生物有机肥模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生物有机肥投资机会</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生物有机肥投资新方向</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物有机肥行业投资的建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生物有机肥行业发展的主要因素</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有机肥行业投资风险及控制策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生物有机肥行业总结及企业重点客户管理建议</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有机肥行业企业问题总结</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企业应对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有机肥市场的重点客户战略实施</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有机肥项目投资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机肥料产业链结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生物有机肥产量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山东省生物有机肥产能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生物有机肥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生物有机肥市场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生物有机肥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生物有机肥市场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西部地区生物有机肥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航天恒丰科技股份有限公司营收结构（按产品）</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航天恒丰科技股份有限公司营收结构（按地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航天恒丰科技股份有限公司财务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航天恒丰科技股份有限公司经营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北京航天恒丰科技股份有限公司技术优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民和牧业股份有限公司营收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民和牧业股份有限公司经营指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精耕天下农业科技股份有限公司营收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精耕天下农业科技股份有限公司财务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精耕天下农业科技股份有限公司经营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山东泰宝生物科技股份有限公司细分产品经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泰宝生物财务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泰宝生物经营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西澳坤生物农业股份有限公司营收结构</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澳坤生物财务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澳坤生物经营指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徽莱姆佳生物科技股份有限公司营收结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莱姆佳财务指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莱姆佳经营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根力多各产品经营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根力多财务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根力多经营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云叶化肥股份有限公司收入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云叶化肥股份有限公司财务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云叶化肥股份有限公司经营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泰谷生态科技集团股份有限公司细分产品经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泰谷生态科技集团股份有限公司财务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泰谷生态科技集团股份有限公司经营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生物有机肥行业产值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生物有机肥产量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生物有机肥生产企业注册资金格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生物有机肥生产企业集中度</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有机肥知名品牌推选”</w:t>
      </w:r>
      <w:r>
        <w:rPr>
          <w:rFonts w:cs="Arial" w:ascii="Arial" w:hAnsi="Arial"/>
          <w:color w:val="000000"/>
          <w:szCs w:val="21"/>
        </w:rPr>
        <w:t>30</w:t>
      </w:r>
      <w:r>
        <w:rPr>
          <w:rFonts w:ascii="Arial" w:hAnsi="Arial" w:cs="Arial"/>
          <w:color w:val="000000"/>
          <w:szCs w:val="21"/>
        </w:rPr>
        <w:t>家入围企业名单</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有机肥十大品牌</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生物有机肥上市企业</w:t>
      </w:r>
      <w:r>
        <w:rPr>
          <w:rFonts w:cs="Arial" w:ascii="Arial" w:hAnsi="Arial"/>
          <w:color w:val="000000"/>
          <w:szCs w:val="21"/>
        </w:rPr>
        <w:tab/>
        <w:t>168</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有机肥重点企业总资产对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有机肥重点企业营业收入对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有机肥重点企净利润对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物有机肥投资项目</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四章</w:t>
      </w:r>
      <w:r>
        <w:rPr>
          <w:rFonts w:eastAsia="Times New Roman"/>
          <w:b/>
          <w:bCs/>
          <w:kern w:val="2"/>
          <w:sz w:val="32"/>
          <w:szCs w:val="44"/>
        </w:rPr>
        <w:t xml:space="preserve"> </w:t>
      </w:r>
      <w:r>
        <w:rPr>
          <w:rFonts w:eastAsia="汉鼎简大黑"/>
          <w:b/>
          <w:bCs/>
          <w:kern w:val="2"/>
          <w:sz w:val="32"/>
          <w:szCs w:val="44"/>
        </w:rPr>
        <w:t>中国生物有机肥行业整体运行现状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三节 </w:t>
      </w:r>
      <w:r>
        <w:rPr>
          <w:rFonts w:eastAsia="汉鼎简大黑" w:ascii="汉鼎简大黑" w:hAnsi="汉鼎简大黑"/>
          <w:b/>
          <w:bCs/>
          <w:sz w:val="28"/>
          <w:szCs w:val="28"/>
        </w:rPr>
        <w:t>2018-2023</w:t>
      </w:r>
      <w:r>
        <w:rPr>
          <w:rFonts w:ascii="汉鼎简大黑" w:hAnsi="汉鼎简大黑" w:eastAsia="汉鼎简大黑"/>
          <w:b/>
          <w:bCs/>
          <w:sz w:val="28"/>
          <w:szCs w:val="28"/>
        </w:rPr>
        <w:t>年国内生物有机肥行业发展趋势</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产量趋势</w:t>
      </w:r>
    </w:p>
    <w:p>
      <w:pPr>
        <w:pStyle w:val="Normal"/>
        <w:spacing w:lineRule="atLeast" w:line="380"/>
        <w:ind w:firstLine="420"/>
        <w:jc w:val="left"/>
        <w:rPr>
          <w:rFonts w:ascii="宋体;SimSun" w:hAnsi="宋体;SimSun" w:cs="宋体;SimSun"/>
        </w:rPr>
      </w:pPr>
      <w:r>
        <w:rPr>
          <w:rFonts w:cs="宋体;SimSun" w:ascii="宋体;SimSun" w:hAnsi="宋体;SimSun"/>
        </w:rPr>
        <w:t>2014</w:t>
      </w:r>
      <w:r>
        <w:rPr>
          <w:rFonts w:ascii="宋体;SimSun" w:hAnsi="宋体;SimSun" w:cs="宋体;SimSun"/>
        </w:rPr>
        <w:t>年以来，我国土地改革进程不断推进，国家发布多项文件，提出土地流转和适度规模经营是发展现代农业的必由之路，要健全土地承包经营权登记制度，推进土地承包经营权确权登记颁证工作，规范引导农村土地经营权有序流转，加快培育新型农业经营主体，建立健全农业社会化服务体系。随着农村土地经营权流转，农耕适度规模化经营将成为必然趋势，规模化经营将使得种植大户对产品质量和服务的要求提升，生物有机肥料的使用量将会进一步提高，生物有机肥的产量也将不断提高。据不完全统计，光是</w:t>
      </w:r>
      <w:r>
        <w:rPr>
          <w:rFonts w:cs="宋体;SimSun" w:ascii="宋体;SimSun" w:hAnsi="宋体;SimSun"/>
        </w:rPr>
        <w:t>2018</w:t>
      </w:r>
      <w:r>
        <w:rPr>
          <w:rFonts w:ascii="宋体;SimSun" w:hAnsi="宋体;SimSun" w:cs="宋体;SimSun"/>
        </w:rPr>
        <w:t>年上半年，全国各地的生物有机项目就多达</w:t>
      </w:r>
      <w:r>
        <w:rPr>
          <w:rFonts w:cs="宋体;SimSun" w:ascii="宋体;SimSun" w:hAnsi="宋体;SimSun"/>
        </w:rPr>
        <w:t>51</w:t>
      </w:r>
      <w:r>
        <w:rPr>
          <w:rFonts w:ascii="宋体;SimSun" w:hAnsi="宋体;SimSun" w:cs="宋体;SimSun"/>
        </w:rPr>
        <w:t>个，规划产能超过</w:t>
      </w:r>
      <w:r>
        <w:rPr>
          <w:rFonts w:cs="宋体;SimSun" w:ascii="宋体;SimSun" w:hAnsi="宋体;SimSun"/>
        </w:rPr>
        <w:t>250</w:t>
      </w:r>
      <w:r>
        <w:rPr>
          <w:rFonts w:ascii="宋体;SimSun" w:hAnsi="宋体;SimSun" w:cs="宋体;SimSun"/>
        </w:rPr>
        <w:t>万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2023</w:t>
      </w:r>
      <w:r>
        <w:rPr>
          <w:rFonts w:ascii="黑体;SimHei" w:hAnsi="黑体;SimHei" w:cs="宋体;SimSun" w:eastAsia="黑体;SimHei"/>
          <w:b/>
          <w:bCs/>
          <w:kern w:val="0"/>
          <w:szCs w:val="21"/>
        </w:rPr>
        <w:t>年我国生物有机肥产量预测</w:t>
      </w:r>
    </w:p>
    <w:p>
      <w:pPr>
        <w:pStyle w:val="Normal"/>
        <w:jc w:val="left"/>
        <w:rPr/>
      </w:pPr>
      <w:r>
        <w:rPr/>
        <w:drawing>
          <wp:inline distT="0" distB="0" distL="0" distR="0">
            <wp:extent cx="5248275" cy="313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48275" cy="3133725"/>
                    </a:xfrm>
                    <a:prstGeom prst="rect">
                      <a:avLst/>
                    </a:prstGeom>
                  </pic:spPr>
                </pic:pic>
              </a:graphicData>
            </a:graphic>
          </wp:inline>
        </w:drawing>
      </w:r>
    </w:p>
    <w:p>
      <w:pPr>
        <w:pStyle w:val="Normal"/>
        <w:jc w:val="left"/>
        <w:rPr/>
      </w:pPr>
      <w:r>
        <w:rPr/>
        <w:t>资料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走进来也要出的去</w:t>
      </w:r>
    </w:p>
    <w:p>
      <w:pPr>
        <w:pStyle w:val="Normal"/>
        <w:spacing w:lineRule="atLeast" w:line="380"/>
        <w:ind w:firstLine="420"/>
        <w:jc w:val="left"/>
        <w:rPr>
          <w:rFonts w:ascii="宋体;SimSun" w:hAnsi="宋体;SimSun" w:cs="宋体;SimSun"/>
        </w:rPr>
      </w:pPr>
      <w:r>
        <w:rPr>
          <w:rFonts w:ascii="宋体;SimSun" w:hAnsi="宋体;SimSun" w:cs="宋体;SimSun"/>
        </w:rPr>
        <w:t>在去库存的任务之下，包括玉米和玉米产品在内的农产品出口正在打开大门。《中共中央、国务院关于深入推进农业供给侧结构性改革加快培育农业农村发展新动能的若干意见》（简称“意见”）提出统筹利用国际市场，优化国内农产品供给结构，健全公平竞争的农产品进口市场环境。健全农产品贸易反补贴、反倾销和保障措施法律法规，依法对进口农产品开展贸易救济调查。鼓励扩大优势农产品出口，加大海外推介力度。加强农业对外合作，推动农业走出去。同时要积极参与国际贸易规则和国际标准的制定修订，推进农产品认证结果互认工作。深入开展农产品反走私综合治理，实施专项打击行动。如此看来，未来中国进口农产品环境，应该谨慎乐观。用粮企业应该及早调整思路，关注国产玉米内销问题。</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绿”色农业马虎不得</w:t>
      </w:r>
    </w:p>
    <w:p>
      <w:pPr>
        <w:pStyle w:val="Normal"/>
        <w:spacing w:lineRule="atLeast" w:line="380"/>
        <w:ind w:firstLine="420"/>
        <w:jc w:val="left"/>
        <w:rPr>
          <w:rFonts w:ascii="宋体;SimSun" w:hAnsi="宋体;SimSun" w:cs="宋体;SimSun"/>
        </w:rPr>
      </w:pPr>
      <w:r>
        <w:rPr>
          <w:rFonts w:ascii="宋体;SimSun" w:hAnsi="宋体;SimSun" w:cs="宋体;SimSun"/>
        </w:rPr>
        <w:t>推行绿色生产方式，修复治理生态环境，实现中国农业可持续发展是百年大计。意见提出推进农业清洁生产、大规模实施农业节水工程、集中治理农业环境突出问题、加强重大生态工程建设等。一方面，深入推进化肥农药零增长行动，开展有机肥替代化肥试点，促进农业节本增效。建立健全化肥农药行业生产监管及产品追溯系统，严格行业准入管理。扩大农业面源污染综合治理试点范围。另一方面加大东北黑土地保护支持力度。推进耕地轮作休耕制度试点，合理设定补助标准。而在食品安全领域，意见提出，深入开展农兽药残留超标特别是养殖业滥用抗生素治理，严厉打击违禁超限量使用农兽药、非法添加和超范围超限量使用食品添加剂等行为。健全农产品质量和食品安全监管体制，强化风险分级管理和属地责任，加大抽检监测力度。推行绿色生产经营方式，为新兴产业发展带来机遇的同时，也会继续催生和带动相关产业的发展。</w:t>
      </w:r>
    </w:p>
    <w:p>
      <w:pPr>
        <w:pStyle w:val="Normal"/>
        <w:jc w:val="left"/>
        <w:rPr>
          <w:rFonts w:ascii="宋体;SimSun" w:hAnsi="宋体;SimSun" w:cs="宋体;SimSun"/>
        </w:rPr>
      </w:pPr>
      <w:r>
        <w:rPr>
          <w:rFonts w:cs="宋体;SimSun" w:ascii="宋体;SimSun" w:hAnsi="宋体;SimSun"/>
        </w:rPr>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34:00Z</dcterms:modified>
  <cp:revision>116</cp:revision>
  <dc:subject/>
  <dc:title>2002年，全球护肤品市场的销售规模大约为287亿美元，占到化妆品销售总额的15%以上，其中，日本占领了整个市场份额的20%</dc:title>
</cp:coreProperties>
</file>