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零部件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零部件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空零部件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照材质的不同，航空零部件可由金属材料（不锈钢、镁合金、钛合金、铝合金、结构钢、高温合金等）和非金属材料（航空陶瓷、特种陶瓷、特种橡胶、碳纤维等）加工而成。围绕航空零部件的高强度和减重需求，钛合金及不锈钢、铝合金和各种复合材料在机身加强框、机翼翼梁和加强肋等零部件的制造中得到广泛应用。基础板材、型材和管材经钣金零件成形（热成型、弯压等）、机械加工（切削等）后再经特殊工艺处理加工成为飞机零部件。一架大型民航客机有数百万个零件，需要数千家配套供应商生产，在国家大力发展航空事业的背景下，航空零部件制造具有广阔的市场前景。</w:t>
      </w:r>
    </w:p>
    <w:p>
      <w:pPr>
        <w:pStyle w:val="Normal"/>
        <w:spacing w:lineRule="atLeast" w:line="380"/>
        <w:ind w:firstLine="420"/>
        <w:rPr>
          <w:rFonts w:ascii="Arial" w:hAnsi="Arial" w:cs="Arial"/>
        </w:rPr>
      </w:pPr>
      <w:r>
        <w:rPr>
          <w:rFonts w:ascii="Arial" w:hAnsi="Arial" w:cs="Arial"/>
        </w:rPr>
        <w:t>经过多年的艰苦创业，我国航空零部件制造业获得长足进步，基础能力建设进一步加强，科研不断取得新成果，科技和产业国际合作不断深化，军民结合、寓军于民的产业格局正在逐步形成。行业市场规模逐步扩大，截止</w:t>
      </w:r>
      <w:r>
        <w:rPr>
          <w:rFonts w:cs="Arial" w:ascii="Arial" w:hAnsi="Arial"/>
        </w:rPr>
        <w:t>2017</w:t>
      </w:r>
      <w:r>
        <w:rPr>
          <w:rFonts w:ascii="Arial" w:hAnsi="Arial" w:cs="Arial"/>
        </w:rPr>
        <w:t>年，行业市场规模约为</w:t>
      </w:r>
      <w:r>
        <w:rPr>
          <w:rFonts w:cs="Arial" w:ascii="Arial" w:hAnsi="Arial"/>
        </w:rPr>
        <w:t>411</w:t>
      </w:r>
      <w:r>
        <w:rPr>
          <w:rFonts w:ascii="Arial" w:hAnsi="Arial" w:cs="Arial"/>
        </w:rPr>
        <w:t>亿元，预计到</w:t>
      </w:r>
      <w:r>
        <w:rPr>
          <w:rFonts w:cs="Arial" w:ascii="Arial" w:hAnsi="Arial"/>
        </w:rPr>
        <w:t>2018</w:t>
      </w:r>
      <w:r>
        <w:rPr>
          <w:rFonts w:ascii="Arial" w:hAnsi="Arial" w:cs="Arial"/>
        </w:rPr>
        <w:t>年年底，市场规模将会扩大到</w:t>
      </w:r>
      <w:r>
        <w:rPr>
          <w:rFonts w:cs="Arial" w:ascii="Arial" w:hAnsi="Arial"/>
        </w:rPr>
        <w:t>456</w:t>
      </w:r>
      <w:r>
        <w:rPr>
          <w:rFonts w:ascii="Arial" w:hAnsi="Arial" w:cs="Arial"/>
        </w:rPr>
        <w:t>亿元。通常情况下，一架大型民航客机有数百万个零件，需要数千家配套供应商生产，航空结构件在飞机总价值量中占比达到</w:t>
      </w:r>
      <w:r>
        <w:rPr>
          <w:rFonts w:cs="Arial" w:ascii="Arial" w:hAnsi="Arial"/>
        </w:rPr>
        <w:t>30%</w:t>
      </w:r>
      <w:r>
        <w:rPr>
          <w:rFonts w:ascii="Arial" w:hAnsi="Arial" w:cs="Arial"/>
        </w:rPr>
        <w:t>左右。我国航空事业起步较晚，并且在零部件的生产中，大都是以转包的形式出现，从而为先进的民用飞机提供零部件产品。而谈到我国的航空零部件转包，其最初主要是通过</w:t>
      </w:r>
      <w:r>
        <w:rPr>
          <w:rFonts w:cs="Arial" w:ascii="Arial" w:hAnsi="Arial"/>
        </w:rPr>
        <w:t>"</w:t>
      </w:r>
      <w:r>
        <w:rPr>
          <w:rFonts w:ascii="Arial" w:hAnsi="Arial" w:cs="Arial"/>
        </w:rPr>
        <w:t>三来加工</w:t>
      </w:r>
      <w:r>
        <w:rPr>
          <w:rFonts w:cs="Arial" w:ascii="Arial" w:hAnsi="Arial"/>
        </w:rPr>
        <w:t>"</w:t>
      </w:r>
      <w:r>
        <w:rPr>
          <w:rFonts w:ascii="Arial" w:hAnsi="Arial" w:cs="Arial"/>
        </w:rPr>
        <w:t>的形式出现。所谓的</w:t>
      </w:r>
      <w:r>
        <w:rPr>
          <w:rFonts w:cs="Arial" w:ascii="Arial" w:hAnsi="Arial"/>
        </w:rPr>
        <w:t>"</w:t>
      </w:r>
      <w:r>
        <w:rPr>
          <w:rFonts w:ascii="Arial" w:hAnsi="Arial" w:cs="Arial"/>
        </w:rPr>
        <w:t>三来加工</w:t>
      </w:r>
      <w:r>
        <w:rPr>
          <w:rFonts w:cs="Arial" w:ascii="Arial" w:hAnsi="Arial"/>
        </w:rPr>
        <w:t>"</w:t>
      </w:r>
      <w:r>
        <w:rPr>
          <w:rFonts w:ascii="Arial" w:hAnsi="Arial" w:cs="Arial"/>
        </w:rPr>
        <w:t>，则是指客户来图、来料和来样，然后我国航空企业根据客户的图纸，对零部件进行组装，从而达到客户设计的要求。而随着我国现代制造业的发展，转包已经上升到了一个更高的高度。在这个过程中，企业的规模不断壮大，同时在技术和复杂程度方面，也有了显著的提升。</w:t>
      </w:r>
    </w:p>
    <w:p>
      <w:pPr>
        <w:pStyle w:val="Normal"/>
        <w:spacing w:lineRule="atLeast" w:line="380"/>
        <w:ind w:firstLine="420"/>
        <w:rPr>
          <w:rFonts w:ascii="Arial" w:hAnsi="Arial" w:cs="Arial"/>
        </w:rPr>
      </w:pPr>
      <w:r>
        <w:rPr>
          <w:rFonts w:ascii="Arial" w:hAnsi="Arial" w:cs="Arial"/>
        </w:rPr>
        <w:t>航空零部件制造是整个航空制造产业链最核心的部分。</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19</w:t>
      </w:r>
      <w:r>
        <w:rPr>
          <w:rFonts w:ascii="Arial" w:hAnsi="Arial" w:cs="Arial"/>
        </w:rPr>
        <w:t>日，</w:t>
      </w:r>
      <w:r>
        <w:rPr>
          <w:rFonts w:cs="Arial" w:ascii="Arial" w:hAnsi="Arial"/>
        </w:rPr>
        <w:t>"</w:t>
      </w:r>
      <w:r>
        <w:rPr>
          <w:rFonts w:ascii="Arial" w:hAnsi="Arial" w:cs="Arial"/>
        </w:rPr>
        <w:t>中国制造</w:t>
      </w:r>
      <w:r>
        <w:rPr>
          <w:rFonts w:cs="Arial" w:ascii="Arial" w:hAnsi="Arial"/>
        </w:rPr>
        <w:t>2025"</w:t>
      </w:r>
      <w:r>
        <w:rPr>
          <w:rFonts w:ascii="Arial" w:hAnsi="Arial" w:cs="Arial"/>
        </w:rPr>
        <w:t>规划发布，在新常态的语境下，国家把目光再次聚焦到工业实体。无论是德国的</w:t>
      </w:r>
      <w:r>
        <w:rPr>
          <w:rFonts w:cs="Arial" w:ascii="Arial" w:hAnsi="Arial"/>
        </w:rPr>
        <w:t>"</w:t>
      </w:r>
      <w:r>
        <w:rPr>
          <w:rFonts w:ascii="Arial" w:hAnsi="Arial" w:cs="Arial"/>
        </w:rPr>
        <w:t>工业</w:t>
      </w:r>
      <w:r>
        <w:rPr>
          <w:rFonts w:cs="Arial" w:ascii="Arial" w:hAnsi="Arial"/>
        </w:rPr>
        <w:t>4.0"</w:t>
      </w:r>
      <w:r>
        <w:rPr>
          <w:rFonts w:ascii="Arial" w:hAnsi="Arial" w:cs="Arial"/>
        </w:rPr>
        <w:t>还是</w:t>
      </w:r>
      <w:r>
        <w:rPr>
          <w:rFonts w:cs="Arial" w:ascii="Arial" w:hAnsi="Arial"/>
        </w:rPr>
        <w:t>"</w:t>
      </w:r>
      <w:r>
        <w:rPr>
          <w:rFonts w:ascii="Arial" w:hAnsi="Arial" w:cs="Arial"/>
        </w:rPr>
        <w:t>中国制造</w:t>
      </w:r>
      <w:r>
        <w:rPr>
          <w:rFonts w:cs="Arial" w:ascii="Arial" w:hAnsi="Arial"/>
        </w:rPr>
        <w:t>2025"</w:t>
      </w:r>
      <w:r>
        <w:rPr>
          <w:rFonts w:ascii="Arial" w:hAnsi="Arial" w:cs="Arial"/>
        </w:rPr>
        <w:t>，智能化、柔性化、信息化只是一个手段，打造产业的核心技术，竞争优势才是最本质的内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际航空运输协会、全国军工协会、国防科技工业企业管理协会、中国行业研究网、全国及海外多种相关报刊杂志以及专业研究机构公布和提供的大量资料，对我国航空零部件及各相关行业的发展状况、市场供需形势、发展趋势等进行了分析，并重点分析了我国航空零部件行业发展状况和特点，以及中国航空零部件行业将面临的挑战、企业的发展策略等。报告还对航空零部件行业进行了趋向研判，是航空零部件企业、科研、投资机构等单位准确了解目前航空零部件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零部件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零部件行业相关概念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航空零部件用途与重要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零部件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竞争激烈程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行业成熟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零部件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航空零部件产业链简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航空零部件行业上游供给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航空零部件行业下游需求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零部件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零部件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航空零部件行业相关标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航空零部件产业社会环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航空零部件产业发展对社会发展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航空零部件技术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航空零部件技术发展水平</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技术进步推动民用飞机制造向“智造”转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航空零部件主要技术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零部件行业运行现状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零部件行业发展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我国航空零部件行业发展阶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我国航空零部件行业发展总体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我国航空零部件行业发展特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航空零部件行业经营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零部件行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航空零部件行业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航空零部件行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航空零部件企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零部件技术进展及趋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机体零部件技术进展及趋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航空发动机先进材料高性能零部件制造技术进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零部件行业生产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航空零部件新增订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航空零部件储备订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航空零部件转包生产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进制造技术在航空零部件行业中的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数字化制造技术在航空零部件行业中的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激光技术在航空零部件行业中的应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在航空零部件行业中的应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超精密加工技术在航空零部件行业中的应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涂层工艺技术在航空零部件行业中的应用</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航空零部件行业整体运行指标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零部件行业总体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零部件行业财务指标总体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空零部件市场供需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航空零部件行业供给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航空零部件行业需求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航空零部件行业供需平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零部件行业进出口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航空零部件行业进出口综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航空零部件行业出口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航空零部件行业进口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零部件行业下游需求市场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飞机制造行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全球商用飞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国民用飞机制造行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大飞机核心部件供应商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民机制造企业物料采购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飞机制造行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全球通用飞机生产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全球通用飞机交付量和营业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中国通用飞机制造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制造行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全球航空发动机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国航空发动机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维修行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全球航空维修市场规模</w:t>
      </w:r>
      <w:r>
        <w:rPr>
          <w:rFonts w:cs="Arial" w:ascii="Arial" w:hAnsi="Arial"/>
          <w:color w:val="000000"/>
          <w:szCs w:val="21"/>
        </w:rPr>
        <w:tab/>
        <w:t>128</w:t>
      </w:r>
    </w:p>
    <w:p>
      <w:pPr>
        <w:pStyle w:val="Normal"/>
        <w:spacing w:lineRule="atLeast" w:line="380"/>
        <w:rPr/>
      </w:pPr>
      <w:r>
        <w:rPr>
          <w:rFonts w:ascii="Arial" w:hAnsi="Arial" w:cs="Arial"/>
          <w:color w:val="000000"/>
          <w:szCs w:val="21"/>
        </w:rPr>
        <w:t>二、中国航空维修行业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飞机及零部件维修方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航空维修市场规模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零部件行业转包生产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机转包生产业务现状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民机转包业务的阶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中国民机转包业务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中国民机转包生产业务市场格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中国民机转包生产效率提高</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民机发动机行业转包生产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机转包业务层级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民机转包业务生产效益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转包业务向中国转移的驱动因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中国所处转包产业链阶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转包加工业务盈利水平提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机转包业务的发展前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获得民机转包生产业务的影响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未来中国可获得的飞机零部件转包额估算</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零部件行业竞争形势及策略</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航空零部件行业竞争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航空零部件行业企业间竞争格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零部件行业竞争格局综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航空零部件行业竞争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中国航空零部件行业国际竞争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中国航空零部件竞争力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航空零部件行业主要企业竞争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零部件行业竞争格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外航空零部件竞争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航空零部件市场竞争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主要航空零部件企业动向</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零部件市场竞争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零部件行业领先企业经营形势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飞机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航空零部件业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工业哈尔滨飞机工业集团有限责任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航空零部件业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发航空科技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航空零部件业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组织架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洪都航空工业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航空零部件业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组织架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发西安航空发动机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航空零部件业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组织架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发动力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航空零部件业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航发沈阳黎明航空发动机有限责任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航空零部件业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发展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飞机工业（集团）有限责任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航空零部件业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航沈飞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航空零部件业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航新航空科技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航空零部件业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企业战略发展及目标</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航空零部件行业前景及趋势预测</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零部件市场发展前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零部件市场发展潜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零部件市场发展前景展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零部件细分行业发展前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零部件市场发展趋势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零部件行业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零部件市场规模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零部件行业应用趋势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零部件行业供需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零部件行业产量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零部件行业销量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航空零部件行业需求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航空零部件行业投资机会与风险防范</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零部件行业投融资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航空零部件行业投资现状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零部件行业投资机会</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航空零部件行业投资机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零部件行业投资风险及防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汇率波动风险及防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存货管理风险及防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产品研发风险及防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零部件行业发展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航空零部件行业未来发展方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航空零部件行业主要发展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中国航空零部件企业融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航空零部件行业面临的困境及对策</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航空零部件行业面临的困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零部件企业面临的困境及对策</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重点航空零部件企业面临的困境及对策</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中小航空零部件企业发展困境及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国内航空零部件企业的出路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零部件行业存在的问题及对策</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中国航空零部件行业存在的问题</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航空零部件行业发展的建议对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零部件市场发展面临的挑战与对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中国航空零部件市场发展面临的挑战</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中国航空零部件市场发展对策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零部件行业发展战略及建议</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零部件行业发展战略研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零部件行业投资战略研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零部件行业投资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零部件行业研究结论及建议</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零部件示意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行业生命周期一览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航空零部件产业链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全国部分省市钢材产量排行榜</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新型羧基亚硝基氟橡胶硫化胶在液态</w:t>
      </w:r>
      <w:r>
        <w:rPr>
          <w:rFonts w:cs="Arial" w:ascii="Arial" w:hAnsi="Arial"/>
          <w:color w:val="000000"/>
          <w:szCs w:val="21"/>
        </w:rPr>
        <w:t>N2O4</w:t>
      </w:r>
      <w:r>
        <w:rPr>
          <w:rFonts w:ascii="Arial" w:hAnsi="Arial" w:cs="Arial"/>
          <w:color w:val="000000"/>
          <w:szCs w:val="21"/>
        </w:rPr>
        <w:t>介质中力学性能及质量变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航天工业用硅橡胶密封材料主要牌号及用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我国主战机型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国务院关于促进民航业发展的若干意见》解读一览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利润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成本</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清洁能源占能源消费总量比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航空零部件行业市场规模</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工业集团总资产</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航空零部件行业总体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空工业集团公司盈利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空工业集团公司偿债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空工业集团公司营运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空工业集团公司发展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我国航空航天产业分布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长三角地区航空航天行业分布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珠三角地区航空航天行业分布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中部地区航空航天行业分布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西部地区航空航天行业分布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部分航空零部件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部分航空零部件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0910</w:t>
      </w:r>
      <w:r>
        <w:rPr>
          <w:rFonts w:ascii="Arial" w:hAnsi="Arial" w:cs="Arial"/>
          <w:color w:val="000000"/>
          <w:szCs w:val="21"/>
        </w:rPr>
        <w:t>包含内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部分航空零部件进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部分航空零部件进口总额分</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0910</w:t>
      </w:r>
      <w:r>
        <w:rPr>
          <w:rFonts w:ascii="Arial" w:hAnsi="Arial" w:cs="Arial"/>
          <w:color w:val="000000"/>
          <w:szCs w:val="21"/>
        </w:rPr>
        <w:t>包含内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客公司飞机新增订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波音公司飞机新增订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机载设备供应商</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通用飞机营业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航空发动机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10</w:t>
      </w:r>
      <w:r>
        <w:rPr>
          <w:rFonts w:ascii="Arial" w:hAnsi="Arial" w:cs="Arial"/>
          <w:color w:val="000000"/>
          <w:szCs w:val="21"/>
        </w:rPr>
        <w:t>年商业航空对应航空发动机需求量估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球航空维修市场规模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10</w:t>
      </w:r>
      <w:r>
        <w:rPr>
          <w:rFonts w:ascii="Arial" w:hAnsi="Arial" w:cs="Arial"/>
          <w:color w:val="000000"/>
          <w:szCs w:val="21"/>
        </w:rPr>
        <w:t>年商业航空对应航空发动机维修市场规模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航飞机股份有限公司营收结构（按产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航飞机股份有限公司经营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航飞机股份有限公司营收结构（按地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发航空科技股份有限公司营收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发航空科技股份有限公司经营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发航空科技股份有限公司营收结构（按地区）</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中国航发航空科技股份有限公司组织架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工业江西洪都航空工业集团有限责任公司营收结构（按产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航空工业江西洪都航空工业集团有限责任公司经营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工业江西洪都航空工业集团有限责任公司营收结构（按地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航空工业江西洪都航空工业集团有限责任公司组织架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航空工业江西洪都航空工业集团有限责任公司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航发动力股份有限公司经营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发动力股份有限公司营收结构（按产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发动力股份有限公司产品产销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发动力股份有限公司营收结构（按地区）</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航沈飞股份有限公司营收结构（按产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航沈飞股份有限公司经营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航沈飞股份有限公司营收结构（按地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航新航空科技股份有限公司营收结构（按产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航新航空科技股份有限公司经营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航新航空科技股份有限公司营收结构（按地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航空零部件行业市场规模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航空零部件行业营业收入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10</w:t>
      </w:r>
      <w:r>
        <w:rPr>
          <w:rFonts w:ascii="Arial" w:hAnsi="Arial" w:cs="Arial"/>
          <w:color w:val="000000"/>
          <w:szCs w:val="21"/>
        </w:rPr>
        <w:t>年中国航空发动机行业产量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10</w:t>
      </w:r>
      <w:r>
        <w:rPr>
          <w:rFonts w:ascii="Arial" w:hAnsi="Arial" w:cs="Arial"/>
          <w:color w:val="000000"/>
          <w:szCs w:val="21"/>
        </w:rPr>
        <w:t>年中国航空发动机行业销售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10</w:t>
      </w:r>
      <w:r>
        <w:rPr>
          <w:rFonts w:ascii="Arial" w:hAnsi="Arial" w:cs="Arial"/>
          <w:color w:val="000000"/>
          <w:szCs w:val="21"/>
        </w:rPr>
        <w:t>年中国航空发动机行业需求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零部件投资项目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航空零部件行业运行现状分析</w:t>
      </w:r>
    </w:p>
    <w:p>
      <w:pPr>
        <w:pStyle w:val="Heading2"/>
        <w:rPr/>
      </w:pPr>
      <w:r>
        <w:rPr/>
        <w:t xml:space="preserve">第二节 </w:t>
      </w:r>
      <w:r>
        <w:rPr/>
        <w:t>2015-2017</w:t>
      </w:r>
      <w:r>
        <w:rPr/>
        <w:t>年航空零部件行业发展现状</w:t>
      </w:r>
    </w:p>
    <w:p>
      <w:pPr>
        <w:pStyle w:val="Heading3"/>
        <w:rPr/>
      </w:pPr>
      <w:r>
        <w:rPr/>
        <w:t>一、</w:t>
      </w:r>
      <w:r>
        <w:rPr/>
        <w:t>2015-2017</w:t>
      </w:r>
      <w:r>
        <w:rPr/>
        <w:t>年我国航空零部件行业市场规模</w:t>
      </w:r>
    </w:p>
    <w:p>
      <w:pPr>
        <w:pStyle w:val="Style12"/>
        <w:rPr/>
      </w:pPr>
      <w:r>
        <w:rPr/>
        <w:t>图表：</w:t>
      </w:r>
      <w:r>
        <w:rPr/>
        <w:t>2015-2018</w:t>
      </w:r>
      <w:r>
        <w:rPr/>
        <w:t>年我国航空零部件行业市场规模</w:t>
      </w:r>
    </w:p>
    <w:p>
      <w:pPr>
        <w:pStyle w:val="Normal"/>
        <w:rPr/>
      </w:pPr>
      <w:r>
        <w:rPr/>
        <w:drawing>
          <wp:inline distT="0" distB="0" distL="0" distR="0">
            <wp:extent cx="524827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48275" cy="3133725"/>
                    </a:xfrm>
                    <a:prstGeom prst="rect">
                      <a:avLst/>
                    </a:prstGeom>
                  </pic:spPr>
                </pic:pic>
              </a:graphicData>
            </a:graphic>
          </wp:inline>
        </w:drawing>
      </w:r>
    </w:p>
    <w:p>
      <w:pPr>
        <w:pStyle w:val="Normal"/>
        <w:rPr/>
      </w:pPr>
      <w:r>
        <w:rPr/>
        <w:t>数据来源：中研普华产业研究院</w:t>
      </w:r>
    </w:p>
    <w:p>
      <w:pPr>
        <w:pStyle w:val="Normal"/>
        <w:rPr/>
      </w:pPr>
      <w:r>
        <w:rPr/>
      </w:r>
    </w:p>
    <w:p>
      <w:pPr>
        <w:pStyle w:val="Arial21"/>
        <w:rPr/>
      </w:pPr>
      <w:r>
        <w:rPr/>
        <w:t>经过多年的艰苦创业，我国航空零部件制造业获得长足进步，基础能力建设进一步加强，科研不断取得新成果，科技和产业国际合作不断深化，军民结合、寓军于民的产业格局正在逐步形成。行业市场规模逐步扩大，截止</w:t>
      </w:r>
      <w:r>
        <w:rPr/>
        <w:t>2017</w:t>
      </w:r>
      <w:r>
        <w:rPr/>
        <w:t>年，行业市场规模约为</w:t>
      </w:r>
      <w:r>
        <w:rPr/>
        <w:t>411</w:t>
      </w:r>
      <w:r>
        <w:rPr/>
        <w:t>亿元，预计到</w:t>
      </w:r>
      <w:r>
        <w:rPr/>
        <w:t>2018</w:t>
      </w:r>
      <w:r>
        <w:rPr/>
        <w:t>年年底，市场规模将会扩大到</w:t>
      </w:r>
      <w:r>
        <w:rPr/>
        <w:t>456</w:t>
      </w:r>
      <w:r>
        <w:rPr/>
        <w:t>亿元。</w:t>
      </w:r>
    </w:p>
    <w:p>
      <w:pPr>
        <w:pStyle w:val="Heading3"/>
        <w:rPr/>
      </w:pPr>
      <w:r>
        <w:rPr/>
        <w:t>二、</w:t>
      </w:r>
      <w:r>
        <w:rPr/>
        <w:t>2015-2017</w:t>
      </w:r>
      <w:r>
        <w:rPr/>
        <w:t>年我国航空零部件行业发展分析</w:t>
      </w:r>
    </w:p>
    <w:p>
      <w:pPr>
        <w:pStyle w:val="Heading4"/>
        <w:rPr/>
      </w:pPr>
      <w:r>
        <w:rPr/>
        <w:t>1</w:t>
      </w:r>
      <w:r>
        <w:rPr/>
        <w:t>、我国航空零部件行业发展情况分析</w:t>
      </w:r>
    </w:p>
    <w:p>
      <w:pPr>
        <w:pStyle w:val="Arial21"/>
        <w:rPr/>
      </w:pPr>
      <w:r>
        <w:rPr/>
        <w:t>通常情况下，一架大型民航客机有数百万个零件，需要数千家配套供应商生产，航空结构件在飞机总价值量中占比达到</w:t>
      </w:r>
      <w:r>
        <w:rPr/>
        <w:t>30%</w:t>
      </w:r>
      <w:r>
        <w:rPr/>
        <w:t>左右。</w:t>
      </w:r>
    </w:p>
    <w:p>
      <w:pPr>
        <w:pStyle w:val="Arial21"/>
        <w:rPr/>
      </w:pPr>
      <w:r>
        <w:rPr/>
      </w:r>
    </w:p>
    <w:p>
      <w:pPr>
        <w:pStyle w:val="Arial21"/>
        <w:rPr/>
      </w:pPr>
      <w:r>
        <w:rPr/>
        <w:t>我国航空事业起步较晚，并且在零部件的生产中，大都是以转包的形式出现，从而为先进的民用飞机提供零部件产品。而谈到我国的航空零部件转包，其最初主要是通过“三来加工”的形式出现。所谓的“三来加工”，则是指客户来图、来料和来样，然后我国航空企业根据客户的图纸，对零部件进行组装，从而达到客户设计的要求。而随着我国现代制造业的发展，转包已经上升到了一个更高的高度。在这个过程中，企业的规模不断壮大，同时在技术和复杂程度方面，也有了显著的提升。</w:t>
      </w:r>
    </w:p>
    <w:p>
      <w:pPr>
        <w:pStyle w:val="Heading4"/>
        <w:rPr/>
      </w:pPr>
      <w:r>
        <w:rPr/>
        <w:t>2</w:t>
      </w:r>
      <w:r>
        <w:rPr/>
        <w:t>、我国航空零部件行业研发情况分析</w:t>
      </w:r>
    </w:p>
    <w:p>
      <w:pPr>
        <w:pStyle w:val="Arial21"/>
        <w:rPr/>
      </w:pPr>
      <w:r>
        <w:rPr/>
        <w:t>当前，波音、空客和庞巴迪占据了主要的市场份额，中国和俄罗斯作为新的竞争对手正准备进入市场，我国航空航天事业不断地在进步，尤其是</w:t>
      </w:r>
      <w:r>
        <w:rPr/>
        <w:t>C919</w:t>
      </w:r>
      <w:r>
        <w:rPr/>
        <w:t>研发和成功试飞极大地促进了本土航空航天零部件制造业的发展。随着发动机盘、轴类零件、涡轮机匣、起落架等航空航天零部件的加工难度不断增大，各种新材料、新结构、新技术层出不穷，对机加工刀具的要求也不断提高。航天航空企业零部件制造商的压力越来越大，为应对挑战必须尽可能做到经济和高效。</w:t>
      </w:r>
    </w:p>
    <w:p>
      <w:pPr>
        <w:pStyle w:val="Arial21"/>
        <w:rPr/>
      </w:pPr>
      <w:r>
        <w:rPr/>
      </w:r>
    </w:p>
    <w:p>
      <w:pPr>
        <w:pStyle w:val="Arial21"/>
        <w:rPr/>
      </w:pPr>
      <w:r>
        <w:rPr/>
        <w:t>刀具成本在很大程度上取决于对零件、材料及工艺的需求。减小壁厚会导致零件变得极不稳定，使用适当的冷却液也对刀具使用寿命有很大影响，因此在加工中需要考虑机床的稳定性和夹紧稳定性，而硬质合金基体、新涂层技术以及切削刀具的宏观槽型和微观槽型此时起着十分重要的作用。</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7:00:00Z</dcterms:modified>
  <cp:revision>102</cp:revision>
  <dc:subject/>
  <dc:title>2002年，全球护肤品市场的销售规模大约为287亿美元，占到化妆品销售总额的15%以上，其中，日本占领了整个市场份额的20%</dc:title>
</cp:coreProperties>
</file>