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合办公行业竞争格局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合办公行业竞争格局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联合办公行业竞争格局分析与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联合办公指来自不同公司或组织的个人在共同的空间进行办公。在此空间中，联合办公者不仅共享了办公环境和设施，同时也共享一定的信息资源，从而达成一定的合作。联合办公是先在欧美国家兴起的办公方式，近几年在国内得到了一定的发展。</w:t>
      </w:r>
    </w:p>
    <w:p>
      <w:pPr>
        <w:pStyle w:val="Normal"/>
        <w:spacing w:lineRule="atLeast" w:line="380"/>
        <w:ind w:firstLine="420"/>
        <w:rPr>
          <w:rFonts w:ascii="Arial" w:hAnsi="Arial" w:cs="Arial"/>
        </w:rPr>
      </w:pPr>
      <w:r>
        <w:rPr>
          <w:rFonts w:ascii="Arial" w:hAnsi="Arial" w:cs="Arial"/>
        </w:rPr>
        <w:t>联合办公提供各类商业服务，包括财务、广告、品牌策略、商务运营、管理咨询、设计、保险、投资、法律服务、室内设计、市场营销、移动开发、编程、拍照和摄像、公共关系、房地产、招聘、社会化营销、写作等各类与创业相关的服务。联合办公的优势主要体现在四个方面：灵活性、人才、互动氛围、在线社群。</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全国一线城市的联合办公品牌总数达</w:t>
      </w:r>
      <w:r>
        <w:rPr>
          <w:rFonts w:cs="Arial" w:ascii="Arial" w:hAnsi="Arial"/>
        </w:rPr>
        <w:t>284</w:t>
      </w:r>
      <w:r>
        <w:rPr>
          <w:rFonts w:ascii="Arial" w:hAnsi="Arial" w:cs="Arial"/>
        </w:rPr>
        <w:t>家，网点数量约</w:t>
      </w:r>
      <w:r>
        <w:rPr>
          <w:rFonts w:cs="Arial" w:ascii="Arial" w:hAnsi="Arial"/>
        </w:rPr>
        <w:t>600</w:t>
      </w:r>
      <w:r>
        <w:rPr>
          <w:rFonts w:ascii="Arial" w:hAnsi="Arial" w:cs="Arial"/>
        </w:rPr>
        <w:t>家，已有办公工位达</w:t>
      </w:r>
      <w:r>
        <w:rPr>
          <w:rFonts w:cs="Arial" w:ascii="Arial" w:hAnsi="Arial"/>
        </w:rPr>
        <w:t>10</w:t>
      </w:r>
      <w:r>
        <w:rPr>
          <w:rFonts w:ascii="Arial" w:hAnsi="Arial" w:cs="Arial"/>
        </w:rPr>
        <w:t>万张。其中，创业公司更集中的北京、上海两地在联合办公市场发展相对迅速，北京已有联合办公品牌数</w:t>
      </w:r>
      <w:r>
        <w:rPr>
          <w:rFonts w:cs="Arial" w:ascii="Arial" w:hAnsi="Arial"/>
        </w:rPr>
        <w:t>99</w:t>
      </w:r>
      <w:r>
        <w:rPr>
          <w:rFonts w:ascii="Arial" w:hAnsi="Arial" w:cs="Arial"/>
        </w:rPr>
        <w:t>家，布局网点</w:t>
      </w:r>
      <w:r>
        <w:rPr>
          <w:rFonts w:cs="Arial" w:ascii="Arial" w:hAnsi="Arial"/>
        </w:rPr>
        <w:t>228</w:t>
      </w:r>
      <w:r>
        <w:rPr>
          <w:rFonts w:ascii="Arial" w:hAnsi="Arial" w:cs="Arial"/>
        </w:rPr>
        <w:t>家，办公工位达</w:t>
      </w:r>
      <w:r>
        <w:rPr>
          <w:rFonts w:cs="Arial" w:ascii="Arial" w:hAnsi="Arial"/>
        </w:rPr>
        <w:t>4.7</w:t>
      </w:r>
      <w:r>
        <w:rPr>
          <w:rFonts w:ascii="Arial" w:hAnsi="Arial" w:cs="Arial"/>
        </w:rPr>
        <w:t>万张；上海已有联合办公品牌数</w:t>
      </w:r>
      <w:r>
        <w:rPr>
          <w:rFonts w:cs="Arial" w:ascii="Arial" w:hAnsi="Arial"/>
        </w:rPr>
        <w:t>96</w:t>
      </w:r>
      <w:r>
        <w:rPr>
          <w:rFonts w:ascii="Arial" w:hAnsi="Arial" w:cs="Arial"/>
        </w:rPr>
        <w:t>家，布局网点数</w:t>
      </w:r>
      <w:r>
        <w:rPr>
          <w:rFonts w:cs="Arial" w:ascii="Arial" w:hAnsi="Arial"/>
        </w:rPr>
        <w:t>192</w:t>
      </w:r>
      <w:r>
        <w:rPr>
          <w:rFonts w:ascii="Arial" w:hAnsi="Arial" w:cs="Arial"/>
        </w:rPr>
        <w:t>家，办公工位达</w:t>
      </w:r>
      <w:r>
        <w:rPr>
          <w:rFonts w:cs="Arial" w:ascii="Arial" w:hAnsi="Arial"/>
        </w:rPr>
        <w:t>3.2</w:t>
      </w:r>
      <w:r>
        <w:rPr>
          <w:rFonts w:ascii="Arial" w:hAnsi="Arial" w:cs="Arial"/>
        </w:rPr>
        <w:t>万张。而广州和深圳两地的发展规模远低于北京、上海，品牌总数不足百家，工位量仅为北京的一半。</w:t>
      </w:r>
    </w:p>
    <w:p>
      <w:pPr>
        <w:pStyle w:val="Normal"/>
        <w:spacing w:lineRule="atLeast" w:line="380"/>
        <w:ind w:firstLine="420"/>
        <w:rPr>
          <w:rFonts w:ascii="Arial" w:hAnsi="Arial" w:cs="Arial"/>
        </w:rPr>
      </w:pPr>
      <w:r>
        <w:rPr>
          <w:rFonts w:ascii="Arial" w:hAnsi="Arial" w:cs="Arial"/>
        </w:rPr>
        <w:t>联合办公行业目前处于积累用户阶段，以优惠的价格和灵活、舒适的办公环境吸引用户入驻。租金并不能为联合办公从业企业带来大规模的盈利，在用户规模与品牌价值的基础之上建构的增值服务才是联合办公行业后续盈利的关键点所在。随着行业的整合，从业企业的业务模式逐渐完善，在用户规模积累至一定程度后可以针对用户开展不同的增值服务。</w:t>
      </w:r>
      <w:r>
        <w:rPr>
          <w:rFonts w:cs="Arial" w:ascii="Arial" w:hAnsi="Arial"/>
        </w:rPr>
        <w:t>2018</w:t>
      </w:r>
      <w:r>
        <w:rPr>
          <w:rFonts w:ascii="Arial" w:hAnsi="Arial" w:cs="Arial"/>
        </w:rPr>
        <w:t>年中国联合办公的潜在市场规模在</w:t>
      </w:r>
      <w:r>
        <w:rPr>
          <w:rFonts w:cs="Arial" w:ascii="Arial" w:hAnsi="Arial"/>
        </w:rPr>
        <w:t>4</w:t>
      </w:r>
      <w:r>
        <w:rPr>
          <w:rFonts w:ascii="Arial" w:hAnsi="Arial" w:cs="Arial"/>
        </w:rPr>
        <w:t>万亿以上，但这一潜在规模能在多大程度上达成，取决于联合办公从业者提供的有效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联合办公市场进行了分析研究。报告在总结中国联合办公发展历程的基础上，结合新时期的各方面因素，对中国联合办公的发展趋势给予了细致和审慎的预测论证。报告资料详实，图表丰富，既有深入的分析，又有直观的比较，为联合办公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联合办公行业投资环境与市场机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行业投资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走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对行业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办公行业相关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印发注册资本登记制度改革方案的通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加快科技服务业发展的若干意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务院关于创新重点领域投融资机制鼓励社会投资的指导意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实施大学生创业引领计划的通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知识产权支持小微企业发展的若干意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务院关于发展众创空间推进大众创新创业的指导意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大力推进大众创业万众创新若干政策措施的意见》</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办公行业补贴政策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办公行业政策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服务从政府为主到市场发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主体从“小众”到“大众”</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活动从内部组织到开放协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业理念从技术供给到需求导向</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对行业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创业万众创新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转型升级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对行业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对行业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痛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联合办公行业盈利模式痛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联合办公行业招商引资痛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市场机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联合办公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联合办公空间市场空白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国内外联合办公覆盖率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联合办公行业投资机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客运动带来的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互联网势力对现实世界的改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传统雇佣关系可能被替代</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推动了传统制造业的重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创客运动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创客概述与运动的兴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创客运动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创客空间发展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创客空间区域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创客产业链构成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硬件供应商</w:t>
      </w:r>
      <w:r>
        <w:rPr>
          <w:rFonts w:cs="Arial" w:ascii="Arial" w:hAnsi="Arial"/>
          <w:color w:val="000000"/>
          <w:szCs w:val="21"/>
        </w:rPr>
        <w:tab/>
        <w:t>8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eedStudio</w:t>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FRobot</w:t>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念电子科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众筹平台</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筹领域监管政策完善</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众筹平台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流众筹平台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硬件众筹平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Kickstarter</w:t>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ndieGoGo</w:t>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点名时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众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互联网科技公司</w:t>
      </w:r>
      <w:r>
        <w:rPr>
          <w:rFonts w:cs="Arial" w:ascii="Arial" w:hAnsi="Arial"/>
          <w:color w:val="000000"/>
          <w:szCs w:val="21"/>
        </w:rPr>
        <w:tab/>
        <w:t>104</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阿里云推“创客</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想创客大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尔“海创汇”创客孵化中心</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联合办公行业发展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合办公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全球联合办公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全球联合办公空间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美国联合办公空间发展特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联合办公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联合办公行业运行特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联合办公行业运行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联合办公行业细分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盈利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联合办公空间盈利来源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联合办公空间成本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联合办公空间租金价格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联合办公空间入驻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公行业区域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联合办公空间区域分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北京联合办公行业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上海联合办公行业发展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广州联合办公行业发展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深圳联合办公行业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办公行业市场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第一梯队联合办公空间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梯队联合办公空间特征</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客工场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空间经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第二梯队联合办公空间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二梯队联合办公空间特征</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什空间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第三梯队联合办公空间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梯队联合办公空间特征</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寺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糖小镇经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界空间经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办公行业商业模式及案例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市场主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地产开发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空间运营商</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风险投资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创业团体众创空间运营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运营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案例分析——优客工场</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客工场企业背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客工场产品特色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客工场市场定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客工场运营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客工场盈利渠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客工场招商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优客工场入驻企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商主导众创空间运营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运营模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案例分析——广州万科云工坊</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万科云工坊企业背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万科云工坊产品特色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万科云工坊市场定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万科云工坊运营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万科云工坊盈利渠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万科云工坊招商引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万科云工坊入驻企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式短租运营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运营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产品定位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产品特色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盈利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运营效果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模式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案例分析——</w:t>
      </w:r>
      <w:r>
        <w:rPr>
          <w:rFonts w:cs="Arial" w:ascii="Arial" w:hAnsi="Arial"/>
          <w:color w:val="000000"/>
          <w:szCs w:val="21"/>
        </w:rPr>
        <w:t>SOHO3Q</w:t>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企业背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产品特色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市场定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运营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盈利渠道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OHO3Q</w:t>
      </w:r>
      <w:r>
        <w:rPr>
          <w:rFonts w:ascii="Arial" w:hAnsi="Arial" w:cs="Arial"/>
          <w:color w:val="000000"/>
          <w:szCs w:val="21"/>
        </w:rPr>
        <w:t>入驻企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合办公空间平台建设及规划布局</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空间平台建设基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市场需求基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政府政策基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社会相关支持系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空间平台建设要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办公基础设施建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智能办公系统建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管理系统建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人文情怀要素建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服务要素建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区域布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联合办公空间区域布局原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联合办公空间地段选址标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空间规划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联合办公空间布局原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联合办公空间划分依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联合办公空间室内装修定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联合办公空间规划效果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公空间平台建设案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work</w:t>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基本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市场定位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运营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区域布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空间规划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Wework</w:t>
      </w:r>
      <w:r>
        <w:rPr>
          <w:rFonts w:ascii="Arial" w:hAnsi="Arial" w:cs="Arial"/>
          <w:color w:val="000000"/>
          <w:szCs w:val="21"/>
        </w:rPr>
        <w:t>平台建设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condHome</w:t>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condHome</w:t>
      </w:r>
      <w:r>
        <w:rPr>
          <w:rFonts w:ascii="Arial" w:hAnsi="Arial" w:cs="Arial"/>
          <w:color w:val="000000"/>
          <w:szCs w:val="21"/>
        </w:rPr>
        <w:t>基本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econdHome</w:t>
      </w:r>
      <w:r>
        <w:rPr>
          <w:rFonts w:ascii="Arial" w:hAnsi="Arial" w:cs="Arial"/>
          <w:color w:val="000000"/>
          <w:szCs w:val="21"/>
        </w:rPr>
        <w:t>市场定位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econdHome</w:t>
      </w:r>
      <w:r>
        <w:rPr>
          <w:rFonts w:ascii="Arial" w:hAnsi="Arial" w:cs="Arial"/>
          <w:color w:val="000000"/>
          <w:szCs w:val="21"/>
        </w:rPr>
        <w:t>运营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condHome</w:t>
      </w:r>
      <w:r>
        <w:rPr>
          <w:rFonts w:ascii="Arial" w:hAnsi="Arial" w:cs="Arial"/>
          <w:color w:val="000000"/>
          <w:szCs w:val="21"/>
        </w:rPr>
        <w:t>区域布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econdHome</w:t>
      </w:r>
      <w:r>
        <w:rPr>
          <w:rFonts w:ascii="Arial" w:hAnsi="Arial" w:cs="Arial"/>
          <w:color w:val="000000"/>
          <w:szCs w:val="21"/>
        </w:rPr>
        <w:t>空间规划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合办公行业风险资本运作</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行业风险投资可行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联合办公行业开展风险投资必要性分析</w:t>
      </w:r>
      <w:r>
        <w:rPr>
          <w:rFonts w:cs="Arial" w:ascii="Arial" w:hAnsi="Arial"/>
          <w:color w:val="000000"/>
          <w:szCs w:val="21"/>
        </w:rPr>
        <w:tab/>
        <w:t>166</w:t>
      </w:r>
    </w:p>
    <w:p>
      <w:pPr>
        <w:pStyle w:val="Normal"/>
        <w:spacing w:lineRule="atLeast" w:line="380"/>
        <w:rPr/>
      </w:pPr>
      <w:r>
        <w:rPr>
          <w:rFonts w:ascii="Arial" w:hAnsi="Arial" w:cs="Arial"/>
          <w:color w:val="000000"/>
          <w:szCs w:val="21"/>
        </w:rPr>
        <w:t>二、联合办公行业开展风险投资可行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风险投资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联合办公行业风险投资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联合办公行业风险投资特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联合办公行业风险投资进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联合办公行业风险投资案例分析</w:t>
      </w:r>
      <w:r>
        <w:rPr>
          <w:rFonts w:cs="Arial" w:ascii="Arial" w:hAnsi="Arial"/>
          <w:color w:val="000000"/>
          <w:szCs w:val="21"/>
        </w:rPr>
        <w:tab/>
        <w:t>171</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联合办公“</w:t>
      </w:r>
      <w:r>
        <w:rPr>
          <w:rFonts w:cs="Arial" w:ascii="Arial" w:hAnsi="Arial"/>
          <w:color w:val="000000"/>
          <w:szCs w:val="21"/>
        </w:rPr>
        <w:t>Bee+</w:t>
      </w:r>
      <w:r>
        <w:rPr>
          <w:rFonts w:cs="宋体;SimSun" w:ascii="宋体;SimSun" w:hAnsi="宋体;SimSun"/>
          <w:color w:val="000000"/>
          <w:szCs w:val="21"/>
        </w:rPr>
        <w:t>”</w:t>
      </w:r>
      <w:r>
        <w:rPr>
          <w:rFonts w:ascii="Arial" w:hAnsi="Arial" w:cs="Arial"/>
          <w:color w:val="000000"/>
          <w:szCs w:val="21"/>
        </w:rPr>
        <w:t>完成天使轮融资</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梦想加获数百万风险投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风险投资运作及退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联合办公风险投资设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联合办公风险投资运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风险投资资金的风险管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风险投资盈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风险投资退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办公空间招商引资与投资规划</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公行业招商引资路径与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联合办公招商引资方式与路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联合办公招商引资典型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招商引资典型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联合办公招商产品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联合办公招商价格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联合办公招商渠道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公行业投资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联合办公投资环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联合办公投资主体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联合办公投资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公行业投资规划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联合办公投资潜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联合办公投资规划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商业地产升级和工业革命关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大数据的定义与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联合办公空间运营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国内各地创客空间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创客空间发展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创客相关活动较为活跃的区域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众筹平台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众筹平台类型数量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各类型众筹项目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类型众筹成功筹资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众投邦各类别项目数量占比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众投邦众筹项目股权出让比例统计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淘宝众筹各类别项目数量占比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乐捐类别项目占比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全球联合办公空间规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美国联合办公空间发展特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联合办公市场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联合办公空间盈利来源分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全球双创热力分布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联合办公行业第四季度的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联合办公行业第四季度各区成交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联合办公行业商务中心</w:t>
      </w:r>
      <w:r>
        <w:rPr>
          <w:rFonts w:cs="Arial" w:ascii="Arial" w:hAnsi="Arial"/>
          <w:color w:val="000000"/>
          <w:szCs w:val="21"/>
        </w:rPr>
        <w:t>Q3</w:t>
      </w:r>
      <w:r>
        <w:rPr>
          <w:rFonts w:ascii="Arial" w:hAnsi="Arial" w:cs="Arial"/>
          <w:color w:val="000000"/>
          <w:szCs w:val="21"/>
        </w:rPr>
        <w:t>成交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合办公行业覆盖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合办公行业分布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联合办公工位数量占总量百分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优客工场与氪空间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纳什空间与</w:t>
      </w:r>
      <w:r>
        <w:rPr>
          <w:rFonts w:cs="Arial" w:ascii="Arial" w:hAnsi="Arial"/>
          <w:color w:val="000000"/>
          <w:szCs w:val="21"/>
        </w:rPr>
        <w:t>P2</w:t>
      </w:r>
      <w:r>
        <w:rPr>
          <w:rFonts w:ascii="Arial" w:hAnsi="Arial" w:cs="Arial"/>
          <w:color w:val="000000"/>
          <w:szCs w:val="21"/>
        </w:rPr>
        <w:t>空间特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第三梯队联合办公空间特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国内在线短租典型平台及运营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联合办公市场规模及</w:t>
      </w:r>
      <w:r>
        <w:rPr>
          <w:rFonts w:cs="Arial" w:ascii="Arial" w:hAnsi="Arial"/>
          <w:color w:val="000000"/>
          <w:szCs w:val="21"/>
        </w:rPr>
        <w:t>2018-2019</w:t>
      </w:r>
      <w:r>
        <w:rPr>
          <w:rFonts w:ascii="Arial" w:hAnsi="Arial" w:cs="Arial"/>
          <w:color w:val="000000"/>
          <w:szCs w:val="21"/>
        </w:rPr>
        <w:t>年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联合办公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联合办公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联合办公投资情况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部分联合办公空间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投资运作方式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联合办公企业</w:t>
      </w:r>
      <w:r>
        <w:rPr>
          <w:rFonts w:cs="Arial" w:ascii="Arial" w:hAnsi="Arial"/>
          <w:color w:val="000000"/>
          <w:szCs w:val="21"/>
        </w:rPr>
        <w:t>TOP15</w:t>
      </w:r>
      <w:r>
        <w:rPr>
          <w:rFonts w:ascii="Arial" w:hAnsi="Arial" w:cs="Arial"/>
          <w:color w:val="000000"/>
          <w:szCs w:val="21"/>
        </w:rPr>
        <w:t>企业基础信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联合办公企业</w:t>
      </w:r>
      <w:r>
        <w:rPr>
          <w:rFonts w:cs="Arial" w:ascii="Arial" w:hAnsi="Arial"/>
          <w:color w:val="000000"/>
          <w:szCs w:val="21"/>
        </w:rPr>
        <w:t>TOP15</w:t>
      </w:r>
      <w:r>
        <w:rPr>
          <w:rFonts w:ascii="Arial" w:hAnsi="Arial" w:cs="Arial"/>
          <w:color w:val="000000"/>
          <w:szCs w:val="21"/>
        </w:rPr>
        <w:t>企业运营信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联合办公行业融资轮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联合办公市场潜在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39:00Z</dcterms:modified>
  <cp:revision>102</cp:revision>
  <dc:subject/>
  <dc:title>2002年，全球护肤品市场的销售规模大约为287亿美元，占到化妆品销售总额的15%以上，其中，日本占领了整个市场份额的20%</dc:title>
</cp:coreProperties>
</file>