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滋补保健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滋补保健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滋补保健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滋补保健是指用具有滋阴补血作用的药物治疗阴虚证、血虚证的治法，如滋补肾阴、滋补肝血等，保持和增进人们的心身健康。包括预防由工作、生活、环境等引起的各种精神病或由精神因素引起的各种躯体疾病的发生。</w:t>
      </w:r>
    </w:p>
    <w:p>
      <w:pPr>
        <w:pStyle w:val="Normal"/>
        <w:spacing w:lineRule="atLeast" w:line="380"/>
        <w:ind w:firstLine="420"/>
        <w:rPr>
          <w:rFonts w:ascii="Arial" w:hAnsi="Arial" w:cs="Arial"/>
        </w:rPr>
      </w:pPr>
      <w:r>
        <w:rPr>
          <w:rFonts w:ascii="Arial" w:hAnsi="Arial" w:cs="Arial"/>
        </w:rPr>
        <w:t>随着现代工作强度的上升，“亚健康”几乎成了常态，为了维持良好状态，滋补保健品消费开始成为固定支出。滋补保健品销售有明显的淡旺季，旺季主要跟着春节、中秋等节日走。这说明现在滋补保健品消费还有明显的人情消费特点。现在选择滋补保健品进行自我保健的人越来越多，且年龄呈现出明显的低龄化趋势。</w:t>
      </w:r>
    </w:p>
    <w:p>
      <w:pPr>
        <w:pStyle w:val="Normal"/>
        <w:spacing w:lineRule="atLeast" w:line="380"/>
        <w:ind w:firstLine="420"/>
        <w:rPr>
          <w:rFonts w:ascii="Arial" w:hAnsi="Arial" w:cs="Arial"/>
        </w:rPr>
      </w:pPr>
      <w:r>
        <w:rPr>
          <w:rFonts w:ascii="Arial" w:hAnsi="Arial" w:cs="Arial"/>
        </w:rPr>
        <w:t>中国购买滋补保健品的消费者年龄在</w:t>
      </w:r>
      <w:r>
        <w:rPr>
          <w:rFonts w:cs="Arial" w:ascii="Arial" w:hAnsi="Arial"/>
        </w:rPr>
        <w:t>36</w:t>
      </w:r>
      <w:r>
        <w:rPr>
          <w:rFonts w:ascii="Arial" w:hAnsi="Arial" w:cs="Arial"/>
        </w:rPr>
        <w:t>岁以上的占六成左右，而受教育程度与购买行为的关联不大。就消费动机而言，中老年群体主要是自己服用，中青年消费者购买目的除了自己服用外，还有馈赠亲友。</w:t>
      </w:r>
    </w:p>
    <w:p>
      <w:pPr>
        <w:pStyle w:val="Normal"/>
        <w:spacing w:lineRule="atLeast" w:line="380"/>
        <w:ind w:firstLine="420"/>
        <w:rPr>
          <w:rFonts w:ascii="Arial" w:hAnsi="Arial" w:cs="Arial"/>
        </w:rPr>
      </w:pPr>
      <w:r>
        <w:rPr>
          <w:rFonts w:ascii="Arial" w:hAnsi="Arial" w:cs="Arial"/>
        </w:rPr>
        <w:t>尽管我国国民营养健康状况取得明显改善，但仍面临诸多问题，国民对滋补保健品的需求空间巨大。未来</w:t>
      </w:r>
      <w:r>
        <w:rPr>
          <w:rFonts w:cs="Arial" w:ascii="Arial" w:hAnsi="Arial"/>
        </w:rPr>
        <w:t>10</w:t>
      </w:r>
      <w:r>
        <w:rPr>
          <w:rFonts w:ascii="Arial" w:hAnsi="Arial" w:cs="Arial"/>
        </w:rPr>
        <w:t>年，我国滋补保健品的渗透率将沿着“一二线城市向三四线城市”“老龄人群向中青年人群”的方向逐级演进。</w:t>
      </w:r>
    </w:p>
    <w:p>
      <w:pPr>
        <w:pStyle w:val="Normal"/>
        <w:spacing w:lineRule="atLeast" w:line="380"/>
        <w:ind w:firstLine="420"/>
        <w:rPr/>
      </w:pPr>
      <w:r>
        <w:rPr>
          <w:rFonts w:ascii="Arial" w:hAnsi="Arial" w:cs="Arial"/>
        </w:rPr>
        <w:t>按照我国营养与保健食品行业发展趋势，到</w:t>
      </w:r>
      <w:r>
        <w:rPr>
          <w:rFonts w:cs="Arial" w:ascii="Arial" w:hAnsi="Arial"/>
        </w:rPr>
        <w:t>2018</w:t>
      </w:r>
      <w:r>
        <w:rPr>
          <w:rFonts w:ascii="Arial" w:hAnsi="Arial" w:cs="Arial"/>
        </w:rPr>
        <w:t>年中国营养与保健食品产值将超过</w:t>
      </w:r>
      <w:r>
        <w:rPr>
          <w:rFonts w:cs="Arial" w:ascii="Arial" w:hAnsi="Arial"/>
        </w:rPr>
        <w:t>1</w:t>
      </w:r>
      <w:r>
        <w:rPr>
          <w:rFonts w:ascii="Arial" w:hAnsi="Arial" w:cs="Arial"/>
        </w:rPr>
        <w:t>万亿元。现阶段中国在保健品方面的消费支出仍远低于发达国家。在欧美国家平均消费中，保健品的消费占总支出的</w:t>
      </w:r>
      <w:r>
        <w:rPr>
          <w:rFonts w:cs="Arial" w:ascii="Arial" w:hAnsi="Arial"/>
        </w:rPr>
        <w:t>25%</w:t>
      </w:r>
      <w:r>
        <w:rPr>
          <w:rFonts w:ascii="Arial" w:hAnsi="Arial" w:cs="Arial"/>
        </w:rPr>
        <w:t>以上，中国不到</w:t>
      </w:r>
      <w:r>
        <w:rPr>
          <w:rFonts w:cs="Arial" w:ascii="Arial" w:hAnsi="Arial"/>
        </w:rPr>
        <w:t>5%</w:t>
      </w:r>
      <w:r>
        <w:rPr>
          <w:rFonts w:ascii="Arial" w:hAnsi="Arial" w:cs="Arial"/>
        </w:rPr>
        <w:t>，而随着</w:t>
      </w:r>
      <w:r>
        <w:rPr>
          <w:rFonts w:cs="Arial" w:ascii="Arial" w:hAnsi="Arial"/>
        </w:rPr>
        <w:t>2016</w:t>
      </w:r>
      <w:r>
        <w:rPr>
          <w:rFonts w:ascii="Arial" w:hAnsi="Arial" w:cs="Arial"/>
        </w:rPr>
        <w:t>年</w:t>
      </w:r>
      <w:r>
        <w:rPr>
          <w:rFonts w:cs="Arial" w:ascii="Arial" w:hAnsi="Arial"/>
        </w:rPr>
        <w:t>10</w:t>
      </w:r>
      <w:r>
        <w:rPr>
          <w:rFonts w:ascii="Arial" w:hAnsi="Arial" w:cs="Arial"/>
        </w:rPr>
        <w:t>月份《“健康中国</w:t>
      </w:r>
      <w:r>
        <w:rPr>
          <w:rFonts w:cs="Arial" w:ascii="Arial" w:hAnsi="Arial"/>
        </w:rPr>
        <w:t>2030</w:t>
      </w:r>
      <w:r>
        <w:rPr>
          <w:rFonts w:cs="宋体;SimSun" w:ascii="宋体;SimSun" w:hAnsi="宋体;SimSun"/>
        </w:rPr>
        <w:t>”</w:t>
      </w:r>
      <w:r>
        <w:rPr>
          <w:rFonts w:ascii="Arial" w:hAnsi="Arial" w:cs="Arial"/>
        </w:rPr>
        <w:t>规划纲要》的出台以及“十三五”期间食品药品政策革新，“大健康”这一老概念被赋予了新内涵，由大健康产品转变为“大健康产业”“大健康理念”“大健康格局”，保健品也被推上高潮。由此可见，中国营养保健品有巨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滋补保健市场进行了分析研究。报告在总结中国滋补保健行业发展历程的基础上，结合新时期的各方面因素，对中国滋补保健行业的发展趋势给予了细致和审慎的预测论证。报告资料详实，图表丰富，既有深入的分析，又有直观的比较，为滋补保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滋补保健行业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保健行业定义统计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滋补保健定义、分类及主要生产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滋补保健行业统计部门和统计口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滋补保健行业产业链结构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滋补保健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pPr>
      <w:r>
        <w:rPr>
          <w:rFonts w:ascii="Arial" w:hAnsi="Arial" w:cs="Arial"/>
          <w:color w:val="000000"/>
          <w:szCs w:val="21"/>
        </w:rPr>
        <w:t>六、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保健行业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及对滋补保健行业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内宏观经济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及对滋补保健行业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滋补保健行业在食品制造行业地位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滋补保健行业社会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我国人口因素及对滋补保健行业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滋补保健人均消费及发展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国内生活方式及对滋补保健行业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滋补保健行业技术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生产技术</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生产技术发展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滋补保健行业市场发展状况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世界滋补保健行业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世界滋补保健行业生产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世界滋补保健消费及趋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世界滋补保健行业发展趋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滋补保健行业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美国滋补保健行业的市场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美国滋补保健行业的市场特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滋补保健行业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日本滋补保健行业的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日本滋补保健行业的市场特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滋补保健行业市场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欧洲滋补保健行业的市场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欧洲滋补保健行业的市场特征</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我国滋补保健行业现状及市场发展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滋补保健行业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滋补保健行业市场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滋补保健行业产品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滋补保健行业消费市场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滋补保健行业发展特点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市场格局特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产品创新特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营销服务特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市场品牌特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滋补保健市场结构和价格走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滋补保健市场结构和价格走势概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滋补保健市场结构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滋补保健市场价格走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重点城市滋补保健市场发展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滋补保健行业财务指标与供需情况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滋补保健行业经济运行主要特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滋补保健行业财务指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滋补保健行业经营效益</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滋补保健行业盈利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OE</w:t>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利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滋补保健行业运营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资产周转率</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货周转天数</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收账款周转天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滋补保健行业偿债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比率</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动比率</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滋补保健行业发展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资产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国滋补保健行业供给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全国滋补保健行业总产值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各地区滋补保健行业供给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国滋补保健行业需求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全国滋补保健行业销售产值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全国滋补保健行业销售收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各地区滋补保健行业需求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全国滋补保健行业产销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滋补保健行业进出口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行业出口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滋补保健行业出口前景及建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行业进口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滋补保健行业进口前景及建议</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补保健区域市场情况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滋补保健市场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经济发展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社会环境发展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食品工业发展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滋补保健市场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滋补保健进出口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进口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的问题</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出口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的问题</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粤港澳大湾区滋补保健行业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粤港澳大湾区介绍</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粤港澳大湾区的来历和涵盖区域</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粤港澳大湾区人口和经济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粤港澳大湾区滋补保健市场容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粤港澳大湾区滋补保健行业市场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人口和经济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滋补保健市场容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滋补保健行业市场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人口和经济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滋补保健市场容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滋补保健行业市场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佛山</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佛山人口和经济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佛山滋补保健市场容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佛山滋补保健行业市场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东莞</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人口和经济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滋补保健市场容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滋补保健行业市场现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惠州</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惠州人口和经济现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惠州滋补保健市场容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惠州滋补保健行业市场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七、中山</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山人口和经济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山滋补保健市场容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山滋补保健行业市场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八、江门</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门人口和经济现状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门滋补保健市场容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门滋补保健行业市场现状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九、珠海</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人口和经济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海滋补保健市场容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滋补保健行业市场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十、肇庆</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肇庆人口和经济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肇庆滋补保健市场容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肇庆滋补保健行业市场现状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十一、香港</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人口和经济现状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滋补保健市场容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滋补保健行业市场现状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十二、澳门</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门人口和经济现状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门滋补保健市场容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门滋补保健行业市场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滋补保健行业消费市场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补保健消费者收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我国市民生活习惯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消费者收入水平</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消费者信心指数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保健行业产品目标客户群体调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保健市场消费需求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滋补保健市场的消费需求变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滋补保健行业的需求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滋补保健品牌市场消费需求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保健消费市场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滋补保健行业消费特点</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滋补保健消费者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滋补保健消费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滋补保健消费的市场变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滋补保健市场的消费方向</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滋补保健行业产品的品牌市场调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滋补保健行业品牌忠诚度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滋补保健行业品牌市场占有率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补保健行业竞争格局与竞争策略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cs="Arial" w:ascii="Arial" w:hAnsi="Arial"/>
          <w:color w:val="000000"/>
          <w:szCs w:val="21"/>
        </w:rPr>
        <w:tab/>
        <w:t>153</w:t>
      </w:r>
    </w:p>
    <w:p>
      <w:pPr>
        <w:pStyle w:val="Normal"/>
        <w:spacing w:lineRule="atLeast" w:line="380"/>
        <w:rPr/>
      </w:pPr>
      <w:r>
        <w:rPr>
          <w:rFonts w:ascii="Arial" w:hAnsi="Arial" w:cs="Arial"/>
          <w:color w:val="000000"/>
          <w:szCs w:val="21"/>
        </w:rPr>
        <w:t>一、现有企业间竞争</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滋补保健行业竞争格局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滋补保健竞争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滋补保健市场竞争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滋补保健市场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主要滋补保健企业动向</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国内滋补保健拟在建项目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保健市场竞争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滋补保健市场增长潜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滋补保健主要潜力品种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现有滋补保健产品竞争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典型企业品牌竞争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补保健企业竞争策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滋补保健行业竞争格局的影响因素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滋补保健市场竞争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滋补保健行业竞争策略分析</w:t>
      </w:r>
      <w:r>
        <w:rPr>
          <w:rFonts w:cs="Arial" w:ascii="Arial" w:hAnsi="Arial"/>
          <w:color w:val="000000"/>
          <w:szCs w:val="21"/>
        </w:rPr>
        <w:tab/>
        <w:t>169</w:t>
      </w:r>
    </w:p>
    <w:p>
      <w:pPr>
        <w:pStyle w:val="Normal"/>
        <w:spacing w:lineRule="atLeast" w:line="380"/>
        <w:rPr/>
      </w:pPr>
      <w:r>
        <w:rPr>
          <w:rFonts w:cs="Arial" w:ascii="Arial" w:hAnsi="Arial"/>
          <w:color w:val="000000"/>
          <w:szCs w:val="21"/>
        </w:rPr>
        <w:t>1</w:t>
      </w:r>
      <w:r>
        <w:rPr>
          <w:rFonts w:ascii="Arial" w:hAnsi="Arial" w:cs="Arial"/>
          <w:color w:val="000000"/>
          <w:szCs w:val="21"/>
        </w:rPr>
        <w:t>、滋补保健品价格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滋补保健品渠道策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媒介选择策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宣传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滋补保健企业竞争策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滋补保健企业竞争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达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年国际</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碧生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生联合</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大昂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比特</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善元堂</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美药业</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阿阿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补保健行业发展趋势与前景预测</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滋补保健行业前景与机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我国滋补保健行业发展前景</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我国滋补保健发展机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滋补保健市场趋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滋补保健市场趋势总结</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滋补保健市场发展空间</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滋补保健产业政策趋向</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滋补保健技术革新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滋补保健价格走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际环境对行业的影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滋补保健发展趋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滋补保健需求与消费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滋补保健产品消费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滋补保健市场规模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滋补保健行业总产值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滋补保健行业销售收入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滋补保健行业供需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滋补保健供给预测</w:t>
      </w:r>
      <w:r>
        <w:rPr>
          <w:rFonts w:cs="Arial" w:ascii="Arial" w:hAnsi="Arial"/>
          <w:color w:val="000000"/>
          <w:szCs w:val="21"/>
        </w:rPr>
        <w:tab/>
        <w:t>245</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滋补保健需求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滋补保健供需平衡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主要滋补保健产品进出口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补保健行业投资现状与投资环境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滋补保健行业投资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总体投资及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投资规模及增长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分行业投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分地区投资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外商投资情况</w:t>
      </w:r>
      <w:r>
        <w:rPr>
          <w:rFonts w:cs="Arial" w:ascii="Arial" w:hAnsi="Arial"/>
          <w:color w:val="000000"/>
          <w:szCs w:val="21"/>
        </w:rPr>
        <w:tab/>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资环境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服务于中小企业的融资方式全面萎缩</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原先服务中小企业的融资方式陆续转型，脱离服务中小企业职能</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补保健行业投资机会与风险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保健行业投资效益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滋补保健行业投资状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滋补保健行业投资效益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滋补保健行业投资趋势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滋补保健行业的投资方向</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滋补保健行业投资的建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滋补保健行业发展的主要因素</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滋补保健行业运行的有利因素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滋补保健行业运行的不利因素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滋补保健行业发展面临的挑战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滋补保健行业发展面临的机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保健行业投资风险及控制策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滋补保健行业市场风险及控制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滋补保健行业政策风险及控制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滋补保健行业经营风险及控制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滋补保健行业原材料价格波动风险及控制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滋补保健行业人力成本上升带来的风险</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滋补保健行业其他风险及控制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补保健行业投资战略研究</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保健行业发展战略研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滋补保健品牌的战略思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滋补保健实施品牌战略的意义</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滋补保健企业品牌的现状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我国滋补保健企业的品牌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滋补保健品牌战略管理的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保健经营策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滋补保健市场细分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滋补保健市场创新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滋补保健品牌定位与品类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滋补保健新产品差异化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战略研究</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滋补保健行业投资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滋补保健行业投资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食品行业生命周期的判断</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滋补保健市场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国内收入水平</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65</w:t>
      </w:r>
      <w:r>
        <w:rPr>
          <w:rFonts w:ascii="Arial" w:hAnsi="Arial" w:cs="Arial"/>
          <w:color w:val="000000"/>
          <w:szCs w:val="21"/>
        </w:rPr>
        <w:t>周岁及以上人口数量走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滋补保健市场价格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阿胶品牌市场占有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人均医疗保健支出占人均可支配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滋补保健利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滋补保健行业盈利指标分析（三年平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滋补保健行业营运能力指标分析（三年平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滋补保健行业偿债能力指标分析（三年平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滋补保健行业成长能力指标分析（三年平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滋补保健总产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人参主要产区产量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人参主要产区分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阿胶品牌市场占有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滋补保健行业销售产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滋补保健行业销售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滋补保健品重点消费地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滋补保健行业产销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滋补保健出口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滋补保健进口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滋补保健企业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滋补保健产业资产总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滋补保健产业主营业务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滋补保健产业利润总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滋补保健市场需求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滋补保健市场规模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滋补保健企业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滋补保健产业资产总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滋补保健主营业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滋补保健产业利润总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滋补保健市场需求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滋补保健市场规模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滋补保健企业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107</w:t>
      </w:r>
      <w:r>
        <w:rPr>
          <w:rFonts w:ascii="Arial" w:hAnsi="Arial" w:cs="Arial"/>
          <w:color w:val="000000"/>
          <w:szCs w:val="21"/>
        </w:rPr>
        <w:t>年华东滋补保健产业资产总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滋补保健产业主营业务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滋补保健产业利润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滋补保健市场需求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滋补保健市场规模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滋补保健企业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滋补保健产业资产总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滋补保健产业主营业务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滋补保健产业利润总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滋补保健产业市场需求</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滋补保健市场规模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滋补保健企业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南地区滋补保健产业资产总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南地区滋补保健产业主营业务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南地区滋补保健产业利润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南地区滋补保健市场需求</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南滋补保健市场规模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滋补保健企业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滋补保健产业资产总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滋补保健产业主营业务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滋补保健产业利润总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滋补保健产品市场需求</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滋补保健市场规模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滋补保健企业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滋补保健产业资产总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滋补保健主营业务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滋补保健产业利润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滋补保健市场需求</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滋补保健市场规模情况</w:t>
      </w:r>
      <w:r>
        <w:rPr>
          <w:rFonts w:cs="Arial" w:ascii="Arial" w:hAnsi="Arial"/>
          <w:color w:val="000000"/>
          <w:szCs w:val="21"/>
        </w:rPr>
        <w:tab/>
        <w:t>8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分季度广东地区生产总值增速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主要经济指标对比情况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和粤鲁苏浙主要经济指标增速对比表</w:t>
      </w:r>
      <w:r>
        <w:rPr>
          <w:rFonts w:cs="Arial" w:ascii="Arial" w:hAnsi="Arial"/>
          <w:color w:val="000000"/>
          <w:szCs w:val="21"/>
        </w:rPr>
        <w:tab/>
        <w:t>8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规模以上工业增加值逐月累计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定资产投资累计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会消费品零售总额累计增长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食品工业规模以上企业生产总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滋补保健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滋补保健进口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滋补保健出口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粤港澳大湾区滋补保健行业市场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州地区生产总值及其增长速度</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城市居民消费价格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滋补保健行业市场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圳市地区生产总值及增长速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末分区常住人口</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居民人均消费支出构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圳市社会消费品零售总额及增长速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佛山市常住人口数及其构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佛山市地区生产总值及增长速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滋补保健行业市场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莞滋补保健行业市场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惠州市地区生产总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惠州市常住人口及密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惠州市社会消费品零售总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惠州滋补保健行业市场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山市地区生产总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山市社会零售品零售总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山滋补保健行业市场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门市及各市（区）人口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江门市地区生产总值</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江门社会零售品零售总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门滋补保健行业市场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珠海市地区生产总值及其增长速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珠海社会消费品零售总额及增速</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珠海滋补保健行业市场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肇庆市末常住人口总数及比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肇庆市</w:t>
      </w:r>
      <w:r>
        <w:rPr>
          <w:rFonts w:cs="Arial" w:ascii="Arial" w:hAnsi="Arial"/>
          <w:color w:val="000000"/>
          <w:szCs w:val="21"/>
        </w:rPr>
        <w:t>GDP</w:t>
      </w:r>
      <w:r>
        <w:rPr>
          <w:rFonts w:ascii="Arial" w:hAnsi="Arial" w:cs="Arial"/>
          <w:color w:val="000000"/>
          <w:szCs w:val="21"/>
        </w:rPr>
        <w:t>总量及增速</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肇庆社会消费品零售总额及增速</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肇庆滋补保健行业市场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港人口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港地区生产总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中香港月工资中位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香港住户开支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港滋补保健行业市场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澳门地区生产总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澳门地区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澳门滋补保健行业市场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人均可支配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收入水平</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消费者信心指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滋补保健不同收入水平消费者偏好调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滋补保健不同年龄的消费者偏好调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滋补保健不同地区的消费者偏好调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滋补保健重点品牌需求排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滋补保健性别结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滋补保健品消费职业占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滋补保健品单次消费价格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滋补保健行业购买渠道分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滋补保健广告的影响程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滋补保健广告效果分析</w:t>
      </w:r>
      <w:r>
        <w:rPr>
          <w:rFonts w:cs="Arial" w:ascii="Arial" w:hAnsi="Arial"/>
          <w:color w:val="000000"/>
          <w:szCs w:val="21"/>
        </w:rPr>
        <w:tab/>
        <w:t>148</w:t>
      </w:r>
    </w:p>
    <w:p>
      <w:pPr>
        <w:pStyle w:val="Normal"/>
        <w:spacing w:lineRule="atLeast" w:line="380"/>
        <w:rPr/>
      </w:pPr>
      <w:r>
        <w:rPr>
          <w:rFonts w:ascii="Arial" w:hAnsi="Arial" w:cs="Arial"/>
          <w:color w:val="000000"/>
          <w:szCs w:val="21"/>
        </w:rPr>
        <w:t>图表：滋补保健包装效果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消费者对滋补保健品牌认知度调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滋补保健消费者偏好品牌更换频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滋补保健消费者购买信息渠道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滋补保健行业品牌忠诚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滋补保健消费者购买影响因素</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滋补保健市场格局</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滋补滋补保健品区域消费规模集中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滋补保健品媒介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季度主要财务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汤臣倍健主要会计数据和财务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季度金达威集团股份有限公司主要财务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达威集团股份有限公司主要会计数据及财务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瑞年国际有限公司主要会计数据与财务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瑞年国际有限公司资产负债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碧生源控股有限公司主要会计数据与财务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碧生源控股有限公司资产负债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中生联合股份有限公司主要会计数据与财务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中生联合股份有限公司资产负债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交大昂立股份有限公司主要会计数据与财务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季度主要财务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康比特公司主要会计数据与财务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康比特公司资产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善元堂主要会计数据与财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善元堂资产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康美药业股份有限公司主要会计数据与财务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5-2107</w:t>
      </w:r>
      <w:r>
        <w:rPr>
          <w:rFonts w:ascii="Arial" w:hAnsi="Arial" w:cs="Arial"/>
          <w:color w:val="000000"/>
          <w:szCs w:val="21"/>
        </w:rPr>
        <w:t>年康美药业股份有限公司资产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东阿阿胶股份有限公司主要会计数据与财务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季度山东东阿阿胶股份有限公司主要财务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滋补保健行业总产值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滋补保健行业销售收入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滋补保健品行业投资规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分行业投资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分地区投资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外商投资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2014-2017</w:t>
      </w:r>
      <w:r>
        <w:rPr/>
        <w:t>年中国滋补保健行业财务指标与供需情况分析</w:t>
      </w:r>
    </w:p>
    <w:p>
      <w:pPr>
        <w:pStyle w:val="Heading2"/>
        <w:spacing w:before="240" w:after="240"/>
        <w:rPr/>
      </w:pPr>
      <w:r>
        <w:rPr/>
        <w:t xml:space="preserve">第一节 </w:t>
      </w:r>
      <w:r>
        <w:rPr/>
        <w:t>2014-2017</w:t>
      </w:r>
      <w:r>
        <w:rPr/>
        <w:t>年中国滋补保健行业经济运行主要特点</w:t>
      </w:r>
    </w:p>
    <w:p>
      <w:pPr>
        <w:pStyle w:val="TextBodyIndent"/>
        <w:rPr/>
      </w:pPr>
      <w:r>
        <w:rPr/>
        <w:t>国家“健康中国”发展战略规划为保健品市场发展提供政策空间，国内人均收入的提升导致居民消费结构升级以及老龄化加速问题和国外品牌的冲击等将共同推动国内滋补保健品市场的发展。</w:t>
      </w:r>
    </w:p>
    <w:p>
      <w:pPr>
        <w:pStyle w:val="TextBodyIndent"/>
        <w:rPr/>
      </w:pPr>
      <w:r>
        <w:rPr/>
      </w:r>
    </w:p>
    <w:p>
      <w:pPr>
        <w:pStyle w:val="TextBodyIndent"/>
        <w:rPr/>
      </w:pPr>
      <w:r>
        <w:rPr/>
        <w:t>1</w:t>
      </w:r>
      <w:r>
        <w:rPr/>
        <w:t>、国民购买力加强</w:t>
      </w:r>
    </w:p>
    <w:p>
      <w:pPr>
        <w:pStyle w:val="TextBodyIndent"/>
        <w:rPr/>
      </w:pPr>
      <w:r>
        <w:rPr/>
      </w:r>
    </w:p>
    <w:p>
      <w:pPr>
        <w:pStyle w:val="TextBodyIndent"/>
        <w:rPr/>
      </w:pPr>
      <w:r>
        <w:rPr/>
        <w:t>国际发展经验显示当人均</w:t>
      </w:r>
      <w:r>
        <w:rPr/>
        <w:t>GDP</w:t>
      </w:r>
      <w:r>
        <w:rPr/>
        <w:t>超过</w:t>
      </w:r>
      <w:r>
        <w:rPr/>
        <w:t>6000</w:t>
      </w:r>
      <w:r>
        <w:rPr/>
        <w:t>美元时，进入典型的消费升级周期，非生活必需品消费将成为主。近年来，我国人民生活水平不断提高，国民购买力快速增长，人均医疗保健支出也随之增长。中国消费者平均用于保健品方面的花费只占其总支出的</w:t>
      </w:r>
      <w:r>
        <w:rPr/>
        <w:t>0.07%</w:t>
      </w:r>
      <w:r>
        <w:rPr/>
        <w:t>，而欧美国家的消费者平均用于保健品方面的花费占其总支出的</w:t>
      </w:r>
      <w:r>
        <w:rPr/>
        <w:t>25%</w:t>
      </w:r>
      <w:r>
        <w:rPr/>
        <w:t>，因此，中国保健品市场空间巨大。</w:t>
      </w:r>
    </w:p>
    <w:p>
      <w:pPr>
        <w:pStyle w:val="TextBodyIndent"/>
        <w:rPr/>
      </w:pPr>
      <w:r>
        <w:rPr/>
      </w:r>
    </w:p>
    <w:p>
      <w:pPr>
        <w:pStyle w:val="Style14"/>
        <w:rPr/>
      </w:pPr>
      <w:r>
        <w:rPr/>
        <w:t>图表：</w:t>
      </w:r>
      <w:r>
        <w:rPr/>
        <w:t>2014-2017</w:t>
      </w:r>
      <w:r>
        <w:rPr/>
        <w:t>年我国人均医疗保健支出占人均可支配收入</w:t>
      </w:r>
    </w:p>
    <w:p>
      <w:pPr>
        <w:pStyle w:val="Normal"/>
        <w:rPr/>
      </w:pPr>
      <w:r>
        <w:rPr/>
        <w:drawing>
          <wp:inline distT="0" distB="0" distL="0" distR="0">
            <wp:extent cx="5277485" cy="2788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277485" cy="2788920"/>
                    </a:xfrm>
                    <a:prstGeom prst="rect">
                      <a:avLst/>
                    </a:prstGeom>
                  </pic:spPr>
                </pic:pic>
              </a:graphicData>
            </a:graphic>
          </wp:inline>
        </w:drawing>
      </w:r>
    </w:p>
    <w:p>
      <w:pPr>
        <w:pStyle w:val="Normal"/>
        <w:rPr/>
      </w:pPr>
      <w:r>
        <w:rPr/>
        <w:t>数据来源：国家统计局</w:t>
      </w:r>
    </w:p>
    <w:p>
      <w:pPr>
        <w:pStyle w:val="Normal"/>
        <w:rPr/>
      </w:pPr>
      <w:r>
        <w:rPr/>
      </w:r>
    </w:p>
    <w:p>
      <w:pPr>
        <w:pStyle w:val="TextBodyIndent"/>
        <w:rPr/>
      </w:pPr>
      <w:r>
        <w:rPr/>
        <w:t>2.</w:t>
      </w:r>
      <w:r>
        <w:rPr/>
        <w:t>行业技术逐渐成熟</w:t>
      </w:r>
    </w:p>
    <w:p>
      <w:pPr>
        <w:pStyle w:val="TextBodyIndent"/>
        <w:rPr/>
      </w:pPr>
      <w:r>
        <w:rPr/>
      </w:r>
    </w:p>
    <w:p>
      <w:pPr>
        <w:pStyle w:val="TextBodyIndent"/>
        <w:rPr/>
      </w:pPr>
      <w:r>
        <w:rPr/>
        <w:t>滋补保健品行业技术与生物医药技术密切相关，近年来我国生物医药技术又有了较快的发展。通过将生物医药技术应用到滋补保健品行业，产品功效成分的稳定性得到大幅提升，为行业进一步发展壮大提供了基础。</w:t>
      </w:r>
    </w:p>
    <w:p>
      <w:pPr>
        <w:pStyle w:val="TextBodyIndent"/>
        <w:rPr/>
      </w:pPr>
      <w:r>
        <w:rPr/>
      </w:r>
    </w:p>
    <w:p>
      <w:pPr>
        <w:pStyle w:val="TextBodyIndent"/>
        <w:rPr/>
      </w:pPr>
      <w:r>
        <w:rPr/>
        <w:t xml:space="preserve">3. </w:t>
      </w:r>
      <w:r>
        <w:rPr/>
        <w:t>人口老龄化加速提高潜在需求</w:t>
      </w:r>
    </w:p>
    <w:p>
      <w:pPr>
        <w:pStyle w:val="TextBodyIndent"/>
        <w:rPr/>
      </w:pPr>
      <w:r>
        <w:rPr/>
      </w:r>
    </w:p>
    <w:p>
      <w:pPr>
        <w:pStyle w:val="TextBodyIndent"/>
        <w:rPr/>
      </w:pPr>
      <w:r>
        <w:rPr/>
        <w:t>老龄化与环境污染是保健品产业发展的内在因素，</w:t>
      </w:r>
      <w:r>
        <w:rPr/>
        <w:t>2017</w:t>
      </w:r>
      <w:r>
        <w:rPr/>
        <w:t>年我国</w:t>
      </w:r>
      <w:r>
        <w:rPr/>
        <w:t>60</w:t>
      </w:r>
      <w:r>
        <w:rPr/>
        <w:t>岁以上老年人口占比达</w:t>
      </w:r>
      <w:r>
        <w:rPr/>
        <w:t>17.3%</w:t>
      </w:r>
      <w:r>
        <w:rPr/>
        <w:t>，据国务院《国家人口发展规划（</w:t>
      </w:r>
      <w:r>
        <w:rPr/>
        <w:t>2016—2030</w:t>
      </w:r>
      <w:r>
        <w:rPr/>
        <w:t>年）》数据显示，未来人口的加速老龄化与寿命的延长将是大趋势，同时，养老、慢性病等健康问题也将受到广泛关注，都将成为滋补保健品市场发展的利多因素之一。</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7:34:00Z</dcterms:modified>
  <cp:revision>104</cp:revision>
  <dc:subject/>
  <dc:title>2002年，全球护肤品市场的销售规模大约为287亿美元，占到化妆品销售总额的15%以上，其中，日本占领了整个市场份额的20%</dc:title>
</cp:coreProperties>
</file>